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дека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кадрового резерва для замещения вакантных должностей руководителей муниципальных учреждений, предприятий муниципального образования Кондинский район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а основании ст. 4 Закона Ханты-Мансийского автономного округа - Югры от 30 декабря 2008 года № 172-оз «О резервах управленческих кадров в Ханты-Мансийском автономном округе - Югр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/>
        <w:t xml:space="preserve"> </w:t>
      </w:r>
      <w:r>
        <w:rPr>
          <w:sz w:val="28"/>
          <w:szCs w:val="28"/>
        </w:rPr>
        <w:t xml:space="preserve">администрации Кондинского района от 07 октября 2013 года № 2119 </w:t>
        <w:br/>
        <w:t>«Об утверждении Положения о порядке формирования и подготовке кадрового резерва для замещения вакантных должностей руководителей муниципальных учреждений, предприятий в муниципальном образовании Кондинский район», решения конкурсной комиссии по проведению конкурсов на включение в кадровый резерв для замещения вакантных должностей руководителей муниципальных учреждений, предприятий (протокол от 16 декабря 2013 года № 11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список кадрового резерва на замещение вакантных должностей руководителей муниципальных учреждений, предприятий </w:t>
        <w:br/>
        <w:t>в муниципальном образовании Кондинский район на 05 ноября 2013 года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2.Контроль за выполнением распоряжения возложить на заместителя главы администрации района, курирующего вопросы муниципальной службы </w:t>
        <w:br/>
        <w:t>и кадров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031"/>
        <w:gridCol w:w="3770"/>
      </w:tblGrid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 xml:space="preserve">к распоряжению администрации района 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>от 18.12.2013 № 715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писок кадрового резерва для замещения вакантных должностей руководителей муниципальных учреждений, предприятий в муниципальном образовании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0"/>
        <w:gridCol w:w="1434"/>
        <w:gridCol w:w="1134"/>
        <w:gridCol w:w="2551"/>
        <w:gridCol w:w="1701"/>
        <w:gridCol w:w="1140"/>
        <w:gridCol w:w="24"/>
        <w:gridCol w:w="1110"/>
        <w:gridCol w:w="24"/>
        <w:gridCol w:w="1671"/>
        <w:gridCol w:w="1418"/>
        <w:gridCol w:w="1123"/>
        <w:gridCol w:w="14"/>
        <w:gridCol w:w="1185"/>
        <w:gridCol w:w="20"/>
      </w:tblGrid>
      <w:tr>
        <w:trPr>
          <w:trHeight w:val="6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ебного заведения,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, на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присвоен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), учё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, ученое з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сво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ужб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нимаемая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должностях муници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льной службы (МС), стаж работы по специаль-ности (СС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я конкурс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 включе-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ажданина в кадровый резер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, д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ён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резер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фессио-н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готовки, повыш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и в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в кадрово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ерве (наименование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мер документ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 назначении на вакант-ну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)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ключ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 кадров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)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Серг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2.06.19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артов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институ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) кв.- уч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, мансий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Сев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ур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редня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:07-03 СС: 12-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еобразова-т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4.07.19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Москов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 уни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А.Шолохова» (2008)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енеджер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п.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сударственное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воспит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й работ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мин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редняя общеобраз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 школ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: 05-08 СС: 05-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ательна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Элеонора Викт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3.09.19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обольский государственный педагогический институт им. Д.И. Менделеев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кв. - учитель  русского языка и литературы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п. - русский язык и литератур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оссийский государственный педагогический университет имени А.И.Герцена (2003), кв. - учитель-логопед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п. - логопе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  учеб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:07-04 СС: 18-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казён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4.12.19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Российский государственный профессионально-педагогический университет (2006), кв. - педагог профессион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п. - профессиональное обучение (дизай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ой работ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Ушьинск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:04-03 СС: 06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ён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1.06.19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шимский государственный педагогический институт имени П.П.Ершова (1999)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- преподаватель дошкольной педагогики и психолог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ГОУ В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циональный открытый институт Росс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нкт-Петербург» (2010), кв. менедже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. - 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: 14-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ведующий муниципальным казённым образователь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учрежд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3:00Z</dcterms:created>
  <dc:creator>Лешукова Галина</dc:creator>
  <dc:description/>
  <dc:language>en-US</dc:language>
  <cp:lastModifiedBy>Самара Татьяна Леонидовна</cp:lastModifiedBy>
  <cp:lastPrinted>2013-12-18T11:46:00Z</cp:lastPrinted>
  <dcterms:modified xsi:type="dcterms:W3CDTF">2013-12-2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c9544fd-8d88-42b4-9dd2-eab834d52261</vt:lpwstr>
  </property>
</Properties>
</file>