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дека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бдитель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</w:t>
        <w:br/>
        <w:t>от 28 мая 2013 года № 444 «О переносе выходных дней в 2014 году», в целях обеспечения готовности администрации Кондинского района и муниципальных предприятий, учреждений к действиям при возможных чрезвычайных ситуациях и руководства по их ликвидации, в связи с установленными статьей 112 Трудового кодекса Российской Федерации нерабочими праздничными днями: 1, 2, 3, 6 и 8 января – Новогодние каникулы, 7 января – Рождество Христово, выходными днями 4, 5 января 2014 год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Для осуществления непрерывного руководства и решения задач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Назначить ответственных дежурных администрации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Дежурство ответственных дежурных администрации Кондинского района осуществлять круглосуточно по месту жительства, по телефонной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3. Ответственным дежурным администрации Кондинского района доклады о состоянии дел осуществлять главе администрации района к 10.00 </w:t>
        <w:br/>
        <w:t>и 18.00, а в случае возникновения чрезвычайной ситуации - немедлен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Инструктажи провест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. Ответственных дежурных администрации Кондинского района </w:t>
        <w:br/>
        <w:t>31 декабря 2013 года в 08.30 часов главой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2. Работников муниципального казенного учреждения «Единая дежурно-диспетчерская служба Кондинского района» 31 декабря 2013 года </w:t>
        <w:br/>
        <w:t>в 09.30 первым заместителем глав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Директору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Д.М. Изотову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Организовать проверку исправности и работоспособности пожарно-охранной сигнализации зданий, служебных помещений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Усилить контроль над пропускным режимом в целях исключения проникновения в здания администрац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С водительским составом провести инструкторско-методические занятия по соблюдению правил дорожного дв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 Проверить 31 декабря 2013 года до 17.00 противопожарное состояние служебных помещений, наличие документов «Для служебного пользо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разъяснительную работу с подчинё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учреждений, пред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роверку противопожарного состояния служебных помещений, исправности и работоспособности пожарно-охранной сигнализации помещений и сдачу их под охра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илить контроль над пропускным режимом в целях исключения проникновения в здания и на территор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дежурство работников на объектах, где планируется проведение праздничных мероприятий. Установить контроль обеспечения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вести дополнительные инструктажи с подчинёнными работниками, заступающими на дежурство, в целях исключения случаев травматизма и нарушения служеб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разъяснительную работу с подчинё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Утвердить графики дежурств и организовать на период с 31 декабря </w:t>
        <w:br/>
        <w:t xml:space="preserve">2013 года по 9 января 2014 года круглосуточное дежурство ответственных дежурных в городском (сельском) поселении. Приказы о назначении ответственных дежурных и графики дежурств, </w:t>
      </w:r>
      <w:r>
        <w:rPr>
          <w:color w:val="000000"/>
          <w:sz w:val="28"/>
          <w:szCs w:val="28"/>
        </w:rPr>
        <w:t>ведения по объектам проведения мероприятий</w:t>
      </w:r>
      <w:r>
        <w:rPr>
          <w:sz w:val="28"/>
          <w:szCs w:val="28"/>
        </w:rPr>
        <w:t xml:space="preserve"> (приложение 2) направить в управление гражданской защиты населения администрации Кондинского района до 25 декабря 201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Обеспечить реализацию на территории городского (сельского) поселения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готовность сил и средств, привлекаемых к мероприятиям по минимизации и ликвидации возможных последствий террористических актов и иных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проведение дополнительных инструктажей с руководителями учреждений, где планируется проведение массовых мероприятий об усилении мер безопасности, повышении бдительности персонала, а также информирования посетителей об их действиях при обнаружении подозрительных предметов, возникновении чрезвычайной ситуации, о местах расположения эвакуационных вы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br/>
        <w:br/>
        <w:t xml:space="preserve">6.4. Организовать проведение профилактических бесед </w:t>
        <w:br/>
        <w:t xml:space="preserve">с представителями религиозных конфессий, национальных землячеств </w:t>
        <w:br/>
        <w:t>о недопустимости разжигания межнациональных и религиозных конфликтов, совершения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контроль за устранением выявленных нарушений требований пожарной безопасности на объектах, задействованных в проведени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6. Определить места проведения фейерверков (салюто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овести разъяснительную работу с населением по предупреждению пожаров в жилом секторе и повышению бдительности в период проведения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споряж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031"/>
        <w:gridCol w:w="3770"/>
      </w:tblGrid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ind w:left="4254" w:hanging="0"/>
        <w:rPr/>
      </w:pPr>
      <w:r>
        <w:rPr/>
        <w:t>от 18.12.2013 № 716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ственные дежурные</w:t>
      </w:r>
    </w:p>
    <w:p>
      <w:pPr>
        <w:pStyle w:val="Normal"/>
        <w:jc w:val="center"/>
        <w:rPr/>
      </w:pPr>
      <w:r>
        <w:rPr/>
        <w:t xml:space="preserve">администрации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118"/>
        <w:gridCol w:w="3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 Александ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6.00 31 декабря 2013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08.00 01 января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ов Михаил Мартемья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8.00 01 января 2014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08.00 02 января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ов Михаил Мартемья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8.00 02 января 2014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08.00 03 января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Алексе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8.00 03 января 2014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08.00 04 января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Алексе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8.00 04 января 201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8.00 05 января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 Александ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8.00 05 января 201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8.00 06 января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 Александ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8.00 06 января 201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8.00 07 января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льцев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8.00 07 января 2014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08.00 08 января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льцев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8.00 08 января 2014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08.00 09 января 2014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ind w:left="4254" w:hanging="0"/>
        <w:rPr/>
      </w:pPr>
      <w:r>
        <w:rPr/>
        <w:t>от 18.12.2013 № 716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по объектам проведения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15"/>
        <w:gridCol w:w="1595"/>
        <w:gridCol w:w="1595"/>
        <w:gridCol w:w="17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юдей на мероприят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8:00Z</dcterms:created>
  <dc:creator>Лешукова Галина</dc:creator>
  <dc:description/>
  <cp:keywords/>
  <dc:language>en-US</dc:language>
  <cp:lastModifiedBy>010303</cp:lastModifiedBy>
  <cp:lastPrinted>2013-12-18T10:58:00Z</cp:lastPrinted>
  <dcterms:modified xsi:type="dcterms:W3CDTF">2013-12-18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6410732-5327-4a27-b5aa-577b3ef66982</vt:lpwstr>
  </property>
</Properties>
</file>