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дека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37-р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 13 декабря 2011 года № 1229-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муниципальны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слуг, предоставляемых органами мест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ндинский район, требующи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ежведомственного взаимодействия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остановлением администрации Кондинского района </w:t>
        <w:br/>
        <w:t>от 14 октября 2013 года № 2224 «Об утверждении реестра муниципальных услуг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1.Внести в распоряжение администрации Кондинского района от 13 декабря 2011 года № 1229-р «Об утверждении Перечня муниципальных услуг, предоставляемых органами местного самоуправления муниципального образования Кондинский район, требующих межведомственного взаимодействия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Признать утратившим силу распоряжение администрации Кондинского района от 03 августа 2012 года № 512-р «О внесении изменений в распоряжение администрации Кондинского района от 13 декабря 2011 года № 1229-р </w:t>
        <w:br/>
        <w:t>«Об утверждении Перечня муниципальных услуг, предоставляемых органами местного самоуправления муниципального образования Кондинский район, требующих межведомственного взаимодействия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Черныш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 xml:space="preserve">к распоряжению администрации района 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  <w:t>от 25.12.2013 № 737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, предоставляемых орган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образования Кондинского район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ребующих межведомственного взаимодейств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202"/>
      </w:tblGrid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жилых помещений муниципального жилищного фонда коммерческого использования по договорам аренды, найма</w:t>
            </w:r>
          </w:p>
        </w:tc>
      </w:tr>
      <w:tr>
        <w:trPr>
          <w:trHeight w:val="6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землеустройству и недропользова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не связанных со строительством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срочное пользование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земельных участков для строительства из земель, находящихся в муниципальной собственности или государственная собственность на которые не разграничена, за исключением индивидуального жилищного строительств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земельных участков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ление публичного сервитута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кращение права постоянного (бессрочного) пользования земельными участка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5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разование земельных участков из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6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доставление земельных участков из земель, находящихся в муниципальной собственности или государственная собственность на которые не разграничена, для их комплексного освоения в целях жилищного строительства</w:t>
            </w:r>
          </w:p>
        </w:tc>
      </w:tr>
      <w:tr>
        <w:trPr>
          <w:trHeight w:val="6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7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6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8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9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0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1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2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тдел жилищ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3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изнание в установленном порядке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поддержке и развитию предпринимательства и торгов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4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доставление поддержки субъектам малого и среднего предпринимательства в рамках реализации целевой программы «Развитие малого и среднего предпринимательства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доставление субсидий в целях возмещения недополученны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доставление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</w:t>
            </w:r>
          </w:p>
        </w:tc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доставление субсидий в целях возмещения недополученных доходов организациям, осуществляющим реализацию услуги по утилизации (захоронению) твердых бытовых отходов от населения по тарифам, не обеспечивающим возмещение издерже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8:00Z</dcterms:created>
  <dc:creator>Лешукова Галина</dc:creator>
  <dc:description/>
  <cp:keywords/>
  <dc:language>en-US</dc:language>
  <cp:lastModifiedBy>010303</cp:lastModifiedBy>
  <cp:lastPrinted>2013-12-26T14:38:00Z</cp:lastPrinted>
  <dcterms:modified xsi:type="dcterms:W3CDTF">2013-12-26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04728b-9e69-48e3-8a59-e6fefa1a473e</vt:lpwstr>
  </property>
</Properties>
</file>