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российского Года куль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о исполнение Указа Президента Российской Федерации от 22 апреля 2013 года № 375 «О проведении в Российской Федерации Года культуры», </w:t>
        <w:br/>
        <w:t>в целях привлечения внимания общества к вопросам развития культуры, сохранения культурно-исторического наследия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священных Году культуры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Управлению культуры и молодежной политики администрации Кондинского района, управлению образования администрации Кондинского района, отделу по опеке и попечительству администрации Кондинского района, отделу по организации деятельности комиссии по делам несовершеннолетних </w:t>
        <w:br/>
        <w:t xml:space="preserve">и защите их прав администрации Кондинского района, отделу записей актов гражданского состояния администрации Кондинского района, управлению социальной защиты населения по Кондинскому району Департамента социального развития Ханты-Мансийского автономного округа – Югры обеспечить исполнение плана мероприятий, посвященных Году культуры </w:t>
        <w:br/>
        <w:t>в рамках доведенного бюджета на 2014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Распоряжение размести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от 30.12.2013 № 75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лан  мероприятий, посвященных Году культуры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0"/>
        <w:gridCol w:w="1615"/>
        <w:gridCol w:w="52"/>
        <w:gridCol w:w="3755"/>
        <w:gridCol w:w="72"/>
        <w:gridCol w:w="3330"/>
        <w:gridCol w:w="72"/>
        <w:gridCol w:w="2904"/>
        <w:gridCol w:w="73"/>
        <w:gridCol w:w="1985"/>
        <w:gridCol w:w="1"/>
      </w:tblGrid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ведения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ремя проведения мероприятия 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(название)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аткое описание мероприятия 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лефоны 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ловия пос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стоимость билетов), ожидаемое количество участников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 2013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года культуры в Кондин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зентация Года культуры в Конди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(34677) 32297, 3215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художественного образования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00 до 19.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с 13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4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открытый районный конкурс «Юный музыкант» на базе МОУ ДОД «Детская школа искусств» пгт.Междуреч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иболее одаренных и перспективных исполнителей среди учащихся; продвижение в области исполнительского искусства; повышение профессионального и педагогического мастерства преподавателей; укрепление творческих союз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школа искус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 77)41-228; 33-94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конкурса 80-90 учащихся района, других городов и поселков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й, сентябрь-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.00 до 12.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0 до 17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мония МОУ ДОД «Детская школа искусств» пгт.Междуреч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проведения года Культуры в России в 2014 году МОУ ДОД «ДШИ» заплан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церты-выста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а в творчестве Римского-Корсако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115-летию со дня рождения Дж.Гершвина «Мы любим джа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 юбилею Тихона Хреннико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льные адреса нашего поселка». - К юбилейным датам Петра Ильича Чайковского и Михаила Ивановича Гли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эзия Михаила Юрьевича Лермонтова в творчестве композитор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 детской и взрослой аудитории учреждений поселка, района  к миру прекрасно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ассической, популярной, джазовой  музык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общества детей и взрослых для формирования высокой  эстетической культуры учащихся, самообразования, саморазвития самореализации учащихся и препода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музыкального                               искусства, сохранение исполнительского мастерства, укрепление и поддержка творческих коллективов учащихся и преподавателей ш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 77)41-228; 33-94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е количество учас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700 человек в год (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8 лет)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 МОУ ДОД «Детская школа искусств» пгт. Междуреченский / 40 л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сохранение традиций - укрепление связи всех поколений выпускников МОУ ДОД «Детская школа искусств». Торжественная церемония и концерт творческих коллективов и преподавателей школы  на базе киноконцертного зала в МУК «РДКИ «Конд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гоградская,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 77)41-228; 33-94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 количество участников 300-400 человек - учащихся ДШИ, родителей, выпускников школы гостей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 МОУ ДОД «Детская музыкальная школа» пгт. Кондинское / 50 л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и всех поколений выпускников МОУ ДОД «ДМШ». Торжественная церемония, концерт творческих коллективов и преподавателей школы  на базе МУК «РДКИ «К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ондинское, ул. Ленина, 1, МОУ ДОД «Детская музыкальна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 77)21-6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 количество участников  100 человек - учащихся ДШИ, родителей, выпускников школы, гостей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еатрального искусства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мар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самодеятельных театральных коллективов «Театральная весн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фестивале принимают участие театральные коллективы учреждений культуры района, показывают свои новые работы. Целевая аудитория - все возрастные групп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изобразительного искусства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 ноябр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йонный конкурс «Новые имен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курс проводится в направлениях: живопись, скульптура, графика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библиотечного дела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апр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недельник-пятница 12.00-17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 краеведческий праздник «Книги Конд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й праздник, проводимый сотрудниками центральной и Междуреченской детской библиотеками во всех библиотеках района. В программе праздника:  знакомство с новинками краеведческой литературы, театрализация, награждение за творческие конкурс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тний этно-фестиваль детского творчества «С любимой книгой по Югр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фестиваль, проводимый в библиотеках района,  направленный на популяризацию произведений художественной литературы Югорских авторов и сказ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торник-воскресенье 10.00-19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художественный конкурс «Творческие родники Конды»: «Культурное созвездие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онкурс литературно-художественного конкурса читателей в 2014 году будет проведен с целью выявления и стимулирования творческого потенциала работников учреждения культуры Кондинского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0 – 18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выставка «Галерея юбиляров в области искусства» на 2014 год (Россия, Ханты-Мансийского автономного округа – Югры, Кондинский райо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ртретов юбиляров Кондинского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-путешествие «Семь исторических мест – как семь чудес све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утешествие по историческим памятным мест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о всех филиал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Русская народная культура: исто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обычаи, традиции русского на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го клуба «Мастерилки». Мастер-классы: русские народные куклы, одежда для кукол в национальном стиле, работа с бисером (украшения в национальном стиле) и т.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предполагают создание поделок в русском народном стил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 мероприятий «Вместе с Мурзилкой» в рамках программы «Ступени ВнеКЛАССного чтения» с начальными классами Междуреченской СО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ятся с учениками начальной школы. Участие детей в конкурсах: чтения, рисования и др. о Мурзил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й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литературно-художественного творчества пользователей «За что я люблю «Мурзилку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для всех категорий без ограничения по возраст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музейного дела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апреля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Вороний день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циональный обрядовый праздник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: Знакомство с культурой народов Севе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. Половинка, ул. Рыбников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. 8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тнографический музей под открытым небом</w:t>
            </w:r>
            <w:r>
              <w:rPr>
                <w:sz w:val="20"/>
                <w:szCs w:val="20"/>
              </w:rPr>
              <w:t xml:space="preserve"> МУК «Районный Учинский историко-этнографический музей»  имени Анатолия Николаевича Хомякова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54-47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 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зрослый билет –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5 рубле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тский билет –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рубле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ланируемое количество участник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челове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ию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День рыба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циональный обрядовый праздник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: Знакомство с национальными обрядами Планируемое количество участников 150 челов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п. Половинка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«Районный Учинский историко - этнографический музей»  имени Анатолия Николаевича Хомяков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54-47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сентябр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Поклонение Богу Солнц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циональный обрядовый праздник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Знакомство с национальными обрядам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. Половинка, ул. Рыбников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. 8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Этнографический музей под открытым небом </w:t>
            </w:r>
            <w:r>
              <w:rPr>
                <w:sz w:val="20"/>
                <w:szCs w:val="20"/>
              </w:rPr>
              <w:t>МУК «Районный Учинский историко-этнографический музей»  имени Анатолия Николаевича Хомяков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54-47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зрослый билет –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5 рубле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тский билет –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рубле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ланируемое количество участник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 в выходные и праздничные дн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заявкам нас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10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ыходной в мансийской деревне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йный отдых на базе музе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: Знакомство с культурой Кондинских (восточных) манс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. Половинка, ул. Рыбников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. 8, </w:t>
            </w:r>
            <w:r>
              <w:rPr>
                <w:sz w:val="20"/>
                <w:szCs w:val="20"/>
              </w:rPr>
              <w:t>МУК «Районный Учинский историко - этнографический музей»  имени Анатолия Николаевича Хомя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54-47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зрослый билет – 170 рублей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тский билет –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 рублей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народных художественных промыслов и ремесел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мая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течение дня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ый конкурс ДПИ «Мастер года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конкурсе принимают участие мастера декоративно – прикладного искусства Кондинского район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455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роприятия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января 2014 года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, посвященные году культуры в Кондинском район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фестиваль поэзии «Здравствуй, гостья Зима!», 2.Рождественский концерт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ной целью мероприятий является пропаганда достижений в области культуры и искусства в Конди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 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февраля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хоров ветеранов «Не стареют душой ветеран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естиваль проводится ежегодно с 1998 года. В нем принимают участие 20 хоровых коллективов, около 300 участников. Фестиваль играет важную роль в культурной жизни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4 ноябр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авторской песни «Мелодии кр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стиваль проводится 1 раз в 2 года. Цель - популяризация творчества самодеятельных поэтов и композиторов Ханты-Мансийского автономного округа – Югры Кондинского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9 апрел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танцевальных коллективов «Мир танц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стиваль призван показать достижения коллективов в области танцевального искус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1 м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самодеятельного народного творчества  «Играй, гармонь, звени, частушка!» +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стиваль популярен среди жителей района. В нем принимают участие лучшие исполнители на народных инструментах, частушечн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ход свободный</w:t>
            </w:r>
          </w:p>
        </w:tc>
      </w:tr>
      <w:tr>
        <w:trPr>
          <w:trHeight w:val="68" w:hRule="atLeast"/>
        </w:trPr>
        <w:tc>
          <w:tcPr>
            <w:tcW w:w="1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онирование сферы культуры в Кондинском райо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презентация – 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обственного издания «Энциклопедия Кондинского района»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ом «Культура Кондинского райо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 в два месяц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художественного альманаха «Конда живописн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л. Волгоградская, 1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5-1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 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Мы  желаем вам добра»  хора русской песни  «Отрада» руководитель  Л. И. Камард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РДКИ  «Конда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 Междуреченский  на присвоение звания  «Народный самодеятельный коллек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К РДКИ  «Конда»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И «Конда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3-5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проект «Культура Кондинского района. История, достижения, перспективы.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зака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л. Волгоградская, 1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культуры и молодежной поли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(34677)32-297, 32-78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труктурных подразделений социальной сферы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о культурных центрах, культурно-массовых и досуговых мероприятиях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буклета «Солнцеград» серии «Знай свой кра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олстого ул., д. 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77)34-277, 33-6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kondanesov@mail.ru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утеводителя для детей и взрослых в мир культуры Конди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ечать буклета «Солнцеград» серии «Знай свой кра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Междурече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олстого ул., д. 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77)34-277, 33-6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kondanesov@mail.ru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ЗН по Кондинскому району-бюджетное учреждение Ханты-Мансийского автономного округа - Югры «Комплексный центр социального обслуживания населения «Фортуна»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часов «Культура Югорской земли»  для граждан пожилого возраста и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Югорскими поэтами, писателями, музыкант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детей-инвалидов, детей с ограниченными возможностями в музей МАОУ ДОД ЦДОД «Подрост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детей-инвалидов, детей и подростков с ограниченными возможностями с рождественскими традициями в Росс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гоградская, д. 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час «День борьбы с ненормативной лексикой (слова «паразиты» в речи) для сотрудников  учреждения с привлечением специалистов с Центральной библиоте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сторической справки, культурное просвещение сотрудников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литературной гостиной «Поэзия. Культура. История..» ко дню памяти А.С.Пушкина  для граждан пожилого возраста и инвалидов, проживающих в отделении-интернате малой вместимости для граждан пожилого возраста и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 слайдами о литературном творчестве А.С.Пушк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3-5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Капельки солнца» для детей-инвалидов, детей и подростков с ограниченными возможност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стихов детей-инвалидов перед аудиторие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овая программа «Театр в нашей жизни» для детей-инвалидов, детей и подростков с ограниченными возможност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мощью бесед, игровых заданий и элементами кинотерапии прививать любовь к театру, научить правилам поведения в театре (кинотеатр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час с презентацией «День славянской письменности и культуры» для сотрудников и клиентов учреждения с привлечением специалистов Центральной библиоте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 Междуреченск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сторической справки, культурное просвещение сотрудников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о музыкальный КВН «Природа в опасности» для детей-инвалидов, детей  с ограниченными возможностями филиала учреждения в пгт. Кондинск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-инвалидов, детей с ограниченными возможностями  в КВ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ондин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21-63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час «День России» для сотрудников и клиентов учреждения с привлечением специалистов Центральной библиот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Междуреченск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сторической справки, культурное просвещение сотрудников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часов «Культура Югорской земли»  для граждан пожилого возраста 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Югорскими поэтами, писателями, музыкант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677)32-9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кторина для учащихся 3-4 и 5-6 классов «Жизнь и чудеса преподобного Сергия» (заочная виктори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предоставляют работы по вопросам виктор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Старцева – начальник отдела дополнительного образования и технологий воспитания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истории для учащихся 7-11 класса «Сергий Радонежский и его эпох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роводится в 2 эта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 Айнетдинова – начальник отдела общего и дошкольного образования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-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в 14.00 часов в ЦДОД «Подрост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и творческих работ «Жизнь и подвиг святого Сергия Радонежског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школьников направляются на конкур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Старцева – начальник отдела дополнительного образования и технологий восп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-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по 15 мая 2014 года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творческих работ «Жизнь и подвиг святого Сергия Радонежског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посещение выста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 Зубова – директор ЦДОД «Подросто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41-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кружных Молодежных Кирилло – Мефодиевских чтен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окладов, рефератов, исследований на тематических секция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Старцева – начальник отдела дополнительного образования и технологий восп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-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в рамках празднования Дней славянской письменности и куль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часы и уроки нрав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ветом чудным озарён…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рисунков «Великое наслед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нижные выставки «Народный свят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Сергии Радонежском), экспозиций в школьных краеведческих музе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е программы и театрализованные постано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6 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выезды по святым мес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сторических и культурных достопримечательнос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Старцева – начальник отдела дополнительного образования и технологий воспитания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-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6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школьников в отдел ЗАГС в рамках Дня славянской письменности и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метрическими книгами конца 19, начала 20 века, как образцами славянской письмен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Брюз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2-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6:00Z</dcterms:created>
  <dc:creator>Лешукова Галина</dc:creator>
  <dc:description/>
  <cp:keywords/>
  <dc:language>en-US</dc:language>
  <cp:lastModifiedBy>010303</cp:lastModifiedBy>
  <cp:lastPrinted>2013-12-31T10:12:00Z</cp:lastPrinted>
  <dcterms:modified xsi:type="dcterms:W3CDTF">2014-01-09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96f0d4-3eeb-4e1d-a8fa-9a3f8411418c</vt:lpwstr>
  </property>
</Properties>
</file>