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янва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оприятия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заместителей главы администрации района, управлений, комитетов, отделов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лан основных мероприятий администрации Кондинского района на</w:t>
      </w:r>
      <w:bookmarkStart w:id="0" w:name="OLE_LINK2"/>
      <w:bookmarkStart w:id="1" w:name="OLE_LINK1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>квартал 2014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Заместителям главы администрации района обеспечить выполнение мероприятий, утвержденных настоящим распоряжением, </w:t>
        <w:br/>
        <w:t>и до 25 марта 2014 года представить на бумажных носителях в общий отдел администрации Кондинского района информацию об исполнении мероприяти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Запланирова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Невыполненных ранее или перенесе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Управлениям, комитетам, отделам администрации Кондинского района сдать на бумажных и магнитных носителях утвержденные планы рабо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 в срок до 20 марта 2014 года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опубликовать на официальном сайте органов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Контроль за выполнением распоряжения возложить на заместителя главы администрации района, курирующего вопросы общего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77"/>
        <w:gridCol w:w="3237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15.01.2014 № 14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План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  <w:lang w:val="en-US"/>
        </w:rPr>
        <w:t>I</w:t>
      </w:r>
      <w:r>
        <w:rPr>
          <w:b/>
          <w:bCs/>
        </w:rPr>
        <w:t xml:space="preserve"> квартал 201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Рассмотреть вопросы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Совете глав поселений Кондинского района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14"/>
        <w:gridCol w:w="26"/>
        <w:gridCol w:w="5374"/>
        <w:gridCol w:w="26"/>
      </w:tblGrid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Об оценке качества и организации бюджетного процесса в городских и сельских поселениях Кондинского райо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iCs/>
              </w:rPr>
            </w:pPr>
            <w:r>
              <w:rPr>
                <w:bCs/>
              </w:rPr>
              <w:t>И.А. Вепрева - председатель комитета по финансам и налоговой политике администрации Конд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О результатах сдачи годовой бюджетной отчетности и сводной бухгалтерской отчетност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iCs/>
              </w:rPr>
            </w:pPr>
            <w:r>
              <w:rPr>
                <w:bCs/>
              </w:rPr>
              <w:t>за 2013 го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И.А. Вепрева - 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О передаче в муниципальную собственность городских и сельских поселений жилых помещений участниками подпрограммы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«Обеспечение жильем граждан, выезжающих из Ханты-Мансийского автономного округа – Югры в субъекты Российской Федерации, не относящиеся к районам Крайнего Севера и приравненным к ним местностям» целевой программы Ханты-Мансийского автономного округа – Югры «Улучшение жилищных условий населения Ханты-Мансийского автономного округа – Югры на 2011-2013 годы и на период до 2015 года», получивших жилищные субсид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iCs/>
              </w:rPr>
            </w:pPr>
            <w:r>
              <w:rPr>
                <w:bCs/>
              </w:rPr>
              <w:t>в 2011-2012 года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rPr>
                <w:iCs/>
              </w:rPr>
            </w:pPr>
            <w:r>
              <w:rPr>
                <w:iCs/>
              </w:rPr>
              <w:t>Т.Н. Калунина - начальник отдела жилищной политики администрации Кондинского район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rPr>
                <w:iCs/>
              </w:rPr>
            </w:pPr>
            <w:r>
              <w:rPr>
                <w:bCs/>
              </w:rPr>
              <w:t>главы городских и сельских поселений Кондинского района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 содержании зимних доро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Cs/>
              </w:rPr>
            </w:pPr>
            <w:r>
              <w:rPr>
                <w:bCs/>
              </w:rPr>
              <w:t>Н.В. Маньжов - председатель комитета по развитию производств и инфраструктуры администрации Конд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 оптимизации расходов на транспортное обслуживание населения на межпоселенческих маршрутах Кондинского района автомобильным и воздушным транспорто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</w:rPr>
              <w:t>Т.В. Каспшицкая - председатель комитета по экономической политике администрации Кондинского район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</w:rPr>
              <w:t>Н.В. Маньжов - председатель комитета по развитию производств и инфраструктуры администрации Кондинского район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главы городских и сельских поселений Кондинского района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О работе Межведомственных советов противодействию коррупции в городских и сельских поселениях райо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</w:rPr>
              <w:t>О.А. Карповских - начальник отдела по организации деятельности комиссий управления по правовым вопросам администрации Кондинского район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главы городских и сельских поселений Кондинского района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 утверждении Плана работы Совета глав муниципальных образований Кондинского района на II квартал 201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</w:rPr>
              <w:t>А.А. Тетюцкий - начальник отдела по вопросам местного самоуправления администрации Конд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</w:rPr>
        <w:t>2. Рассмотреть вопросы у первого заместителя главы администрации района А.И. Уланова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1634"/>
        <w:gridCol w:w="3586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рганизации работ по реализации мероприятий муниципальной программы «Информационное общество Кондин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на 2014-2016гг.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рганизации перевода муниципальных услуг в электронный ви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рганизации электронного межведомственного взаимодействия в структурных подразделениях администрации района, городских и сельских поселениях при оказании государственных </w:t>
            </w:r>
          </w:p>
          <w:p>
            <w:pPr>
              <w:pStyle w:val="Normal"/>
              <w:snapToGrid w:val="false"/>
              <w:rPr/>
            </w:pPr>
            <w:r>
              <w:rPr/>
              <w:t>и муниципальных услуг на территории Кондин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подготовки </w:t>
            </w:r>
          </w:p>
          <w:p>
            <w:pPr>
              <w:pStyle w:val="Normal"/>
              <w:rPr/>
            </w:pPr>
            <w:r>
              <w:rPr/>
              <w:t>и проведении Совета глав муниципальных образований Кондин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.А. Тетюцкий - начальник отдела по вопросам местного самоуправления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формировании плана селекторных совещаний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изучению мнения населения о качестве оказания муниципальных услуг в Кондинском район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по программе «Развитие гражданского общества Кондинского района </w:t>
            </w:r>
          </w:p>
          <w:p>
            <w:pPr>
              <w:pStyle w:val="Normal"/>
              <w:rPr/>
            </w:pPr>
            <w:r>
              <w:rPr/>
              <w:t>на 2014-2016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.А. Тетюцкий - начальник отдела по вопросам местного самоуправления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подготовки </w:t>
            </w:r>
          </w:p>
          <w:p>
            <w:pPr>
              <w:pStyle w:val="Normal"/>
              <w:rPr/>
            </w:pPr>
            <w:r>
              <w:rPr/>
              <w:t xml:space="preserve">и проведении заседаний Организационного комитета </w:t>
            </w:r>
          </w:p>
          <w:p>
            <w:pPr>
              <w:pStyle w:val="Normal"/>
              <w:rPr/>
            </w:pPr>
            <w:r>
              <w:rPr/>
              <w:t>по празднованию 90-лятия Кондинского района, расширенных аппаратных совещаний при главе администрации Кондин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основных мероприятий по вопросам гражданской обороны и чрезвычайным ситуациям на 201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абальнов –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мероприятиях по предупреждению весеннего павод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тактико-специальных учениях с участием аварийно-спасательных формирований постоянной готовнос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3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андно-штабных учениях с муниципальным звеном территориальной подсистемы городского поселения Кондинское по теме: «Действие органов управления муниципального звена городского поселения Кондинское при угрозе и возникновении чрезвычайных ситуаций в результате весеннего паводка. Перевод гражданской обороны с мирного на военное время в условиях применения современных средств пораже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 обеспечении жилыми помещениями детей-сирот и детей, оставшихся без попечения родите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Калунина - начальник отдела жилищной политики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 обеспечении жилыми помещениями граждан, относящихся к льготной категории населения (ветеранов боевых действий, инвалид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Об обеспечении жильем молодых семей в соответствии с </w:t>
            </w:r>
            <w:hyperlink r:id="rId3">
              <w:r>
                <w:rPr>
                  <w:rStyle w:val="InternetLink"/>
                  <w:lang w:val="ru-RU" w:eastAsia="ru-RU"/>
                </w:rPr>
                <w:t>федеральной целевой программой</w:t>
              </w:r>
            </w:hyperlink>
            <w:r>
              <w:rPr>
                <w:lang w:val="ru-RU" w:eastAsia="ru-RU"/>
              </w:rPr>
              <w:t xml:space="preserve"> "Жилище" на 2011-2015 годы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Калунина - начальник отдела жилищной политики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 обеспечении жильем граждан, выезжающих из Ханты-Мансийского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округа – Югры в субъекты Российской Федерации, не относящиеся к районам Крайнего Севера и приравненным к ним местност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 выполнении государственных обязательств по обеспечению жильем ветеранов Великой Отечественной вой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rPr/>
            </w:pPr>
            <w:r>
              <w:rPr/>
              <w:t>по проверке денежной наличности в кассе;</w:t>
            </w:r>
          </w:p>
          <w:p>
            <w:pPr>
              <w:pStyle w:val="Normal"/>
              <w:rPr/>
            </w:pPr>
            <w:r>
              <w:rPr/>
              <w:t>по списанию представительских расходов;</w:t>
            </w:r>
          </w:p>
          <w:p>
            <w:pPr>
              <w:pStyle w:val="Normal"/>
              <w:rPr/>
            </w:pPr>
            <w:r>
              <w:rPr/>
              <w:t>по приему-передаче документов при смене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комиссия;</w:t>
            </w:r>
          </w:p>
          <w:p>
            <w:pPr>
              <w:pStyle w:val="Normal"/>
              <w:rPr/>
            </w:pPr>
            <w:r>
              <w:rPr/>
              <w:t xml:space="preserve">межведомственная комиссия по выполнению долгосрочной целевой программы Кондинского района «Укрепление пожарной безопасности Кондинского района на 2011-2013 годы </w:t>
            </w:r>
          </w:p>
          <w:p>
            <w:pPr>
              <w:pStyle w:val="Normal"/>
              <w:rPr/>
            </w:pPr>
            <w:r>
              <w:rPr/>
              <w:t>и на период до 2015 год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по созданию добровольной пожарной охраны на территории Конд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рассмотрению учетных дел граждан на улучшение жилищных условий по федеральным и окружным программам;</w:t>
            </w:r>
          </w:p>
          <w:p>
            <w:pPr>
              <w:pStyle w:val="Normal"/>
              <w:rPr/>
            </w:pPr>
            <w:r>
              <w:rPr/>
              <w:t>районная комиссия по инвентаризации защитных сооружений гражданской обороны в Кондинском районе;</w:t>
            </w:r>
          </w:p>
          <w:p>
            <w:pPr>
              <w:pStyle w:val="Normal"/>
              <w:rPr/>
            </w:pPr>
            <w:r>
              <w:rPr/>
              <w:t>эвакуационная комиссия;</w:t>
            </w:r>
          </w:p>
          <w:p>
            <w:pPr>
              <w:pStyle w:val="Normal"/>
              <w:rPr/>
            </w:pPr>
            <w:r>
              <w:rPr/>
              <w:t>комиссия по жилищным вопросам при администрации Кондин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3. Рассмотреть вопросы у заместителя главы администрации района </w:t>
      </w:r>
    </w:p>
    <w:p>
      <w:pPr>
        <w:pStyle w:val="Normal"/>
        <w:ind w:left="720" w:hanging="0"/>
        <w:jc w:val="center"/>
        <w:rPr/>
      </w:pPr>
      <w:r>
        <w:rPr>
          <w:b/>
        </w:rPr>
        <w:t>В.В. Першино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13"/>
        <w:gridCol w:w="1440"/>
        <w:gridCol w:w="3691"/>
      </w:tblGrid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явлении, учете и устройстве детей, оставшихся без попечения родителей; недееспособ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Минина – начальник отдела по опеке и попечительству администрации Кондинского района 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личных и имущественных прав и интересов несовершеннолетних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одбора и подготовки лиц, желающих принять ребёнка на воспитание в свою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ежегодной отчетности опеку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ки сохранности закреплё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ер социальной поддержки и дополнительных гарантий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рганизации проведения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Чернов – начальник управления по физической культуре и спорту администрации Кондинского района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общеобразовательных учреждений 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очередном предоставлении жилья педагогическим работникам, в соответствии с Федеральным зако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 декабря 2012 года № 273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разовании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результатах проведения новогодних и рождествен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Крылова – начальник управления культуры </w:t>
            </w:r>
          </w:p>
          <w:p>
            <w:pPr>
              <w:pStyle w:val="Normal"/>
              <w:rPr/>
            </w:pPr>
            <w:r>
              <w:rPr/>
              <w:t>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М.С. Чернов – начальник управления по физической культуре и спорту администрации Кондинского района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ходе реализации программы юбиле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Крылова – начальник управления культуры </w:t>
            </w:r>
          </w:p>
          <w:p>
            <w:pPr>
              <w:pStyle w:val="Normal"/>
              <w:rPr/>
            </w:pPr>
            <w:r>
              <w:rPr/>
              <w:t>и молодежной политики администрации Кондинского района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реализации плана мероприятий в рамках Год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 мар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проведении финальных мероприятий юбиле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- 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О планировании проведения капитальных и текущих ремонтов подведомствен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ведении инспекторских проверок учреждений культу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реализации муниципальной целевой программы «Молодежь Кондинского района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 результатах реализации районной программы «Культура Конды», прогнозах реализации муниципальной программы «Развитие культуры и туризма в Кондинском районе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/>
              <w:t>О реализации районной муниципальной программы «Молодежь Кондинского района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/>
              <w:t xml:space="preserve">О реализации плана мероприятий, посвященных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/>
              <w:t>25-летию вывода войск из Афгани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/>
              <w:t xml:space="preserve">О реализации программы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/>
              <w:t>«70-летие Победы в Великой Отечественной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еступности среди несовершеннолетних 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 Непомнящих - начальник отдела по организации деятельности комиссии </w:t>
            </w:r>
          </w:p>
          <w:p>
            <w:pPr>
              <w:pStyle w:val="Normal"/>
              <w:rPr/>
            </w:pPr>
            <w:r>
              <w:rPr/>
              <w:t xml:space="preserve">по делам несовершеннолетних </w:t>
            </w:r>
          </w:p>
          <w:p>
            <w:pPr>
              <w:pStyle w:val="Normal"/>
              <w:rPr/>
            </w:pPr>
            <w:r>
              <w:rPr/>
              <w:t>и защите их прав администрации Кондинского района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певаемости, организации занятости несовершеннолетних, состоящих на учете в комисси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 Непомнящих - начальник отдела по организации деятельности комиссии </w:t>
            </w:r>
          </w:p>
          <w:p>
            <w:pPr>
              <w:pStyle w:val="Normal"/>
              <w:rPr/>
            </w:pPr>
            <w:r>
              <w:rPr/>
              <w:t xml:space="preserve">по делам несовершеннолетних </w:t>
            </w:r>
          </w:p>
          <w:p>
            <w:pPr>
              <w:pStyle w:val="Normal"/>
              <w:rPr/>
            </w:pPr>
            <w:r>
              <w:rPr/>
              <w:t>и защите их прав администрации Кондинского района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комиссий: </w:t>
            </w:r>
          </w:p>
          <w:p>
            <w:pPr>
              <w:pStyle w:val="Normal"/>
              <w:rPr/>
            </w:pPr>
            <w:r>
              <w:rPr/>
              <w:t>межведомственная санитарно-эпидемиологическая комиссия;</w:t>
            </w:r>
          </w:p>
          <w:p>
            <w:pPr>
              <w:pStyle w:val="Normal"/>
              <w:rPr/>
            </w:pPr>
            <w:r>
              <w:rPr/>
              <w:t>районная межведомственная комиссия по борьбе с социально-значимыми заболеваниями;</w:t>
            </w:r>
          </w:p>
          <w:p>
            <w:pPr>
              <w:pStyle w:val="Normal"/>
              <w:rPr/>
            </w:pPr>
            <w:r>
              <w:rPr/>
              <w:t>межведомственная группа по решению проблем инвалидов и других маломобильных групп населения;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/>
              <w:t>совет по развитию социального партнерства на территории Кондинского района;</w:t>
            </w:r>
          </w:p>
          <w:p>
            <w:pPr>
              <w:pStyle w:val="Normal"/>
              <w:rPr/>
            </w:pPr>
            <w:r>
              <w:rPr/>
              <w:t>межведомственная комиссия по реализации политики в интересах семьи и детей;</w:t>
            </w:r>
          </w:p>
          <w:p>
            <w:pPr>
              <w:pStyle w:val="Normal"/>
              <w:rPr/>
            </w:pPr>
            <w:r>
              <w:rPr/>
              <w:t>постоянная комиссия по вопросам социальной, общественно-политической ситуации Кондинского района;</w:t>
            </w:r>
          </w:p>
          <w:p>
            <w:pPr>
              <w:pStyle w:val="Normal"/>
              <w:rPr/>
            </w:pPr>
            <w:r>
              <w:rPr/>
              <w:t>муниципальная межведомственная комиссия по организации летнего отдыха, оздоровления, занятости детей, подростков и молодеж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ссия по предоставлению путевок детям Кондинского района в организациях, обеспечивающих отд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здоровление детей за счет субвенций, предоставленных из средств бюджета 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руга – Югры;</w:t>
            </w:r>
          </w:p>
          <w:p>
            <w:pPr>
              <w:pStyle w:val="Normal"/>
              <w:rPr/>
            </w:pPr>
            <w:r>
              <w:rPr/>
              <w:t xml:space="preserve">комиссия по проведению предварительной экспертной оценке последствий принятия решения о реконструкции, модернизации, </w:t>
            </w:r>
          </w:p>
          <w:p>
            <w:pPr>
              <w:pStyle w:val="Normal"/>
              <w:rPr/>
            </w:pPr>
            <w:r>
              <w:rPr/>
              <w:t>об изменении назначения или о ликвидации объекта социальной инфраструктуры для детей, являющейся муниципальной собственностью муниципального образования Кондинский район, для обеспечения жизнедеятельности, образования, воспитания, развития, отдыха и оздоровления детей, для оказания им медицинской, лечебно-профилактической помощи, для социального обслуживания;</w:t>
            </w:r>
          </w:p>
          <w:p>
            <w:pPr>
              <w:pStyle w:val="Normal"/>
              <w:rPr/>
            </w:pPr>
            <w:r>
              <w:rPr/>
              <w:t>межведомственный опекунский совет;</w:t>
            </w:r>
          </w:p>
          <w:p>
            <w:pPr>
              <w:pStyle w:val="Normal"/>
              <w:rPr/>
            </w:pPr>
            <w:r>
              <w:rPr/>
              <w:t xml:space="preserve">межведомственная комиссия по рассмотрению вопросов комплексной безопасности учреждений и организаций социальной сферы, в том числе </w:t>
            </w:r>
          </w:p>
          <w:p>
            <w:pPr>
              <w:pStyle w:val="Normal"/>
              <w:rPr/>
            </w:pPr>
            <w:r>
              <w:rPr/>
              <w:t>с постоянным проживанием детей, инвалидов и престарелых граждан в Кондинском районе;</w:t>
            </w:r>
          </w:p>
          <w:p>
            <w:pPr>
              <w:pStyle w:val="Normal"/>
              <w:rPr/>
            </w:pPr>
            <w:r>
              <w:rPr/>
              <w:t>Координационный совет по вопросам демографической политики;</w:t>
            </w:r>
          </w:p>
          <w:p>
            <w:pPr>
              <w:pStyle w:val="Normal"/>
              <w:rPr/>
            </w:pPr>
            <w:r>
              <w:rPr/>
              <w:t>конкурсная комиссия муниципального этапа окружного конкурса на лучшую туристическую символику Ханты-Мансийского автономного округа – Юг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тбору организаций для осуществления отдельного государственного полномочия органа опеки и попечительства на безвозмездной осно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онный совет по профессиональному самоопределению обучающихся образовательных учреждений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Рассмотреть вопросы у заместителя главы администрации район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4"/>
        </w:rPr>
        <w:t>Н.Е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единг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92"/>
        <w:gridCol w:w="372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Кондинский район на 2014 год и на плановый период 2015 и 2016 г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Вепрева - председатель комитета по финансам </w:t>
            </w:r>
          </w:p>
          <w:p>
            <w:pPr>
              <w:pStyle w:val="Normal"/>
              <w:rPr/>
            </w:pPr>
            <w:r>
              <w:rPr/>
              <w:t>и налоговой политике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Кондинский район за 201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Вепрева - председатель комитета по финансам </w:t>
            </w:r>
          </w:p>
          <w:p>
            <w:pPr>
              <w:pStyle w:val="Normal"/>
              <w:rPr/>
            </w:pPr>
            <w:r>
              <w:rPr/>
              <w:t>и налоговой политике администрации Кондинског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митете по финансам и налоговой политике администрации Конд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ложения о бюджетном процессе в муниципальном образовании Кондинский рай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варительных итогах социально-экономического развития Кондинского района </w:t>
            </w:r>
          </w:p>
          <w:p>
            <w:pPr>
              <w:pStyle w:val="Normal"/>
              <w:rPr/>
            </w:pPr>
            <w:r>
              <w:rPr/>
              <w:t>за 201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спшицкая - председатель комитета по экономической политике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б исполнении плана мероприятий по мобилизации доходов в 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видах и размерах субсидирования предприятий промышленности и сельского хозяйства за счет средств бюджетов субъектов Российской Федерации и местных бюдже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количестве оказанных государственных и муниципальных услуг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 4 квартал 2013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подготовке плана создания рабочих мест на 201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 работе целевых и ведомственных программ на территории Кондинского района за 2013 год (информирование, отчеты, оценка, заключен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а доклада главы района за 2013 год на заседании Правительства Ханты-Мансийского автономного округа - Юг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 реализации муниципальных программ в 2014 го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ситуации на рынке труда и мерах, направленных на самозанятость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4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мониторинге цен на продовольственные товары, нефтепродукты, о проведенных процедурах на закупки товаров за 201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едении мониторинга 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 обобщении данных 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проведенных процедурах на закупки товар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 Федосимова - начальник отдела по размещению муниципального заказ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О работе с заказчиками на проведение конкурсов на поставку товаров (прием заявок, подготовка конкурсной документации, размещение на официальных сайтах извещений о конкурсной документации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проверке соответствия котировочных заявок требованиям заказчи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омиссий: </w:t>
            </w:r>
          </w:p>
          <w:p>
            <w:pPr>
              <w:pStyle w:val="Normal"/>
              <w:rPr/>
            </w:pPr>
            <w:r>
              <w:rPr/>
              <w:t>Единая комиссия по размещению заказа за счет средств бюджета Кондинского района;</w:t>
            </w:r>
          </w:p>
          <w:p>
            <w:pPr>
              <w:pStyle w:val="Normal"/>
              <w:rPr/>
            </w:pPr>
            <w:r>
              <w:rPr/>
              <w:t xml:space="preserve">по взысканию просроченной задолженности граждан по возмещению расходов местного бюджета на строительство </w:t>
            </w:r>
          </w:p>
          <w:p>
            <w:pPr>
              <w:pStyle w:val="Normal"/>
              <w:rPr/>
            </w:pPr>
            <w:r>
              <w:rPr/>
              <w:t>и приобретение жилья;</w:t>
            </w:r>
          </w:p>
          <w:p>
            <w:pPr>
              <w:pStyle w:val="Normal"/>
              <w:rPr/>
            </w:pPr>
            <w:r>
              <w:rPr/>
              <w:t xml:space="preserve">Координационный совет по контролю над порядком на потребительском рынке, </w:t>
            </w:r>
          </w:p>
          <w:p>
            <w:pPr>
              <w:pStyle w:val="Normal"/>
              <w:rPr/>
            </w:pPr>
            <w:r>
              <w:rPr/>
              <w:t>обеспечению безопасности жизни и здоровью населения Кондинского района;</w:t>
            </w:r>
          </w:p>
          <w:p>
            <w:pPr>
              <w:pStyle w:val="Normal"/>
              <w:rPr/>
            </w:pPr>
            <w:r>
              <w:rPr/>
              <w:t xml:space="preserve">по распределению, использованию и возврату кредитных ресурсов </w:t>
            </w:r>
          </w:p>
          <w:p>
            <w:pPr>
              <w:pStyle w:val="Normal"/>
              <w:rPr/>
            </w:pPr>
            <w:r>
              <w:rPr/>
              <w:t>для осуществления муниципальной финансовой поддержки досрочного завоза;</w:t>
            </w:r>
          </w:p>
          <w:p>
            <w:pPr>
              <w:pStyle w:val="Normal"/>
              <w:rPr/>
            </w:pPr>
            <w:r>
              <w:rPr/>
              <w:t xml:space="preserve">по мобилизации дополнительных доходов </w:t>
            </w:r>
          </w:p>
          <w:p>
            <w:pPr>
              <w:pStyle w:val="Normal"/>
              <w:rPr/>
            </w:pPr>
            <w:r>
              <w:rPr/>
              <w:t>в бюджет муниципального образования Кондинский район;</w:t>
            </w:r>
          </w:p>
          <w:p>
            <w:pPr>
              <w:pStyle w:val="Normal"/>
              <w:rPr/>
            </w:pPr>
            <w:r>
              <w:rPr/>
              <w:t xml:space="preserve">по повышению эффективности </w:t>
            </w:r>
          </w:p>
          <w:p>
            <w:pPr>
              <w:pStyle w:val="Normal"/>
              <w:rPr/>
            </w:pPr>
            <w:r>
              <w:rPr/>
              <w:t>и результативности бюджетных расход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подготовке к рассмотрению докладов глав городск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сельских посе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результатах и основных направлениях социально-экономического развития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вопросам стабилиз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развития финансового рынка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выявлению недвижимого имущест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зарегистрированного в установленном законом порядке, находящегося на территор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ведомственная рабочая группа по модернизации монопрофильного населенного пункта муниципального образования Кондинский район городского поселения Морт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чая группа по реализации Федерального зак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27 июля 2010 года № 210-ФЗ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вопросам стабилиз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поддержке реального сектора экономик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21"/>
                <w:sz w:val="24"/>
                <w:szCs w:val="24"/>
              </w:rPr>
              <w:t>по бюджетным проектировкам на очередной финансовый год и плановый период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ниципальная трехсторонняя комиссия по регулированию социально-трудовых отнош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ая группа по подготовке предложений в Стратегию социально-экономического развития Ханты-Мансийского автономного округа – Югры до 2012 года и на пери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 2030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/>
      </w:pPr>
      <w:r>
        <w:rPr>
          <w:color w:val="000000"/>
          <w:sz w:val="24"/>
          <w:szCs w:val="24"/>
        </w:rPr>
        <w:t>5. Рассмотреть вопросы у заместителя главы администрации района</w:t>
      </w:r>
    </w:p>
    <w:p>
      <w:pPr>
        <w:pStyle w:val="Subtitle"/>
        <w:ind w:left="720" w:hanging="0"/>
        <w:rPr/>
      </w:pPr>
      <w:r>
        <w:rPr>
          <w:color w:val="000000"/>
          <w:sz w:val="24"/>
          <w:szCs w:val="24"/>
        </w:rPr>
        <w:t>А.А. Тагильцева</w:t>
      </w:r>
    </w:p>
    <w:p>
      <w:pPr>
        <w:pStyle w:val="Subtitl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ежедневном контроле за работой организаций коммунального комплекса в отопительном сезон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2013-201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Мазеин - 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формировании потребности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 контроле за поставкой неф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Мазеин - 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выполненных работ подрядными организациями по заключенным муниципальным контра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ыезде работников производственно-технического, планово-экономического отделов в поселения района для оказания практической помощи организациям коммунального комплекса в работе, проверка выполненных работ по заключенным муниципальным контра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данных об объемах потребления газа населением, размере недополученных доходов газораспределительных организаций, осуществляющих реализацию населению сжиженного газа для бытовых нужд по социально- ориентированным тариф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исполнения мероприятий, утвержденных сводным планом программы «Повышение эффективности бюджетных расходов муниципального образования Кондинский район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мероприятиях, направленных на уменьшение задолженности населения за жилищно-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разработке и утверждении градостроительных планов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Чернов – начальник управления архитектуры </w:t>
            </w:r>
          </w:p>
          <w:p>
            <w:pPr>
              <w:pStyle w:val="Normal"/>
              <w:rPr/>
            </w:pPr>
            <w:r>
              <w:rPr/>
              <w:t>и градостроительства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переводе земель лесного фонда в земли населённых пунктов Конд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подготовке и проведении публичных слушаний по предоставлению разрешений на условно разрешенный вид земельных участков,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контроле исполнительных схем, сдаваемых в эксплуатацию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Чернов – начальник управления архитектуры </w:t>
            </w:r>
          </w:p>
          <w:p>
            <w:pPr>
              <w:pStyle w:val="Normal"/>
              <w:rPr/>
            </w:pPr>
            <w:r>
              <w:rPr/>
              <w:t>и градостроительства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по внесению изменений в Правила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земель, находящихся в аренде у юридических лиц на земл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Шнейдер – начальник управления по землеустройству </w:t>
            </w:r>
          </w:p>
          <w:p>
            <w:pPr>
              <w:pStyle w:val="Normal"/>
              <w:rPr/>
            </w:pPr>
            <w:r>
              <w:rPr/>
              <w:t>и недропользованию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земель, находящихся в аренде у физических лиц на земл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по предоставлению земельных участков для жилищного строительства за </w:t>
            </w:r>
          </w:p>
          <w:p>
            <w:pPr>
              <w:pStyle w:val="Normal"/>
              <w:rPr/>
            </w:pPr>
            <w:r>
              <w:rPr/>
              <w:t>1 квартал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о реализации Федерального закона от 30 июня 2006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-ФЗ за 1 квартал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и аукциона по продаже права на заключение договоров аренды земельных участков </w:t>
            </w:r>
          </w:p>
          <w:p>
            <w:pPr>
              <w:pStyle w:val="Normal"/>
              <w:rPr/>
            </w:pPr>
            <w:r>
              <w:rPr/>
              <w:t xml:space="preserve">в пгт. Междуреченский, </w:t>
            </w:r>
          </w:p>
          <w:p>
            <w:pPr>
              <w:pStyle w:val="Normal"/>
              <w:rPr/>
            </w:pPr>
            <w:r>
              <w:rPr/>
              <w:t xml:space="preserve">с. Болчары, д. Кама для целей жилищ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аукциона по продаже права на заключение договоров аренды земельных участков в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>п. Ягодный, пгт. Луг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аукциона по продаже права на заключение договоров аренды земельных участков в</w:t>
            </w:r>
          </w:p>
          <w:p>
            <w:pPr>
              <w:pStyle w:val="Normal"/>
              <w:rPr/>
            </w:pPr>
            <w:r>
              <w:rPr/>
              <w:t>пгт. Междуреченский, д. Ушья, п. Полов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Шнейдер – начальник управления по землеустройству </w:t>
            </w:r>
          </w:p>
          <w:p>
            <w:pPr>
              <w:pStyle w:val="Normal"/>
              <w:rPr/>
            </w:pPr>
            <w:r>
              <w:rPr/>
              <w:t>и недропользованию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нформации о земельных участках для передачи в органы Федеральной налогов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работе комиссий: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оценке готовности предприятий жилищно-коммунального хозяйства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 работе в осенне-зимний период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изменению функционального назначения зданий, помещений и строений муниципальной, общественной и частной форм собственност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Градостроительный совет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жведомственная комиссия по вопросам признания жилых домов непригодными для проживания и многоквартирных домов аварийными и подлежащими снос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комиссия, уполномоченная на проверку документов по планировке территорий Кондинского район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выбору земельных участков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 согласованию места размещения объектов;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алансовая комиссия 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о техническому обследованию зданий и сооружений по Конди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Рассмотреть вопросы у заместителя главы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М. Черныш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 анализе производственно-хозяйственной деятельности предприятий района 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Маньжов - председатель комитета по развитию производств и инфраструктуры администрации Кондинского района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обеспечением топливными дровами насел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ределении лесосечного фонда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верки документов на предоставление субсидий сельскохозяйственным и рыбодобывающим предприятиям, подготовка распоряжений на выплату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сборов и выдаче журналов учета добычи водных биолог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оприятий по оказанию единовременной финансовой помощи молодым специалистам из числа коренных малочисленных народов Севера на обустройство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иссионной проверке участков зимних дорог (качество содерж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О работе по программе "Развитие транспортной системы Кондинского района на 2014-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работой и анализе работы пассажи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 предоставлении квартального отчета и отчёта за год (статистика, движение бланков строгой отчёт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 размещении информ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 государственной регистрации актов гражданского состояния за 4 квартал 2013 год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за 2013 год на официальном Сайте органов местного самоуправления муниципального образования Кондинский район Ханты-Мансийского автономного округа -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политики в интересах семьи и детей по теме «Об основных статистических показателях регистрации актов гражданского состояния в Кондинском районе </w:t>
            </w:r>
          </w:p>
          <w:p>
            <w:pPr>
              <w:pStyle w:val="Normal"/>
              <w:rPr/>
            </w:pPr>
            <w:r>
              <w:rPr/>
              <w:t>в 2013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52"/>
        <w:gridCol w:w="3728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 основных статистических показателях регистрации актов гражданского состояния в Кондинском районе в 201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янва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 анализе заполнения записей актов гражданского состояния по территориям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ежемесяч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внедрении в работу административных регламентов исполнения предоставления муниципальных услуг в сфере архи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беспечении сохранности документов (о выявлен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восстановлении угасающих тексов документов, картонировании документов </w:t>
            </w:r>
          </w:p>
          <w:p>
            <w:pPr>
              <w:pStyle w:val="Normal"/>
              <w:snapToGrid w:val="false"/>
              <w:rPr/>
            </w:pPr>
            <w:r>
              <w:rPr/>
              <w:t>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дрении в практику работы методических рекомендаций «Определение организаций – источников комплектования государственных и муниципальных архив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дрении «Правил организации хранения, комплектования, учёт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использования документов Архивного фонда Российской Федерации и других архивных документов в государственных </w:t>
            </w:r>
          </w:p>
          <w:p>
            <w:pPr>
              <w:pStyle w:val="Normal"/>
              <w:snapToGrid w:val="false"/>
              <w:rPr/>
            </w:pPr>
            <w:r>
              <w:rPr/>
              <w:t>и муниципальных архивах, музеях, библиотеках, организациях Российской академии на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сторической справки о Кондинском районе на районный официальный сайт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lang w:val="en-US"/>
              </w:rPr>
              <w:t>www.admkonda.r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дрении в работу отдела «Перечня типовых управленческих архивных документов, образующих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деятельности государственных органов, органов местного самоуправления и организаций </w:t>
            </w:r>
          </w:p>
          <w:p>
            <w:pPr>
              <w:pStyle w:val="Normal"/>
              <w:snapToGrid w:val="false"/>
              <w:rPr/>
            </w:pPr>
            <w:r>
              <w:rPr/>
              <w:t>с указанием сроков хранения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по реализации долгосрочной целевой Программы «Развитие малого </w:t>
            </w:r>
          </w:p>
          <w:p>
            <w:pPr>
              <w:pStyle w:val="Normal"/>
              <w:rPr/>
            </w:pPr>
            <w:r>
              <w:rPr/>
              <w:t>и среднего предпринимательства на территории Кондинского района на 2014-2016 годы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лина - начальник</w:t>
            </w:r>
          </w:p>
          <w:p>
            <w:pPr>
              <w:pStyle w:val="Normal"/>
              <w:rPr/>
            </w:pPr>
            <w:r>
              <w:rPr/>
              <w:t xml:space="preserve">отдела по поддержке </w:t>
            </w:r>
          </w:p>
          <w:p>
            <w:pPr>
              <w:pStyle w:val="Normal"/>
              <w:rPr/>
            </w:pPr>
            <w:r>
              <w:rPr/>
              <w:t>и развитию предпринимательства и торговле администрации Кондинского района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об обеспеченности района торговыми площадями по состоянию на 01 января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бота комиссий: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эропортовая комиссия по авиационной безопасности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по обеспечению безопасности дорожного движения при администрации Кондинского район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енная комиссия по реализации проекта «Новые дороги городов России»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ая комиссия «Безопасные дорог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ая комиссия «Экологическая безопасность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ая комиссия «Российский лес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межведомственная комиссия по вопросам привлечения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 использования иностранных работников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иссия по проведению конкурсного отбора юридических лиц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 индивидуальных предпринимателей, обеспечивающих перемещение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 хранение задержанных транспортных средств на специализированных стоянках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Кондинском район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7. </w:t>
      </w:r>
      <w:r>
        <w:rPr>
          <w:b/>
          <w:bCs/>
        </w:rPr>
        <w:t xml:space="preserve">Рассмотреть вопросы у заместителя главы администрации района </w:t>
      </w:r>
    </w:p>
    <w:p>
      <w:pPr>
        <w:pStyle w:val="Normal"/>
        <w:jc w:val="center"/>
        <w:rPr/>
      </w:pPr>
      <w:r>
        <w:rPr>
          <w:b/>
          <w:bCs/>
        </w:rPr>
        <w:t>А.А. Яков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 предоставлении утвержденных форм (информации) в Департамент внутренней политики администрации Губернатора: </w:t>
            </w:r>
          </w:p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О ходе подготовки, переподготовки, повышении квалификации муниципальных служащих.</w:t>
            </w:r>
          </w:p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О получении дополнительного профессионального образования муниципальными служащими.</w:t>
            </w:r>
          </w:p>
          <w:p>
            <w:pPr>
              <w:pStyle w:val="Normal"/>
              <w:rPr/>
            </w:pPr>
            <w:r>
              <w:rPr/>
              <w:t>1.3.О численности муниципальных служащих.</w:t>
            </w:r>
          </w:p>
          <w:p>
            <w:pPr>
              <w:pStyle w:val="Normal"/>
              <w:rPr/>
            </w:pPr>
            <w:r>
              <w:rPr/>
              <w:t>1. 4.О характеристике кадрового состава муниципальных служащих.</w:t>
            </w:r>
          </w:p>
          <w:p>
            <w:pPr>
              <w:pStyle w:val="Normal"/>
              <w:rPr/>
            </w:pPr>
            <w:r>
              <w:rPr/>
              <w:t>1.5.О проведении аттестации муниципальных служащих.</w:t>
            </w:r>
          </w:p>
          <w:p>
            <w:pPr>
              <w:pStyle w:val="Normal"/>
              <w:rPr/>
            </w:pPr>
            <w:r>
              <w:rPr/>
              <w:t xml:space="preserve">1.6.О проведении квалификационного экзамена </w:t>
            </w:r>
          </w:p>
          <w:p>
            <w:pPr>
              <w:pStyle w:val="Normal"/>
              <w:rPr/>
            </w:pPr>
            <w:r>
              <w:rPr/>
              <w:t>и присвоении классных чинов муниципальным служащим.</w:t>
            </w:r>
          </w:p>
          <w:p>
            <w:pPr>
              <w:pStyle w:val="Normal"/>
              <w:rPr/>
            </w:pPr>
            <w:r>
              <w:rPr/>
              <w:t>1.7.О формировании кадрового резерва.</w:t>
            </w:r>
          </w:p>
          <w:p>
            <w:pPr>
              <w:pStyle w:val="Normal"/>
              <w:rPr/>
            </w:pPr>
            <w:r>
              <w:rPr/>
              <w:t xml:space="preserve">1.8.Об исполнении муниципальными служащими законодательства </w:t>
            </w:r>
          </w:p>
          <w:p>
            <w:pPr>
              <w:pStyle w:val="Normal"/>
              <w:rPr/>
            </w:pPr>
            <w:r>
              <w:rPr/>
              <w:t xml:space="preserve">о муниципальной службе </w:t>
            </w:r>
          </w:p>
          <w:p>
            <w:pPr>
              <w:pStyle w:val="Normal"/>
              <w:rPr/>
            </w:pPr>
            <w:r>
              <w:rPr/>
              <w:t>в части ограничений и запретов.</w:t>
            </w:r>
          </w:p>
          <w:p>
            <w:pPr>
              <w:pStyle w:val="Normal"/>
              <w:rPr/>
            </w:pPr>
            <w:r>
              <w:rPr/>
              <w:t xml:space="preserve">1.9.О муниципальных правовых актах, принятых </w:t>
            </w:r>
          </w:p>
          <w:p>
            <w:pPr>
              <w:pStyle w:val="Normal"/>
              <w:rPr/>
            </w:pPr>
            <w:r>
              <w:rPr/>
              <w:t>в администрации Кондинского района.</w:t>
            </w:r>
          </w:p>
          <w:p>
            <w:pPr>
              <w:pStyle w:val="Normal"/>
              <w:rPr/>
            </w:pPr>
            <w:r>
              <w:rPr/>
              <w:t>1.10.О доле муниципальных служащих, не соответствующих квалификационным требованиям, установленными для замещения должностей муниципальной службы, по уровню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Устинова - начальник управления муниципальной службы и кадровой политики администрации Кондинского района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О </w:t>
            </w:r>
            <w:r>
              <w:rPr>
                <w:sz w:val="24"/>
              </w:rPr>
              <w:t>реализац</w:t>
            </w:r>
            <w:r>
              <w:rPr>
                <w:sz w:val="24"/>
                <w:lang w:val="ru-RU"/>
              </w:rPr>
              <w:t>ии</w:t>
            </w:r>
            <w:r>
              <w:rPr>
                <w:sz w:val="24"/>
              </w:rPr>
              <w:t xml:space="preserve"> муниципальной программы «Обеспечение прав и законных интересов населения Кондинского района в отдельных сферах жизнедеятельности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Устинова - начальник управления муниципальной службы и кадровой политики администрации Кондинского района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 в Центр занятости населения о квотировании рабочих мест д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ректировке Реестра муниципальных служащих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ведению воинского учета и бронированию граждан, пребывающих в запа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 xml:space="preserve">в Управление государственной регистрации нормативных правовых актов Аппарата Губернатора Ханты-Мансийского автономного округа – Югры для включения </w:t>
            </w:r>
          </w:p>
          <w:p>
            <w:pPr>
              <w:pStyle w:val="Normal"/>
              <w:rPr/>
            </w:pPr>
            <w:r>
              <w:rPr/>
              <w:t xml:space="preserve">в регистр муниципальных нормативных правовых актов </w:t>
            </w:r>
          </w:p>
          <w:p>
            <w:pPr>
              <w:pStyle w:val="Normal"/>
              <w:rPr/>
            </w:pPr>
            <w:r>
              <w:rPr/>
              <w:t>(о принятии новых нормативных правовых актов администрации района, о дате официального опубликования в средствах массовой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ригоренко – начальник общего отдела администрации Кондинского района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действующих нормативных правовых актов администрации Кондинского района согласно постановлению администрации Кондинского района от 08 февраля 2012 года № 200 «Об утверждении Порядка представления сведений, подлежащих включению в регистр муниципальных нормативных правовых актов Ханты-Мансийского автономного округа - Ю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ониторинга муниципальных нормативных правовых актов для Управления государственной регистрации Аппарата Губернатора Ханты-Мансийского автономного округа –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-таль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в архив документов постоянного срока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ригоренко – начальник общего отдела администрации Кондинского района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одного плана работы администрации района на 2 квартал 2014 года, проекта распоряжения «Об основных мероприятиях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>на 2 квартал 2014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руководителями структурных подразделений по подготовке проектов муниципальных нормативных правовых актов по признанию неактуальных муниципальных нормативных правовых актов утратившими си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сроков исполнения поручений по документам, поставленным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«О награждении», создание базы награжденных почетными грамотами, благодарственными письмами главы администрации Кондинского района за период с 2010 года по настоящ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 поддержании в актуальном состоянии базы «Автоматизированное рабочее место «Муницип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на соответствие требованиям действующего законодательства документов правового характера, проведение антикоррупционной экспертизы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анин – начальник управления по правовым вопросам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претензионной, исковой, договор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в соответствии со структурой администрации в судебных </w:t>
            </w:r>
          </w:p>
          <w:p>
            <w:pPr>
              <w:pStyle w:val="Normal"/>
              <w:rPr/>
            </w:pPr>
            <w:r>
              <w:rPr/>
              <w:t>и иных орг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смотрении правовых вопросов на письменные </w:t>
            </w:r>
          </w:p>
          <w:p>
            <w:pPr>
              <w:pStyle w:val="Normal"/>
              <w:rPr/>
            </w:pPr>
            <w:r>
              <w:rPr/>
              <w:t>и устные обращ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едении реестра контрактов </w:t>
            </w:r>
          </w:p>
          <w:p>
            <w:pPr>
              <w:pStyle w:val="Normal"/>
              <w:rPr/>
            </w:pPr>
            <w:r>
              <w:rPr/>
              <w:t>и иных гражданско-правов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одготовке отчета по использованию софинансирования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арповских - заведующий сектором по организации деятельности комиссий управления по правовым вопросам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нтинаркотической комиссии муниципального образования Кондинский район 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Антинаркотической комиссии муниципального образования 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ркоситуации в районе 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ормативно-правовом обеспечении деятельности административной комиссии (мониторинг действующего законодательства, доведение до членов комиссии информации об изменениях в законодательст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Охрименко – секретарь Административной комиссии администрации Кондинского района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ведении реестра дел об административных правонарушениях и номенклатурны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одготовке и направлении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выполнению Федерального закона от 04 июля 200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-ФЗ «О внесении изменений и дополнений </w:t>
            </w:r>
          </w:p>
          <w:p>
            <w:pPr>
              <w:pStyle w:val="Normal"/>
              <w:rPr/>
            </w:pPr>
            <w:r>
              <w:rPr/>
              <w:t xml:space="preserve">в Федеральный закон «Об общих принципах организации законодательных (представительных) </w:t>
            </w:r>
          </w:p>
          <w:p>
            <w:pPr>
              <w:pStyle w:val="Normal"/>
              <w:rPr/>
            </w:pPr>
            <w:r>
              <w:rPr/>
              <w:t>и исполнительных органов государственной власти субъекто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– исполняющий обязанности председателя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осуществлению приема-передачи объектов недвижимости </w:t>
            </w:r>
          </w:p>
          <w:p>
            <w:pPr>
              <w:pStyle w:val="Normal"/>
              <w:rPr/>
            </w:pPr>
            <w:r>
              <w:rPr/>
              <w:t xml:space="preserve">в муниципальную собственность, подготовке перечней имущества на объекты, передаваемые </w:t>
            </w:r>
          </w:p>
          <w:p>
            <w:pPr>
              <w:pStyle w:val="Normal"/>
              <w:rPr/>
            </w:pPr>
            <w:r>
              <w:rPr/>
              <w:t xml:space="preserve">в собственность городских </w:t>
            </w:r>
          </w:p>
          <w:p>
            <w:pPr>
              <w:pStyle w:val="Normal"/>
              <w:rPr/>
            </w:pPr>
            <w:r>
              <w:rPr/>
              <w:t>и сельских поселений, а также договоров и актов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– исполняющий обязанности председателя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передаче жилого фонда </w:t>
            </w:r>
          </w:p>
          <w:p>
            <w:pPr>
              <w:pStyle w:val="Normal"/>
              <w:rPr/>
            </w:pPr>
            <w:r>
              <w:rPr/>
              <w:t xml:space="preserve">в муниципальную каз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формлении договоров купли-продажи, мены </w:t>
            </w:r>
          </w:p>
          <w:p>
            <w:pPr>
              <w:pStyle w:val="Normal"/>
              <w:rPr/>
            </w:pPr>
            <w:r>
              <w:rPr/>
              <w:t xml:space="preserve">с гражданами по целевым жилищным программам: ликвидация ветхого, аварийного жилого фонда и жилого фон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неблагоприятными экологическими характерист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ражданам жилых помещений специализированного жилищного фонда по договорам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взаимодействию с отделом по опеке и попечительству </w:t>
            </w:r>
          </w:p>
          <w:p>
            <w:pPr>
              <w:pStyle w:val="Normal"/>
              <w:rPr/>
            </w:pPr>
            <w:r>
              <w:rPr/>
              <w:t xml:space="preserve">в рамках проведения мероприятий по производству ремонта жилых помещений, единственными собственниками которых являются дети сироты </w:t>
            </w:r>
          </w:p>
          <w:p>
            <w:pPr>
              <w:pStyle w:val="Normal"/>
              <w:rPr/>
            </w:pPr>
            <w:r>
              <w:rPr/>
              <w:t>и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– исполняющий обязанности председателя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М.А. Минина – начальник отдела по опеке и попечительству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омиссий: </w:t>
            </w:r>
          </w:p>
          <w:p>
            <w:pPr>
              <w:pStyle w:val="Normal"/>
              <w:rPr/>
            </w:pPr>
            <w:r>
              <w:rPr/>
              <w:t xml:space="preserve">по назначению, перерасчету </w:t>
            </w:r>
          </w:p>
          <w:p>
            <w:pPr>
              <w:pStyle w:val="Normal"/>
              <w:rPr/>
            </w:pPr>
            <w:r>
              <w:rPr/>
              <w:t xml:space="preserve">и выплате пенсии за выслугу лет лицам, замещавшим должности, </w:t>
            </w:r>
          </w:p>
          <w:p>
            <w:pPr>
              <w:pStyle w:val="Normal"/>
              <w:rPr/>
            </w:pPr>
            <w:r>
              <w:rPr/>
              <w:t>и лицам, замещавшим должности муниципальной службы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 урегулированию конфликта интересов на муниципальной службе;</w:t>
            </w:r>
          </w:p>
          <w:p>
            <w:pPr>
              <w:pStyle w:val="Normal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rPr/>
            </w:pPr>
            <w:r>
              <w:rPr/>
              <w:t>по бронированию граждан, пребывающим в запасе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административная комиссия;</w:t>
            </w:r>
          </w:p>
          <w:p>
            <w:pPr>
              <w:pStyle w:val="Normal"/>
              <w:rPr/>
            </w:pPr>
            <w:r>
              <w:rPr/>
              <w:t>комиссия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комиссия по проведению проверок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8. Проведение конференций, семинаров, совещаний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6"/>
        <w:gridCol w:w="1521"/>
        <w:gridCol w:w="3507"/>
      </w:tblGrid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ппаратной учебы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Устинова - начальник управления муниципальной службы и кадровой политики администрации Кондинского района 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семинар специалистов записей актов гражданского состоя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муниципаль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А. Вепрева -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ое собрание среди замещающих сем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Минина – начальник отдела по опеке и попечительству администрации Кондинского района 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введению курса «Основы религиозных культур и светской этик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ционный совет по реализации федеральных требований в части охраны здоровья обучающихся, воспитан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введению Федеральных государственных образовательных стандартов общ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 «Шаг в будущее» для учащихся 5-11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го общественного совета по общему и дополнительному образова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Координационный совет по работе с одаренными и талантливыми деть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углые столы с предпринимателями, безработными гражданами, незанятым населением на территориях городских и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лина - начальник</w:t>
            </w:r>
          </w:p>
          <w:p>
            <w:pPr>
              <w:pStyle w:val="Normal"/>
              <w:rPr/>
            </w:pPr>
            <w:r>
              <w:rPr/>
              <w:t xml:space="preserve">отдела по поддержке </w:t>
            </w:r>
          </w:p>
          <w:p>
            <w:pPr>
              <w:pStyle w:val="Normal"/>
              <w:rPr/>
            </w:pPr>
            <w:r>
              <w:rPr/>
              <w:t>и развитию предпринимательства и торговле администрации Кондинского района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оведение семейных свадебных юбилеев по заявкам </w:t>
            </w:r>
            <w:r>
              <w:rPr>
                <w:spacing w:val="-1"/>
              </w:rPr>
              <w:t xml:space="preserve">населения, праздника, посвященного Дню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8 ма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йонный конкурс «Семья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курс на формирование резерва управленческих кадров для замещения вакантных должностей руководителей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Устинова - начальник управления муниципальной службы и кадровой политики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курс на формирование кадрового резерва для замещения должностей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ставка-ярмарка «Товары земли Кондинс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лина - начальник</w:t>
            </w:r>
          </w:p>
          <w:p>
            <w:pPr>
              <w:pStyle w:val="Normal"/>
              <w:rPr/>
            </w:pPr>
            <w:r>
              <w:rPr/>
              <w:t xml:space="preserve">отдела по поддержке </w:t>
            </w:r>
          </w:p>
          <w:p>
            <w:pPr>
              <w:pStyle w:val="Normal"/>
              <w:rPr/>
            </w:pPr>
            <w:r>
              <w:rPr/>
              <w:t>и развитию предпринимательства и торговле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Суслова - 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интеллекту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«Педагог года Конд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 – массовой и спортив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воспитанников дошкольных образовательных учреждений «Юный матема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«Рождественские каникулы» - комплекс мероприятий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для дете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Крылова - начальник управления культуры </w:t>
            </w:r>
          </w:p>
          <w:p>
            <w:pPr>
              <w:pStyle w:val="Normal"/>
              <w:rPr/>
            </w:pPr>
            <w:r>
              <w:rPr/>
              <w:t>и молодежной политики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Торжественный прием для детей, нуждающихся в особой защите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lang w:eastAsia="en-US"/>
              </w:rPr>
              <w:t>Финальные мероприятия, посвящённые юбиле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йонный конкурс юных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окалистов «Кондинские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родни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Месячник гражданско-патриот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ённы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йонный конкурс патриотической песни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lang w:eastAsia="en-US"/>
              </w:rPr>
              <w:t>«Я люблю тебя,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, посвящённые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lang w:eastAsia="en-US"/>
              </w:rPr>
              <w:t xml:space="preserve">25- летию вывода войск из Афга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евраль –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, посвященные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уфинал игр Клуба весёлых и находчи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естиваль-конкурс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матические вечера «Дни воинской славы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ь-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учас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ежрегиональных соревнованиях по биатлону на «Приз памяти Романа Звонкова» (1994-1997 г.р.) г.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С. Чернов - начальник управления по физической культуре, спорту администрации Кондинск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лыжным гонкам «Рождественская гонка»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биатлону среди юношей и девушек 2002-2003 года рождения, посвященный 25-й годовщине вывода советских войск из Афгани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Чернов - начальник управления по физической культуре, спорту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главы администрации Кондинского района по баскетболу среди юношей </w:t>
            </w:r>
          </w:p>
          <w:p>
            <w:pPr>
              <w:pStyle w:val="Normal"/>
              <w:rPr/>
            </w:pPr>
            <w:r>
              <w:rPr/>
              <w:t>1994-1997 года рождения, 18 лет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енство Кондинского района «Король партер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дзюдо среди младших юношей 2002-2004 года рождения «Уральские медведи» г.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»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ые соревнования по лыжным гонкам среди детской юношеской спортивной школы на призы «Олимпийце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венство Кондинского района по биатлону, посвященное празднованию 70-летия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Style15">
    <w:name w:val="Подзаголовок Знак"/>
    <w:qFormat/>
    <w:rPr>
      <w:b/>
      <w:b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235.100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3:00Z</dcterms:created>
  <dc:creator>Лешукова Галина</dc:creator>
  <dc:description/>
  <cp:keywords/>
  <dc:language>en-US</dc:language>
  <cp:lastModifiedBy>чернецова</cp:lastModifiedBy>
  <cp:lastPrinted>2014-01-17T09:21:00Z</cp:lastPrinted>
  <dcterms:modified xsi:type="dcterms:W3CDTF">2014-01-17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8893ef-665d-4548-9304-194d4d1959db</vt:lpwstr>
  </property>
</Properties>
</file>