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янва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формиров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дл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щения вакантных должносте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учреждений, предприятий в муниципальн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и Кондинский райо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статьи 9 Закона Ханты-Мансийского автономного </w:t>
        <w:br/>
        <w:t>округа - Югры от 30 декабря 2008 года № 172-оз «О резервах управленческих кадров в Ханты-Мансийском автономном округе - Югре», руководствуясь постановлением администрации Кондинского района от 07 октября 2013 года № 2119 «Об утверждении Положения о порядке формирования и подготовке кадрового резерва управленческих кадров для замещения вакантных должностей руководителей муниципальных учреждений, предприятий в муниципальном образовании Кондинский район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Объявить конкурс на формирование кадрового резерва для замещения вакантных должностей руководителей муниципальных учреждений, предприятий в муниципальном образовании Кондинский район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Настоящее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Контроль за выполнением распоряжения возложить на заместителя главы, администрации района, курирующего вопросы муниципальной службы и кадровой поли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  <w:t xml:space="preserve">к распоряжению администрации района </w:t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  <w:t>от 21.01.2014 № 20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ъ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конкурса на формирование кадрового резерва для замещ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акантных должностей руководителей муниципальных учреждений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ятий в муниципальном образовании Кондинский район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Администрация Кондинского района объявляет о проведении конкурса на формирование кадрового резерва для замещения вакантных должностей руководителей муниципальных учреждений, предприятий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9130"/>
      </w:tblGrid>
      <w:tr>
        <w:trPr>
          <w:trHeight w:val="59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/>
              <w:t>п/п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288" w:hRule="atLeast"/>
        </w:trPr>
        <w:tc>
          <w:tcPr>
            <w:tcW w:w="9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бюджетного общеобразовательного учреждения средняя общеобразовательная школа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енного общеобразовательного учреждения средняя общеобразовательная школа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енного учреждения «Центр обеспечения функционирования и развития образовательных учреждений Кондинского района»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автономного образовательного учреждения Центр дополнительного образования для детей «Подросток»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муниципальным казенным дошкольным образовательным учрежде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тский сад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муниципальным автономным дошкольным образовательным учреждением детский сад комбинированного вида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образовательного учреждения «Кондинский межшколь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ый комбинат»</w:t>
            </w:r>
          </w:p>
        </w:tc>
      </w:tr>
      <w:tr>
        <w:trPr>
          <w:trHeight w:val="57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бюджетного учреждения дополнительного образования для детей районный детский оздоровительно-образовательный центр «Юбилейный»</w:t>
            </w:r>
          </w:p>
        </w:tc>
      </w:tr>
      <w:tr>
        <w:trPr>
          <w:trHeight w:val="288" w:hRule="atLeast"/>
        </w:trPr>
        <w:tc>
          <w:tcPr>
            <w:tcW w:w="9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образовательного учреждения дополнительного образования детей «Детская музыкальная школа»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образовательного учреждения дополнительного образования детей «Детская школа искусств»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культуры «Кондинская межпоселенческая централизованная библиотечная система»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культуры «Районный историко-этнографический музей»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культуры Районный дворец культуры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усств «Конда»</w:t>
            </w:r>
          </w:p>
        </w:tc>
      </w:tr>
      <w:tr>
        <w:trPr>
          <w:trHeight w:val="288" w:hRule="atLeast"/>
        </w:trPr>
        <w:tc>
          <w:tcPr>
            <w:tcW w:w="9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дравоохранение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врач муниципального учреждения здравоохранения Центральная районная больница Кондинского района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врач муниципального автономного учреждения здравоохранения стоматологическая поликлиника Кондинского района</w:t>
            </w:r>
          </w:p>
        </w:tc>
      </w:tr>
      <w:tr>
        <w:trPr>
          <w:trHeight w:val="30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врач муниципального учреждения «Участковая больница»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9139"/>
      </w:tblGrid>
      <w:tr>
        <w:trPr>
          <w:trHeight w:val="30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врач муниципального учреждения «Муниципальная участковая больница»</w:t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врач муниципального учреждения здравоохранения «Центр общей врачебной практики (семейная медицина)»</w:t>
            </w:r>
          </w:p>
        </w:tc>
      </w:tr>
      <w:tr>
        <w:trPr>
          <w:trHeight w:val="288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порт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автономного учреждения дополнительного образования детей детско-юношеская спортивная школа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сфера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автономного учреждения «Районный центр молодежных инициатив «Ориентир»</w:t>
            </w:r>
          </w:p>
        </w:tc>
      </w:tr>
      <w:tr>
        <w:trPr>
          <w:trHeight w:val="288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ые учреждения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Управление капитального строительства Кондинского района</w:t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нитарного предприятия «Тепловодоканал» п.Междуреченский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енного учреждения «Единая дежурно-диспетчерская служба»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нитарного предприятия «Информационно-издательский центр «Евра»</w:t>
            </w:r>
          </w:p>
        </w:tc>
      </w:tr>
      <w:tr>
        <w:trPr>
          <w:trHeight w:val="86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ё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валификационные требования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едъявляемые к кандидатам, претендующим на включение в кадровы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езерв для замещения вакантных должностей руков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чреждений, предприят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На должность руководителя образовательного учре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1.Квалификационные требования к уровню профессионального образования: высшее профессиональное образование по направлениям подготовки педагогика, психология, «Государственное муниципальное управление», «Менеджмент», «Управление персонало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2.Квалификационные требования к стажу: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3.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На должность руководителя учреждения культуры, молодёжной сфе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1.Квалификационные требования к уровню профессионального образования: высшее профессиональное образование по специальности «Социально-культурная деятельность», «Культурная политика и управление», «Социокультурный менеджмент и маркетинг», «Социально-культурное творчество, досуг, рекреация и туризм», «Культурно-воспитательная деятельность и образовани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2.Квалификационные требования к стажу: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 xml:space="preserve">3.Квалификационные требования к профессиональным знаниям: </w:t>
      </w:r>
      <w:r>
        <w:rPr>
          <w:lang w:val="en-US"/>
        </w:rPr>
        <w:t>r</w:t>
      </w:r>
      <w:r>
        <w:rPr/>
        <w:t>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На должность руководителя учреждения здравоохран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1.Квалификационные требования к уровню профессионального образования: высшее профессиональное образование по специальности «Лечебное дело», «Педиатрия», «Медико-профилактическое дело», «Стоматология», послевузовское образование и/или дополнительное профессиональное образование, сертификат специалиста по специальности «Организация здравоохранения и общественное здоровье» или высшее профессиональное (экономическое, юридическое) образование и специальную подготовку по менеджменту в здравоохран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2.Квалификационные требования к стажу: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 xml:space="preserve">3.Квалификационные требования к профессиональным знаниям: </w:t>
      </w:r>
      <w:r>
        <w:rPr>
          <w:lang w:val="en-US"/>
        </w:rPr>
        <w:t>r</w:t>
      </w:r>
      <w:r>
        <w:rPr/>
        <w:t>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На должность руководителя учреждения спо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1.Квалификационные требования к уровню профессионального образования: высшее образование по профилю «Физическая культура и спорт», дополнительная профессиональная переподготовка по направлениям: «Государственное и муниципальное управление», «Менеджмент», «Управление персонало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2.Квалификационные требования к стажу: не менее 5 лет на руководящих и (или) педагогических должностях, на должностях тренера-преподав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 xml:space="preserve">3.Квалификационные требования к профессиональным знаниям: </w:t>
      </w:r>
      <w:r>
        <w:rPr>
          <w:lang w:val="en-US"/>
        </w:rPr>
        <w:t>r</w:t>
      </w:r>
      <w:r>
        <w:rPr/>
        <w:t>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На должность руководителя иного учреждения и предпри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1.Квалификационные требования к уровню профессионального образования: высшее профессиональное образование (экономическое, юридическое, государственное и муниципальное управление, техническое). В исключительных случаях по решению представителя нанимателя (работодателя) должности, включенные в соответствующий перечень должностей управленческих кадров, могут замещать лица, не имеющие соответствующего образования, но при условии обучения в высшем учебном завед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2.Квалификационные требования к стажу: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 xml:space="preserve">3.Квалификационные требования к профессиональным знаниям: </w:t>
      </w:r>
      <w:r>
        <w:rPr>
          <w:lang w:val="en-US"/>
        </w:rPr>
        <w:t>r</w:t>
      </w:r>
      <w:r>
        <w:rPr/>
        <w:t>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ведение кон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Конкурс проводится в два этап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на первом - конкурс документов (изучение документов кандидатов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на втором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 (собеседование, анкетирование, тестирование и иные методы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ешение о дате, месте и времени кандидату, допущенному к участию </w:t>
      </w:r>
      <w:r>
        <w:rPr>
          <w:bCs/>
        </w:rPr>
        <w:t>во</w:t>
      </w:r>
      <w:r>
        <w:rPr>
          <w:b/>
          <w:bCs/>
        </w:rPr>
        <w:t xml:space="preserve"> </w:t>
      </w:r>
      <w:r>
        <w:rPr/>
        <w:t>втором этапе конкурса, сообщается дополнитель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Дата, время и место приема документов и проведения кон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Прием документов на участие в конкурсе начинается с момента размещения информации в средствах массовой информации и заканчивается за 10 дней до даты его проведения ( 04 апреля 2014 г. 17.00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 xml:space="preserve">Все конкурсные документы направляются на конкурсную комиссию (в управление муниципальной службы и кадровой политики администрации Кондинского района) </w:t>
        <w:br/>
        <w:t>по адресу: ул. Титова, д.</w:t>
      </w:r>
      <w:r>
        <w:rPr>
          <w:lang w:val="en-US"/>
        </w:rPr>
        <w:t xml:space="preserve"> </w:t>
      </w:r>
      <w:r>
        <w:rPr/>
        <w:t>21, пгт. Междуреченский, Кондинский район, Ханты-Мансийский автономный округ - Югра, Тюменская область. Время приема документов: с 09.00 до 12.00, с 13.30 до 17.00, ежедневно, кроме субботы, воскресен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Несвоевременное предоставление документов, предоставление документов не в полном объеме или с нарушением правил оформления является основанием для отказа кандидатам в их приё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Дата проведения конкурса определена - 15 апреля 2014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Время проведения конкурса - 10.00 (конкурс документов, проводится без участия кандидат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Место, проведения конкурса - зал заседаний администрации Кондинского района, ул. Титова, д. 21, пгт. 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Перечень документов, представляемых кандидатами для учас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 конкурс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Кандидаты, изъявившие желание участвовать в конкурсе, представляют в комисси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1.Личное заявление (с указанием о согласии с условиями конкурс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2.Анкету кандидата (приложение 1 к Положению постановления администрации Кондинского района от 07 октября 2013 года № 2119 «Об утверждении Положения о порядке формирования и подготовке кадрового резерва управленческих кадров для замещения вакантных должностей руководителей муниципальных учреждений, предприятий в муниципальном образовании Кондинский район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3.Копию паспорта или заменяющего его документ, удостоверяющий личность (оригинал предъявляется лично по прибытии на конкурс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4.Цветную фотографию формата 3x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5.Копии документов, подтверждающих профессиональное образование, профессиональную переподготовку, повышение квалификации, присвоение учёной степени, учё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6.Копию трудовой книжки, заверенную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7.Иные документы и материалы, которые по мнению кандидата, подтверждают его профессиональную подготовку (рекомендательные письма, характеристики, документы об участии в различных конкурсах, наличии наград, зва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8.Медицинское заключение об отсутствии у кандидата заболеваний, препятствующих назначению на должность руководителя муниципа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9.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10.Справку из Федеральной налоговой службы об отсутствии сведений в реестре дисквалифицированных лиц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, нормативно-правовым акта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8:00Z</dcterms:created>
  <dc:creator>Лешукова Галина</dc:creator>
  <dc:description/>
  <cp:keywords/>
  <dc:language>en-US</dc:language>
  <cp:lastModifiedBy>чернецова</cp:lastModifiedBy>
  <cp:lastPrinted>2014-01-21T11:36:00Z</cp:lastPrinted>
  <dcterms:modified xsi:type="dcterms:W3CDTF">2014-01-22T0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c03f6b-a8b3-4be5-9f5e-ebbb902795ad</vt:lpwstr>
  </property>
</Properties>
</file>