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февра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Комплекса мер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учшению социально-экономическ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ветеранов Великой Отечественн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ы в период подготовки и празднов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0-летия Победы в Великой Отечественной войн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5 апреля 2013 года № 417 «О подготовке и проведении празднования 70-ой годовщины Победы в Великой Отечественной войне 1941-1945 годов», в связи с празднованием в 2015 году 70-ой годовщины Победы в Великой Отечественной войне 1941-1945 год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комплекс мер по улучшению социально-экономического положения Ветеранов Великой Отечественной войны в период подготовки и празднования 70-летия Победы в Великой Отечественной войн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Отделу по вопросам местного самоуправления обеспечить выполнение комплекса мер, утвержденным настоящим распоря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распоряжение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>от 12.02.2014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мер по улучшению социально-экономического положения ветеранов Великой отечественной войны в период подготовки и празднования 70-летия Победы в Великой Отечественной войне (далее - В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8"/>
        <w:gridCol w:w="4821"/>
        <w:gridCol w:w="1843"/>
      </w:tblGrid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и утверждение Плана организационных и практических мероприятий по обеспечению общественного порядка и общественной безопасности, в том числе комплекса мер по недопущению совершения правонарушений в период подготовки и празднования 70-ой годовщины Победы в ВОВ 1941-1945 г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Министерства внутренних дел Российской Федерации по Конди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частия делегации из числа ветеранов ВОВ 1941-1945 годов, проживающих в Кондинском районе в окружных торжественных мероприятия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(далее - УСЗН по Кондинскому району), Районная общественная организация ветеранов войны и труда, Вооруженных Сил и правоохранительных органов (далее - районный совет ветер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Приобретение памятных подарков и цветов для вручения ветеранам ВОВ 1941-1945 г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СЗН по Конд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МОНИТОРИНГА СОЦИАЛЬНО-ЭКОНОМИЧЕСКОГО </w:t>
              <w:br/>
              <w:t>ПОЛОЖЕНИЯ ИНВАЛИДОВ И УЧАСТНИКОВ ВЕЛИКОЙ ОТЕЧЕСТВЕННОЙ ВОЙНЫ 1941-1945 годов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.1.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Осуществление проверок условий жизни ветеранов ВОВ 1941-1945 годов, вдов (вдовцов) погибших (умерших) инвалидов и участников ВОВ 1941-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УСЗН по Кондинскому району, районный совет ветеранов (по согласованию), главы городских и сельских поселений (по 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Принятие мер по решению вопросов жизнеустройства, оказанию помощи в социально-бытовом обслуживании, предоставлению иных социальных услуг, в первую очередь на дому, в отношении лиц из числа ветеранов ВОВ 1941-1945 годов, вдов (вдовцов) погибших (умерших) инвалидов и участников ВОВ 1941-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у которых выявлена нуждаемость в ходе осуществления проверок условий их жизн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УСЗН по Кондинскому району, районный совет ветеранов (по согласованию), главы городских и сельских поселений (по 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Проведение акции «Забота, помощь, милосердие» с привлечением воспитанников учреждений, социального обслуживания населения Кондинского района для оказания помощи ветеранам ВОВ              1941-1945 годов, вдовам (вдовцам) инвалидов и участников Великой Отечественной войны 1941-1945 годов в уборке жилых помещений, заготовке дров, благоустройстве придомовых территорий и приусадебных участков, могил участников ВОВ          1941-1945 г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/>
              <w:t>УСЗН по Кондинскому району, управление образования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Организация временного трудоустройства безработных и несовершеннолетних граждан для выполнения работ по благоустройству территорий специализированных учреждений для инвалидов и участников ВОВ 1941-1945 годов и оказанию социальных услуг ветеранам ВОВ 1941-1945 годов, вдовам (вдовцам) инвалидов и участников ВОВ 1941-1945 г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rFonts w:eastAsia="Courier New"/>
                <w:bCs/>
              </w:rPr>
              <w:t>Казенное учреждение Ханты-Мансийского автономного округа - Югры «Междуреченский центр занятости населения"</w:t>
            </w:r>
            <w:r>
              <w:rPr>
                <w:color w:val="000000"/>
              </w:rPr>
              <w:t xml:space="preserve"> (далее - «Междуреченский ЦЗ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Предоставление ветеранам ВОВ 1941-1945 годов, вдовам (вдовцам) погибших (умерших) инвалидов и участников ВОВ 1941-1945 годов, бывшим узникам концлагерей, гетто, других мест принудительного содержания, созданных фашистами и их союзниками в период Второй мировой войны, единовременной выплаты в связи с 70-ой годовщиной Победы в ВОВ 1941-1945 г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ЗН по Конд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Обеспечение ветеранов ВОВ 1941-1945 годов и сопровождающих лиц льготным проездом на межмуниципальных маршрутах в дни празднования 70-ой годовщины Победы в ВОВ 1941-1945 г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ндинского района, главы городских и сельских поселений райо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информации в администрацию Кондинского района о принятых мерах по улучшению социального и бытового обслуживания ветеранов В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и ветеранских организаций Кондинского района, глав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Взаимодействие с предприятиями и организациями всех форм собственности с целью привлечения средств и оказания благотворительной помощи участникам ВОВ, труженикам тыла, нуждающимся в социальной поддержк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ция Кондинского района, главы муниципальных образований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участникам и ветеранам ВОВ услуг пункта проката, парикмахера, швейной мастерской, на благотворительной основ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УСЗН по Кондин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МЕРЫ ПО УЛУЧШЕНИЮ ОХРАНЫ ЗДОРОВЬЯ ИНВАЛИДОВ И УЧАСТНИКОВ ВЕЛИКОЙ</w:t>
            </w:r>
          </w:p>
          <w:p>
            <w:pPr>
              <w:pStyle w:val="Style19"/>
              <w:tabs>
                <w:tab w:val="clear" w:pos="709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ЕЧЕСТВЕННОЙ ВОЙН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color w:val="000000"/>
              </w:rPr>
              <w:t>Проведение ежегодного диспансерного обследования ветеранов ВОВ; внеочередное оказание медицинской помощи, в том числе на дому, с обеспечением необходимыми лекарственными препаратами. Организация слухопротезир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чебно-профилактические учреждения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убопротезирова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втономное учреждение Ханты-Мансийского автономного округа – Югры «Кондинская районн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color w:val="000000"/>
              </w:rPr>
              <w:t>Обеспечением ветеранов ВОВ лекарственными средствами и препаратами медицинского назна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 xml:space="preserve">Лечебно-профилактические учреждения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/>
              <w:t>Обеспечение нуждающихся инвалидов и участников ВОВ путевками на санаторно-курортное лечение, оздоровл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 xml:space="preserve">Фонд социального страхования, </w:t>
            </w:r>
            <w:r>
              <w:rPr>
                <w:bCs/>
              </w:rPr>
              <w:t xml:space="preserve">бюджетное учреждение Ханты-Мансийского автономного округа – Югры "Комплексный центр социального обслуживания населения "Фортуна", </w:t>
            </w:r>
            <w:r>
              <w:rPr>
                <w:color w:val="000000"/>
              </w:rPr>
              <w:t xml:space="preserve">бюджетное учреждение Ханты-Мансийского автономного округа – Югры «Кондинская районная боль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лечения, реабилитационных мероприятий для инвалидов и участников ВОВ в дневных стационарах при поликлиника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чебно-профилактические учреждения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Обеспечение сестринского и врачебного патронажа ветеранов ВОВ 1941-1945 годов, вдов (вдовцов) погибших (умерших) инвалидов и участников ВОВ 1941-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на дом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Лечебно-профилактические учреждения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Обеспечение доставки ветеранов ВОВ 1941-1945 годов, вдов (вдовцов) погибших (умерших) инвалидов и участников ВОВ     1941-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в медицинские организации Кондинского района (амбулаторно-поликлинические подразделения, стационар на плановую госпитализацию) транспортом медицинских организац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Лечебно-профилактические учреждения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Проведение Дней открытых дверей для ветеранов ВОВ 1941-1945 годов, вдов (вдовцов) погибших (умерших) инвалидов и участников ВОВ 1941-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в медицинских организациях Кондинского рай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/>
              <w:t xml:space="preserve">Лечебно-профилактические учреждения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аждый четверг 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Е, ИНФОРМАЦИОННО-ПРОПАГАНДИСКИЕ И КУЛЬТУРНО-МАССОВЫЕ МЕРОПРИЯТ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Освещение в средствах массовой информации вопросов социальной защиты инвалидов и участников ВОВ, а так же материалов о героизме ветеранов Вооруженных сил, тружеников тыла в годы В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е унитарное предприятие «Информационно-издательский центр «Евра» </w:t>
            </w:r>
            <w:r>
              <w:rPr>
                <w:color w:val="000000"/>
              </w:rPr>
              <w:t>(далее - МУП «ИИЦ «Евр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ветеранов ВОВ, вдов погибших, тружеников тыла на дому, поздравления с праздниками, юбилейными датами, Днем Побе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БУ Ханты-Мансийского автономного округа – Югры "Комплексный центр социального обслуживания населения "Фортуна", </w:t>
            </w:r>
            <w:r>
              <w:rPr/>
              <w:t>председатели ветеранских организаций Кондинского района, глав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чник по оборонно-массовой и спортивной работе посвященный 70-летней годовщины Победы в ВОВ среди юниоров Кондинского рай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вление образования администрации Кондинского района, управление по физической культуре и спорту администрации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Проведение районного финального первенства по мини-футболу, посвященного 70-летней годовщины Победы в ВОВ среди юниоров Кондинского рай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правление по физической культуре и спорту администрации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роведение финалов окружных военно-спортивных игр, посвященных 70-й годовщине Победы в ВОВ 1941-1945 г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молодежной политики администрации Кондинского района, отдел военного комиссариата по Кондинскому району (по согласованию), </w:t>
            </w:r>
            <w:r>
              <w:rPr/>
              <w:t>региональное отделение Всероссийской общественной организации «Молодая гвардия Единой России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Проведение Спартакиады ветеранов спорта Кондинского рай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физической культуре и спорту администрации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артакиады учащихся общеобразовательных организаций Кондинского район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физической культуре и спорту администрации Кондинского района, управление образования администрации Кондинского района, </w:t>
            </w:r>
            <w:r>
              <w:rPr>
                <w:bCs/>
              </w:rPr>
              <w:t>муниципальное автономное учреждение "Районный центр молодежных инициатив "Ориенти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Проведение районного конкурса литературного творчества «В честь Великой Победы»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молодежной политики администрации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Проведение встреч ветеранов ВОВ 1941-1945 годов с учащимися общеобразовательных учреждений Кондинского района с презентацией выставок архивных документов по истории ВОВ 1941-1945 годов, </w:t>
            </w:r>
            <w:r>
              <w:rPr/>
              <w:t>экскурсией по архивному отделу администрации Кондинского рай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хивный отдел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етеранов ВОВ 1941-1945 годов в населенных пунктах Кондинского района с вручением памятных подарков и организацией торжественных </w:t>
            </w:r>
            <w:r>
              <w:rPr/>
              <w:t>собраний (праздничный ужин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УСЗН по Кондинскому району, главы городских и сельских поселений (по 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съезда активистов ветеранского дви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Районный совет ветеранов (по 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детского изобразительного творчества «Великая Победа Великой страны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молодежной политики администрации Кондинского района, управление образования администрации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циклов классных часов «Они сражались за Родину!», уроков мужества. Конкурсов рисунков, сочинений, творческих работ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правление образования администрации Кондинского района, управление культуры и молодежной политике администрации Кондинского района, Кондинская районная общественная организация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ы</w:t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КАЯ, ВЫСТАВОЧНАЯ, РЕКЛАМНАЯ ДЕЯТЕЛЬНОСТЬ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Размещение на официальном сайте органов местного самоуправления Кондинского района баннера с официальной эмблемой празднования 70-ой годовщины Победы в ВОВ               1941-1945 годов, с предоставлением пользователям доступа к актуальным сведениям по юбилейным мероприятия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Комитет по информационным технологиям и связи администрации Кондинского района, главы городских и сельских поселений Кондинского района (по 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оведение в средствах массовой информации Кондинского района информационной кампании «Навстречу юбилею Победы»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П «ИИЦ «Ев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прокат в эфире телерадиокомпании «Конда» видеороликов на тему «Никто не забыт – ничто не забыто»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П «ИИЦ «Ев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пециальной рубрики «Одна на всех» в СМИ ТРК «Конда»: в газете «Кондинский вестник»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П «ИИЦ «Ев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Подготовка статей по истории ВОВ 1941-1945 годов на основе архивных документов для публикации в районных издания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хивный отдел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ставки детского рисунк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молодежной политики администрации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Изготовление и направление праздничных поздравлений (открыток) от имени главы района и главы администрации Кондинского района ветеранам ВОВ 1941-1945 годов; вдовам (вдовцам) погибших (умерших) инвалидов и участников ВОВ      1941-1945 годов,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ветеранам ВОВ 1941-1945 годов, ушедшим на фронт из автономного округа, проживающим в других субъектах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ЗН по Кондинскому району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П «ИИЦ «Евра», отдел по вопросам местного самоуправления администрации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КОВЕЧЕНИЕ ПАМЯТИ ЗАЩИТНИКОВ ОТЕЧЕСТВА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емонта, восстановления и реставрации, находящихся в неудовлетворительном состоянии воинских захоронений, памятников и мемориальных комплексов, увековечивающих память погибших в годы В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Кондинского района, главы муниципальных образований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Трансляция видео сюжетов, в эфире телерадиокомпании «Конда» о подвигах кондинцев-фронтовиков, социальной поддержке ветеранов ВОВ 1941-1945 годов и людей, прошедших войн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П «ИИЦ «Ев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ого заочного смотра-конкурса историко-патриотических музеев, комнат боевой и трудовой слав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Управление образования администрации Кондинского района, районный совет ветеранов (по согласованию), Военный комиссариат Кондинского района (по 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Размещение на официальном сайте муниципального образования Кондинский район фактографической информации о памятниках ВОВ 1941-1945 годов, расположенных на территории Кондинского района, «Памятники павшим</w:t>
            </w:r>
            <w:bookmarkStart w:id="0" w:name="_GoBack"/>
            <w:bookmarkEnd w:id="0"/>
            <w:r>
              <w:rPr>
                <w:color w:val="000000"/>
              </w:rPr>
              <w:t xml:space="preserve"> в годы Великой Отечественной войны»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Комитет по информационным технологиям и связи администрации Кондинского, управление культуры и молодежной политики, архивный отдел администрации Кондинского района, районный 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специализированных отрядов по благоустройству воинских захоронений (перезахоронений) останков воинов, увековечивание их памя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Кондинская районная организация ветеранов войны, труда, Вооруженных Сил и правоохранительных органов, </w:t>
            </w:r>
            <w:r>
              <w:rPr/>
              <w:t xml:space="preserve">главы муниципальных образований Конд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го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памятников и обелиск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ы муниципальных образований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комплексу мер по улучшению социально-экономического положения ветеранов ВОВ в период подготовки и празднования 70-летия Победы в В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проблемы, на решение которой направлен «Комплекс мер по улучшению социально-экономического положения ветеранов Великой Отечественной войны в период подготовки и празднования 70-летия Победы в Великой Отечественной войне» </w:t>
      </w:r>
    </w:p>
    <w:p>
      <w:pPr>
        <w:pStyle w:val="Normal"/>
        <w:ind w:right="-1" w:hanging="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right="-1" w:firstLine="709"/>
        <w:jc w:val="both"/>
        <w:rPr/>
      </w:pPr>
      <w:r>
        <w:rPr/>
        <w:t>Великая Отечественная война – одна из самых ярких и одновременно печальных страниц нашей истории. Страна ежегодно, торжественно отмечает праздник со слезами на глазах", вспоминает всех павших, известных и неизвестных солдат, защищавших Родину ценой своей жизни. В 2015 году отмечается 70-летие Победы над фашисткой Германией. За пять лет вторая мировая война унесла жизни миллионов советских солдат защищавших</w:t>
      </w:r>
      <w:r>
        <w:rPr>
          <w:color w:val="000000"/>
        </w:rPr>
        <w:t xml:space="preserve"> Родину. На фронте сражались с фашистами и наши земляки. Для уточнения численности ушедших Кондинцев в 2013 году группой специалистов администрации Кондинского района была проведена исследовательская работа. Сведения были взяты из документов, хранящихся в отделе военного комиссариата г.Ханты-Мансийска.</w:t>
      </w:r>
      <w:r>
        <w:rPr/>
        <w:t xml:space="preserve"> В ходе работы выявлено, что в </w:t>
      </w:r>
      <w:r>
        <w:rPr>
          <w:color w:val="000000"/>
        </w:rPr>
        <w:t xml:space="preserve">период с 1941-1945 годы из Кондинского района на фронт были призваны 3258 человек, из семи сельских округов: Красноярского, Болчаровского, Нахрачинского, Карымского, Леушинского, Сатыгинского, Шаимского (приложение 1 «Список погибших и ушедших на фронт из Кондинского района в период 1941-1945 годы»)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 сегодняшний день в Кондинском районе насчитывается 28 ветеранов Великой Отечественной войны (далее – ВОВ), 2 жителя блокадного Ленинграда, 4 узника концлагерей, 248 тружеников тыла, 77 вдов участников ВОВ (приложение 2 «Список ветеранов Великой Отечественной войны, тружеников тыла, вдов участников ВОВ, блокадников Ленинграда, узников концлагерей Кондинского района нуждающихся в социально-бытовой помощи»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Учитывая важность их поддержки и во исполнение Указа Президента Российской Федерации от 25 апреля 2013 года № 417 «О подготовке и проведении празднования        70-летия Победы в Великой Отечественной войне 1941-1945 годов» исполнительными органами администрации Кондинского района разработан комплекс мер по улучшению социально-экономического положения ветеранов ВОВ, проживающих на территории Кондинского района в преддверии празднования 70-летия Победы в ВОВ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Для утверждения в обществе уважительного отношения к памяти защитников Отечества, пропаганды подвига народа и его Вооруженных Сил, воспитания у населения гордости за историческое прошлое страны, поднятия авторитета оставшихся в живых участников войны и тружеников тыла военных лет в проект «Комплекс мер по улучшению социально-экономического положения ветеранов Великой Отечественной войны в период подготовки и празднования 70-летия Победы в Великой Отечественной войне» включены мероприятия по увековечиванию памяти защитников Отечества и информационно-просветительские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комплексу мер по улучшению социально-экономического положения ветеранов ВОВ в период подготовки и празднования 70-летия Победы в В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писки погибших и ушедших солдат на фронт из Кондин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период 1941-1945 г.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7"/>
        <w:gridCol w:w="1134"/>
        <w:gridCol w:w="850"/>
        <w:gridCol w:w="1654"/>
        <w:gridCol w:w="1418"/>
        <w:gridCol w:w="12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сельского Совета, дерев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шло на фронт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631" w:hanging="0"/>
              <w:jc w:val="center"/>
              <w:rPr/>
            </w:pPr>
            <w:r>
              <w:rPr/>
              <w:t>Не вернулось</w:t>
            </w:r>
          </w:p>
        </w:tc>
      </w:tr>
      <w:tr>
        <w:trPr>
          <w:trHeight w:val="7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гибли в ходе боевых действ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пали без 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мерли от ран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атыгинский сель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аты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Чёрная р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о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утеза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аль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в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умп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арп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ло-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Бел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н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вая Си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ерхний Ба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ижний Ба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ш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т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сть Те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Ев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рага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Шаимский сель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Ша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Чант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ш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уша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арапс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Этропав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Турс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рпав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мы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Шешеш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рыс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еч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ан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Эс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орты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уло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лы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л-Пав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уп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етл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арпав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ртап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Три Ю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Холодный посё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расноярский сель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едень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рв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илим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лёшкин 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лт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юр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ельс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Ба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храчинский сель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хр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ачк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ленг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у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льичё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рм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имняя Чек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етняя Чек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лы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икул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т. Пань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вая Пань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вый Кат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тарый Кат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н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стр. Зо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у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тарый Ку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ар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Турс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арымский сель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евла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г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р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гырс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Шуг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Шум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вд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Яхват-Пав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ер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ш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ин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урп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нгу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ор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олчаровский сель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г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уг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огд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лексе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олч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ес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имняя пуш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тняя Пуш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Шуми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Леушинский сель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у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у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р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ы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п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Юм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рем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м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с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ипаул (Кипав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анкраш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кло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уг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у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скли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ангу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луш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го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их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айлаково озе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ствен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аш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р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яби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рать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мын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стье-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шедших из Кондинского райо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не указан населён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КОНДИНСКОМУ РАЙОНУ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372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7:00Z</dcterms:created>
  <dc:creator>Лешукова Галина</dc:creator>
  <dc:description/>
  <dc:language>en-US</dc:language>
  <cp:lastModifiedBy>Самара Татьяна Леонидовна</cp:lastModifiedBy>
  <cp:lastPrinted>2014-02-12T14:28:00Z</cp:lastPrinted>
  <dcterms:modified xsi:type="dcterms:W3CDTF">2014-04-15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d4799fd-f890-43eb-a2f1-4f65fe6c9786</vt:lpwstr>
  </property>
</Properties>
</file>