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т 18 февраля</w:t>
            </w:r>
            <w:r>
              <w:rPr>
                <w:sz w:val="28"/>
                <w:szCs w:val="28"/>
              </w:rPr>
              <w:t xml:space="preserve"> 2014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57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О проведении мероприятий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Дня открытых дверей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Во исполнение распоряжения администрации Кондинского района от 12 декабря 2013 года № 703-р «Об утверждении Положения о проведении Дня открытых дверей в администрации Кондинского района, органах администрации Кондинского района с правами юридического лица», на основании заявок, представленных учебными заведениям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1.Утверд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1.1.График мероприятий по проведению Дня открытых дверей в администрации Кондинского района и структурных подразделениях администрации Кондинского района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1.2.Список лиц, ответственных за организацию и проведение мероприятий Дня открытых дверей в администрации Кондинского района и структурных подразделениях администрации Кондинского района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2.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32"/>
          <w:szCs w:val="26"/>
        </w:rPr>
      </w:pPr>
      <w:r>
        <w:rPr>
          <w:sz w:val="28"/>
        </w:rPr>
        <w:t xml:space="preserve">3.Контроль за выполнением распоряжения возложить на заместителя главы администрации района, курирующего вопросы муниципальной службы и кадровой политики. </w:t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администраци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Распоряжения 2014 </w:t>
      </w:r>
    </w:p>
    <w:p>
      <w:pPr>
        <w:pStyle w:val="Normal"/>
        <w:shd w:fill="FFFFFF" w:val="clear"/>
        <w:autoSpaceDE w:val="false"/>
        <w:ind w:left="425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 xml:space="preserve">к распоряжению администрации района 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от 18.02.2014 № 57-р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szCs w:val="26"/>
        </w:rPr>
        <w:t>График мероприятий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szCs w:val="26"/>
        </w:rPr>
        <w:t>по проведению Дня открытых дверей в администрации Кондинского района и</w:t>
      </w:r>
    </w:p>
    <w:p>
      <w:pPr>
        <w:pStyle w:val="Normal"/>
        <w:shd w:fill="FFFFFF" w:val="clear"/>
        <w:autoSpaceDE w:val="false"/>
        <w:jc w:val="center"/>
        <w:rPr>
          <w:szCs w:val="26"/>
        </w:rPr>
      </w:pPr>
      <w:r>
        <w:rPr>
          <w:szCs w:val="26"/>
        </w:rPr>
        <w:t>структурных подразделениях администрации Кондинского района</w:t>
      </w:r>
    </w:p>
    <w:p>
      <w:pPr>
        <w:pStyle w:val="Normal"/>
        <w:shd w:fill="FFFFFF" w:val="clear"/>
        <w:autoSpaceDE w:val="false"/>
        <w:jc w:val="center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081"/>
        <w:gridCol w:w="2268"/>
        <w:gridCol w:w="1559"/>
        <w:gridCol w:w="2126"/>
      </w:tblGrid>
      <w:tr>
        <w:trPr>
          <w:trHeight w:val="6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ланируемых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мест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структурное подразд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тветственные лица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</w:tr>
      <w:tr>
        <w:trPr>
          <w:trHeight w:val="6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истории органа местного самоуправл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рта 2014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№ 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ул. Титова, 21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л заседаний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4.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официального сайта администрации район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-14.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нформационны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м и связи</w:t>
            </w:r>
          </w:p>
        </w:tc>
      </w:tr>
      <w:tr>
        <w:trPr>
          <w:trHeight w:val="6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труктурой администрации Кондинского район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14.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лужбы и кадровой политики</w:t>
            </w:r>
          </w:p>
        </w:tc>
      </w:tr>
      <w:tr>
        <w:trPr>
          <w:trHeight w:val="6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главой администрации Кондинского район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 -15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Мухин</w:t>
            </w:r>
          </w:p>
        </w:tc>
      </w:tr>
      <w:tr>
        <w:trPr>
          <w:trHeight w:val="6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проведения мероприятий Дня открытых двере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5.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Устинова А.А.Мухи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стников мероприятий Дня открытых двере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сувениров участникам мероприятий Дня открытых двере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нформационным технологиям и связи</w:t>
            </w:r>
          </w:p>
        </w:tc>
      </w:tr>
      <w:tr>
        <w:trPr>
          <w:trHeight w:val="6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истории органа местного самоуправления, по истории комитета по информационным технологиям и связ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рта 2014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л. Титова, 24)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комитета по информационным технологиям и связ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5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нформационны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м и связ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официального сайта администрации Кондинского района, комитета по информационным технологиям и связ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ботой комитета по информационным технологиям и связ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проведения мероприятий Дня открытых двер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Устинова А.А.Мухи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стников мероприятий Дня открытых двер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сувениров участникам мероприятий Дня открытых двер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091"/>
        <w:gridCol w:w="2268"/>
        <w:gridCol w:w="1559"/>
        <w:gridCol w:w="2126"/>
      </w:tblGrid>
      <w:tr>
        <w:trPr>
          <w:trHeight w:val="68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истории органа местного самоуправления, по истории управления культуры и молодежной политик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апреля 2014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культуры «Районный дворец культуры и искусств «Конда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л. Волгоградская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5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Архивный отдел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и</w:t>
            </w:r>
          </w:p>
        </w:tc>
      </w:tr>
      <w:tr>
        <w:trPr>
          <w:trHeight w:val="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официального сайта администрации Кондинского района, управления культуры и молодежной политик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вязи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и</w:t>
            </w:r>
          </w:p>
        </w:tc>
      </w:tr>
      <w:tr>
        <w:trPr>
          <w:trHeight w:val="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ботой управления культуры и молодежной политик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проведения мероприятий Дня открытых двере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Устинова А.А.Мухи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стников мероприятий Дня открытых двере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сувениров участникам мероприятий Дня открытых двере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</w:tr>
      <w:tr>
        <w:trPr>
          <w:trHeight w:val="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истории органа местного самоуправления, по истории управления жилищно-коммунального хозяйств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апреля 2014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(ул. Мира, 3) Управление жилищно-коммунального хозяй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5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Архивный отдел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го хозяйства</w:t>
            </w:r>
          </w:p>
        </w:tc>
      </w:tr>
      <w:tr>
        <w:trPr>
          <w:trHeight w:val="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официального сайта администрации Кондинского района, управления жилищно-коммунального хозяйств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омитет по информационным технологиям и связи, управление жилищно-коммунального хозяйства</w:t>
            </w:r>
          </w:p>
        </w:tc>
      </w:tr>
      <w:tr>
        <w:trPr>
          <w:trHeight w:val="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ботой управления жилищно-коммунального хозяйств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</w:tr>
      <w:tr>
        <w:trPr>
          <w:trHeight w:val="139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проведения мероприятий Дня открытых двере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лужбы и кадровой политики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авовым вопроса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стников мероприятий Дня открытых двере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сувениров участникам мероприятий Дня открытых двере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 xml:space="preserve">к распоряжению администрации района 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от 18.02.2014 № 57-р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szCs w:val="26"/>
        </w:rPr>
        <w:t>Список лиц, ответственных за организацию и проведение мероприятий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szCs w:val="26"/>
        </w:rPr>
        <w:t>Дня открытых дверей в администрации Кондинского района и структурных</w:t>
      </w:r>
    </w:p>
    <w:p>
      <w:pPr>
        <w:pStyle w:val="Normal"/>
        <w:shd w:fill="FFFFFF" w:val="clear"/>
        <w:autoSpaceDE w:val="false"/>
        <w:jc w:val="center"/>
        <w:rPr>
          <w:szCs w:val="26"/>
        </w:rPr>
      </w:pPr>
      <w:r>
        <w:rPr>
          <w:szCs w:val="26"/>
        </w:rPr>
        <w:t>подразделениях администрации Кондинского района</w:t>
      </w:r>
    </w:p>
    <w:p>
      <w:pPr>
        <w:pStyle w:val="Normal"/>
        <w:shd w:fill="FFFFFF" w:val="clear"/>
        <w:autoSpaceDE w:val="false"/>
        <w:jc w:val="center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230"/>
        <w:gridCol w:w="3240"/>
        <w:gridCol w:w="2434"/>
      </w:tblGrid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го подразде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мест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ом проводитс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го лиц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го лица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Устино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А.Мухин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и кадров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м вопросам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информационным технологиям и связи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Л.Сама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информационным технологиям и связи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и молодежной политики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Крылов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А.Мазеин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язанности начальни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жилищно-коммунального хозяйств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6:00Z</dcterms:created>
  <dc:creator>Лешукова Галина</dc:creator>
  <dc:description/>
  <dc:language>en-US</dc:language>
  <cp:lastModifiedBy>Бабкин Дмитрий Иванович</cp:lastModifiedBy>
  <cp:lastPrinted>2014-02-21T09:32:00Z</cp:lastPrinted>
  <dcterms:modified xsi:type="dcterms:W3CDTF">2014-02-27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8d63567-d76a-43f7-8d87-739c11399754</vt:lpwstr>
  </property>
</Properties>
</file>