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р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кторных совещаний при глав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електорных совещаний при главе администрации Кондинского района на 2 квартал 2014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тделу по вопросам местного самоупра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Формировать повестку селекторного совещания с плановыми и внеплановыми (требующими срочного рассмотрения) вопросами и представлять на подпись первому заместителю главы администрации Кондинского района еженедельно по понедель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е позднее 16-00 четверга недели, предшествующей рассмотрению данного вопроса, предоставлять полную информацию от структурных подразделений, согласованную с курирующим заместителем главы администрации района,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Не позднее 12-00 еженедельно, по пятницам, осуществлять рассылку полной информации по вопросам повестки с электронного носителя главам городских и сельских поселений и участникам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ам городских и сельских поселений организовать не позднее 14-00 еженедельно, по средам, предоставление информации по вопросам повестки о существующих проблемах при решении данных вопросов руководителям структурных подразделений администрации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Руководителям структурных подразделений администрации района, ответственным за подготовку вопроса на селекторное совещание, самостоятельно запрашивать информацию с глав городских и сельских поселений и не позднее 12-00 еженедельно, по четвергам, предоставлять на бумажном и электронном носителе в отдел по вопросам местного самоуправления администрации Кондинского района информацию в разрезе поселений с указанием решения выявленных проблем, согласованную с курирующим заместителем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5.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6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24.03.2014 № 102-р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при главе администрации Кондинского района на 2 квартал 2014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07 апрел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Об организации администрациями поселений района проведения собраний с собственниками помещений в многоквартирных домах, с целью принятия решения о выборе способа формирования фонда капитального ремонта общего имущества в многоквартирных дом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жилищно-коммунального хозяйства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О ходе работы по приему в муниципальную собственность жилья, не имеющего юридического статуса и оформление на него правоустанавливающих документов (количество бесхозяйного жилья на территории, план по принятию в муниципальную собственность на 2014 год, фактическое исполнение, проблемы и пути их устранения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14 апре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плане мероприятий по благоустройству населённых пунктов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Cs/>
        </w:rPr>
        <w:t xml:space="preserve">Содокладчики: главы городских и сельских поселений Кондинского района.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2.</w:t>
      </w:r>
      <w:r>
        <w:rPr/>
        <w:t>О ходе выполнения мероприятий по предупреждению негативных последствий весенне-летнего паво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21 апре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содержании и ремонте внутрипоселковых дорог в населённых пунктах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О ситуации на рынке труда и мерах, направленных на самозанятость населения в Кондинском районе (задолженность по заработной плате, уровень безработицы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28 апрел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 подготовке празднования Дня Победы в Великой Отечественной войн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2.О проведении мероприятий по санитарной очистке населенных пунктов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жилищно-коммунального хозяйства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05 ма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Об устранении причин и условий, способствовавших совершению преступлений,</w:t>
      </w:r>
      <w:r>
        <w:rPr>
          <w:rFonts w:cs="Arial" w:ascii="Arial" w:hAnsi="Arial"/>
        </w:rPr>
        <w:t xml:space="preserve"> </w:t>
      </w:r>
      <w:r>
        <w:rPr/>
        <w:t>правонарушений несовершеннолетними и в отношении 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отдела по организации деятельности комиссии по делам</w:t>
      </w:r>
      <w:r>
        <w:rPr>
          <w:rFonts w:cs="Arial" w:ascii="Arial" w:hAnsi="Arial"/>
        </w:rPr>
        <w:t xml:space="preserve"> </w:t>
      </w:r>
      <w:r>
        <w:rPr>
          <w:iCs/>
        </w:rPr>
        <w:t>несовершеннолетних и защите их пра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заместитель начальника ОУУП и ПДН ОМВД Российской Федерации по Кондинскому район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iCs/>
        </w:rPr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Об организации транспортного обслу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председатель комитета по развитию производств и инфраструктуры</w:t>
      </w:r>
      <w:r>
        <w:rPr>
          <w:rFonts w:cs="Arial" w:ascii="Arial" w:hAnsi="Arial"/>
        </w:rPr>
        <w:t xml:space="preserve"> </w:t>
      </w:r>
      <w:r>
        <w:rPr>
          <w:iCs/>
        </w:rPr>
        <w:t>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12 ма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О мероприятиях по обеспечению пожарной безопасности в населенных пунктах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гражданской защиты населения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О результатах обследования и готовности к весенне-летнему сезону детских и</w:t>
      </w:r>
      <w:r>
        <w:rPr>
          <w:rFonts w:cs="Arial" w:ascii="Arial" w:hAnsi="Arial"/>
        </w:rPr>
        <w:t xml:space="preserve"> </w:t>
      </w:r>
      <w:r>
        <w:rPr/>
        <w:t>спортивных площадок в населенных пунктах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председатель комитета по физической культуре и спорту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начальник управления образования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начальник управления культуры и молодежной политики администрации Кондинского</w:t>
      </w:r>
      <w:r>
        <w:rPr>
          <w:rFonts w:cs="Arial" w:ascii="Arial" w:hAnsi="Arial"/>
        </w:rPr>
        <w:t xml:space="preserve"> </w:t>
      </w:r>
      <w:r>
        <w:rPr>
          <w:iCs/>
        </w:rPr>
        <w:t>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19 ма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О мероприятиях по подготовке объектов коммунального назначения к отопительному</w:t>
      </w:r>
      <w:r>
        <w:rPr>
          <w:rFonts w:cs="Arial" w:ascii="Arial" w:hAnsi="Arial"/>
        </w:rPr>
        <w:t xml:space="preserve"> </w:t>
      </w:r>
      <w:r>
        <w:rPr/>
        <w:t>периоду 2014-2015 г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жилищно-коммунального хозяйства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</w:t>
      </w:r>
      <w:r>
        <w:rPr/>
        <w:t xml:space="preserve">О ситуации на рынке труда и мерах, направленных на самозанятость населения в Кондинском районе (задолженность по заработной плате, уровень безработицы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</w:rPr>
        <w:t>26 мая 2014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О плановых мероприятиях по организации летнего отдыха и трудозанятости детей и</w:t>
      </w:r>
      <w:r>
        <w:rPr>
          <w:rFonts w:cs="Arial" w:ascii="Arial" w:hAnsi="Arial"/>
        </w:rPr>
        <w:t xml:space="preserve"> </w:t>
      </w:r>
      <w:r>
        <w:rPr/>
        <w:t>молодежи в летни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Докладывает: начальник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Содокладчики: начальник управления культуры и молодежной политики администрации</w:t>
      </w:r>
      <w:r>
        <w:rPr>
          <w:rFonts w:cs="Arial" w:ascii="Arial" w:hAnsi="Arial"/>
        </w:rPr>
        <w:t xml:space="preserve"> </w:t>
      </w:r>
      <w:r>
        <w:rPr>
          <w:iCs/>
        </w:rPr>
        <w:t>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iCs/>
        </w:rPr>
        <w:t>председатель комитета по физической культуре и спорту администрации Кондинского</w:t>
      </w:r>
    </w:p>
    <w:p>
      <w:pPr>
        <w:pStyle w:val="Normal"/>
        <w:jc w:val="both"/>
        <w:rPr>
          <w:iCs/>
        </w:rPr>
      </w:pPr>
      <w:r>
        <w:rPr>
          <w:iCs/>
        </w:rPr>
        <w:t>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Итоги выполнения мероприятий месячника по санитарной очистке населенных пунктов района (в том числе о работе уполномоченных по составлению протоколов об административных правонарушениях в поселениях райо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жилищно-коммунального хозяйства администрации</w:t>
      </w:r>
      <w:r>
        <w:rPr/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Содокладчики: секретарь административной комиссии администрации Кондинского</w:t>
      </w:r>
      <w:r>
        <w:rPr/>
        <w:t xml:space="preserve"> </w:t>
      </w:r>
      <w:r>
        <w:rPr>
          <w:iCs/>
        </w:rPr>
        <w:t>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юн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02 июня 2014 </w:t>
      </w:r>
      <w:r>
        <w:rPr/>
        <w:t>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работе молодежных трудовых отрядов в летни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Cs/>
        </w:rPr>
        <w:t>Содокладчики: главы городских и сельских поселений Кондинского района.                     2.</w:t>
      </w:r>
      <w:r>
        <w:rPr/>
        <w:t xml:space="preserve">О планах подготовки образовательных учреждений к новому учебному год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 начальник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09 июн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/>
        <w:t xml:space="preserve">.Об организации досрочного завоза ГСМ (объемы, поставки, места слив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Содокладчики: председатель комитета по развитию производств и инфраструктуры</w:t>
      </w:r>
      <w:r>
        <w:rPr/>
        <w:t xml:space="preserve"> </w:t>
      </w:r>
      <w:r>
        <w:rPr>
          <w:iCs/>
        </w:rPr>
        <w:t>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</w:t>
      </w:r>
      <w:r>
        <w:rPr/>
        <w:t>О ходе подготовки к празднованию Дня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культуры и молодежной политики администрации</w:t>
      </w:r>
      <w:r>
        <w:rPr/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6 июн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готовности к заготовительной кампании по сбору дикоросов в поселениях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председатель комитета по развитию производств и инфраструктуры</w:t>
      </w:r>
      <w:r>
        <w:rPr/>
        <w:t xml:space="preserve"> </w:t>
      </w:r>
      <w:r>
        <w:rPr>
          <w:iCs/>
        </w:rPr>
        <w:t>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</w:t>
      </w:r>
      <w:r>
        <w:rPr/>
        <w:t>О ходе подготовки к празднованию Дня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культуры и молодежной политики администрации</w:t>
      </w:r>
      <w:r>
        <w:rPr/>
        <w:t xml:space="preserve"> </w:t>
      </w:r>
      <w:r>
        <w:rPr>
          <w:iCs/>
        </w:rPr>
        <w:t>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3 июн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/>
        <w:t xml:space="preserve">О ситуации на рынке труда и мерах, направленных на самозанятость населения в Кондинском районе (задолженность по заработной плате, уровень безработицы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председатель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iCs/>
        </w:rPr>
        <w:t>2.</w:t>
      </w:r>
      <w:r>
        <w:rPr/>
        <w:t>О результатах проверки сведений о доходах и расходах муниципальных служащих и членов их сем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управления по муниципальной службе и кадровой политике</w:t>
      </w:r>
      <w:r>
        <w:rPr/>
        <w:t xml:space="preserve"> </w:t>
      </w:r>
      <w:r>
        <w:rPr>
          <w:iCs/>
        </w:rPr>
        <w:t>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0 июня 2014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 работе должностных лиц, уполномоченных по составлению протоколов об административных правонарушениях в поселениях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секретарь административной комиссии администрации Кондинского</w:t>
      </w:r>
      <w:r>
        <w:rPr/>
        <w:t xml:space="preserve"> </w:t>
      </w:r>
      <w:r>
        <w:rPr>
          <w:iCs/>
        </w:rPr>
        <w:t>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</w:t>
      </w:r>
      <w:r>
        <w:rPr/>
        <w:t>О вводе жилья в 2014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Докладывает: начальник отдела по жилищной политике администрации Кондинского</w:t>
      </w:r>
      <w:r>
        <w:rPr/>
        <w:t xml:space="preserve"> </w:t>
      </w:r>
      <w:r>
        <w:rPr>
          <w:iCs/>
        </w:rPr>
        <w:t>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докладчики: главы городских и сельских поселений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Лешукова Галина</dc:creator>
  <dc:description/>
  <cp:keywords/>
  <dc:language>en-US</dc:language>
  <cp:lastModifiedBy>Чернецова Татьяна Анатольевна</cp:lastModifiedBy>
  <cp:lastPrinted>2014-03-24T15:36:00Z</cp:lastPrinted>
  <dcterms:modified xsi:type="dcterms:W3CDTF">2014-03-25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8feb06-80ed-4171-a444-4f99a78d3e78</vt:lpwstr>
  </property>
</Properties>
</file>