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 марта</w:t>
            </w:r>
            <w:r>
              <w:rPr>
                <w:sz w:val="28"/>
                <w:szCs w:val="28"/>
              </w:rPr>
              <w:t xml:space="preserve"> 2014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4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формирова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дрового резерва для замещения вакант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ьи 33 Федерального закона от 02 марта 2007 года                                     № 25-ФЗ «О муниципальной службе в Российской Федерации», руководствуясь постановлением администрации Кондинского района                              от 11 апреля 2013 года № 770 «Об утверждении Положения о порядке формирования и подготовке кадрового резерва для замещения вакантных должностей муниципальной службы администрации Кондинского района, органов администрации Кондинского района с правами юридического лиц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Объявить конкурс на формирование кадрового резерва для замещения вакантных должностей муниципальной службы администрации Кондинского района, органов администрации Кондинского района с правами юридического лица высшей группы, учреждаемых для выполнения функции «руководитель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поряж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распоряжения возложить на заместителя главы администрации района, курирующего вопросы муниципальной службы и кадровой политик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4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>
          <w:sz w:val="22"/>
        </w:rPr>
      </w:pPr>
      <w:r>
        <w:rPr>
          <w:bCs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4963" w:hanging="0"/>
        <w:rPr>
          <w:bCs/>
          <w:szCs w:val="28"/>
        </w:rPr>
      </w:pPr>
      <w:r>
        <w:rPr>
          <w:bCs/>
          <w:szCs w:val="28"/>
        </w:rPr>
        <w:t xml:space="preserve">к распоряжению администрации района </w:t>
      </w:r>
    </w:p>
    <w:p>
      <w:pPr>
        <w:pStyle w:val="Normal"/>
        <w:shd w:fill="FFFFFF" w:val="clear"/>
        <w:autoSpaceDE w:val="false"/>
        <w:ind w:left="4963" w:hanging="0"/>
        <w:rPr>
          <w:bCs/>
          <w:szCs w:val="28"/>
        </w:rPr>
      </w:pPr>
      <w:r>
        <w:rPr>
          <w:bCs/>
          <w:szCs w:val="28"/>
        </w:rPr>
        <w:t>от 25.03.2014 № 104-р</w:t>
      </w:r>
    </w:p>
    <w:p>
      <w:pPr>
        <w:pStyle w:val="Normal"/>
        <w:shd w:fill="FFFFFF" w:val="clear"/>
        <w:autoSpaceDE w:val="false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Объявление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о проведении конкурса на формирование кадрового резерва для замещения вакантных должностей муниципальной службы администрации Кондинского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8"/>
        </w:rPr>
        <w:t>района, органов администрации Кондинского района с правами юридического лица высшей группы, учреждаемых для выполнения функции «руководитель»</w:t>
      </w:r>
    </w:p>
    <w:p>
      <w:pPr>
        <w:pStyle w:val="Normal"/>
        <w:shd w:fill="FFFFFF" w:val="clear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я Кондинского района объявляет о проведении конкурса на формирование кадрового резерва для замещения вакантных должностей муниципальной службы: высшей группы, учреждаемой для выполнения функции «руководитель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7526"/>
        <w:gridCol w:w="1417"/>
      </w:tblGrid>
      <w:tr>
        <w:trPr>
          <w:trHeight w:val="68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еречень должностей, на которые формируется резер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управленческих кадров в муниципальном образовании Кондинский район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лное наименование долж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Группа должностей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Первый заместитель главы администрации Кондин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6"/>
              </w:rPr>
              <w:t>Заместитель главы администрации Кондин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Начальник управления по правовым вопрос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Начальник управления муниципальной службы и кадровой поли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Председатель комитета по информационным технологиям и св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Начальник управления гражданской защиты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Председатель комитета по развитию производств и инфраструк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6"/>
              </w:rPr>
              <w:t>Начальник управления по физической культуре и спор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ысшая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6"/>
              </w:rPr>
              <w:t>Начальник управления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ысша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 прохождения муниципальной служб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Гражданство Российской Федерации, либо гражданство иностранного государства- участника международного договор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Владение государственным языком Российской Федера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Возраст от 18 до 65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Представление правдивых докумен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Соблюдение ограничений и запретов, связанных с муниципальной службой, представление в установленные сроки сведений о доходах, расходах, об имуществе и 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Отсутствие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Квалификационные требования, предъявляемые к кандидатам,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претендующим на включение в кадровый резерв для замещ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акантных должностей муниципальной службы высшей группы, учреждаемо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для выполнения функции </w:t>
      </w:r>
      <w:r>
        <w:rPr>
          <w:b/>
        </w:rPr>
        <w:t>«руководитель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Квалификационные требования к уровню образования: высшее образо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Квалификационные требования к стажу муниципальной службы, стажу работы по специальности: стаж муниципальной службы не менее шести лет или стаж работы по специальности не менее семи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Квалификационные требования к профессиональным знаниям: знание Конституции Российской Федерации, федеральных законов, иных нормативных правовых актов Российской Федерации, законов Ханты-Мансийского автономного округа - Югры, иных нормативных правовых актов Ханты-Мансийского автономного округа - Югры принимаемых Губернатором Ханты-Мансийского автономного округа - Югры и Правительством Ханты-Мансийского автономного округа - Югры в соответствующей сфере деятельности органов местного самоуправления, а также Устава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Квалификационные требования к профессиональным навыкам: владение навыками руководящей работы, оперативного принятия и реализации управленческих решений, квалифицированного планирования работы; владение навыками контроля, анализа и прогнозирования последствий принимаемых решений, осуществление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 и мотивации подчиненных, стимулирования достижения результатов, подбора и расстановки кадров, ведения деловых переговоров, публичного выступления; умение использовать современные средства, методы и технологии работы с информацией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е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нкурс проводится в два этап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на 1 этапе - конкурс документов (изучение документов кандидато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на 2 этапе проводятся экзаменационные и оценочные мероприятия, где могут использоваться не противоречащие действующему законодательству методы оценки профессиональных и личностных качеств (собеседование, анкетирование, тестирование и иные методы), (решение о дате, месте и времени кандидату, допущенному к участию во втором этапе конкурса, сообщается дополнительно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Дата, время и место приема документов и проведения кон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ем документов на участие в конкурсе начинается с момента размещения информации в средствах массовой информации и заканчивается за 10 дней до даты его проведения (02 мая 2014 года 17.00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се конкурсные документы направляются на Конкурсную комиссию (в управление муниципальной службы и кадровой политики администрации Кондинского района) по адресу: ул. Титова, д. 21, пгт. Междуреченский, Кондинский район, Ханты-Мансийский автономный округ - Югра, Тюменская область. Время приема документов: с 09.00 до 12.00, с 13.30 до 17.00 ежедневно, кроме субботы, воскресен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есвоевременное предоставление документов, предоставление документов                                   не в полном объеме или с нарушением правил оформления является основанием отказа кандидатам в их приё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та проведения 1 этапа конкурса определена 13 мая 2014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ремя проведения конкурса 10.0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сто проведения конкурса - зал заседаний администрации Кондинского района, ул. Титова, д. 21, пгт. Междуреченский, Кондинский район, Ханты-Мансийский автономный округ – Югр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еречень документов, представляемых кандидатами для участия в конкурс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андидаты, изъявившие желание участвовать в конкурсе, представляют в комисс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Личное заявление (с указанием о согласии с условиями конкурс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Анкету кандидата, состоящего в кадровом резерве для замещения вакантной должности муниципальной службы администрации Кондинского района, органов администрации Кондинского района с правами юридического лица с приложением фотографии (3x4), (приложение 2 к Положению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Копию паспорта или заменяющего его документ, удостоверяющий личность (соответствующий документ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Документы, подтверждающие необходимое образование, стаж работы, квалификацию (копия трудовой книжки, копии документов об образовании, о повышении квалификации по профилю должности муниципальной службы, (заверенные нотариально или кадровой службой по месту работ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Документы воинского учета - для военнообязанных и лиц, подлежащих призыву на военную служб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Медицинское заключение об отсутствии у кандидатов заболеваний, препятствующих назначению на муниципальную служб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Кандидаты вправе также представить характеристику или рекомендательное письмо с места работы, иные документы, подтверждающие их знания и опыт работы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акет документов, представляемый кандидатами в комиссию, должен соответствовать (по перечню, формам и содержанию) требованиям, предусмотренным действующему законодательст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9:00Z</dcterms:created>
  <dc:creator>Лешукова Галина</dc:creator>
  <dc:description/>
  <cp:keywords/>
  <dc:language>en-US</dc:language>
  <cp:lastModifiedBy>010303</cp:lastModifiedBy>
  <cp:lastPrinted>2014-03-25T16:39:00Z</cp:lastPrinted>
  <dcterms:modified xsi:type="dcterms:W3CDTF">2014-03-25T10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623e536-b4d9-4cd7-ae6b-15d7e748eaa5</vt:lpwstr>
  </property>
</Properties>
</file>