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 июля 2012 года № 504-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ответственных лиц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и ведение региональ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й системы Ханты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 - Югр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еестр государственных и муниципа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 (функций) Ханты-Мансий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втономного округа - Югр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ндинского района от 14 октября 2013 года № 2224 «Об утверждении реестра муниципальных услуг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распоряжение администрации Кондинского района от 30 июля 2012 года № 504-р «Об определении ответственных лиц за организацию и ведение региональной информационной системы Ханты-Мансийского автономного округа - Югры «Реестр государственных и муниципальных услуг (функций) Ханты-Мансийского автономного округа - Югры» следующие измен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становить персональную ответственность за размещением сведений о муниципальных услугах (функциях)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 следующих должностных лиц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ческой политике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управления по землеустройству и недропользованию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управления жилищно-коммунального хозяйства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образования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 молодежной политики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управления по физической культуре и спорту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отдела по поддержке и развитию предпринимательства и торговле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чальник архивного отдела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й политики администрации Кондинского район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160"/>
        <w:gridCol w:w="3500"/>
      </w:tblGrid>
      <w:tr>
        <w:trPr/>
        <w:tc>
          <w:tcPr>
            <w:tcW w:w="419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6:00Z</dcterms:created>
  <dc:creator>Лешукова Галина</dc:creator>
  <dc:description/>
  <dc:language>en-US</dc:language>
  <cp:lastModifiedBy>Самара Татьяна Леонидовна</cp:lastModifiedBy>
  <cp:lastPrinted>2014-04-03T14:59:00Z</cp:lastPrinted>
  <dcterms:modified xsi:type="dcterms:W3CDTF">2014-04-1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692793-6484-49e2-bad7-8b8b7ba45730</vt:lpwstr>
  </property>
</Properties>
</file>