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апре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 под строительство жилого дома со встроенным торговым помещением, по адресу: ул. Станционная, 9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выполнением распоряжения возложить на заместителя 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урирующ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ы и 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района</w:t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  <w:t>от 07.04.2014 № 1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>Фрагмент 1, земельный участок под строительство жилого дома со встроенным торговым</w:t>
      </w:r>
      <w:r>
        <w:rPr/>
        <w:t xml:space="preserve"> </w:t>
      </w:r>
      <w:r>
        <w:rPr>
          <w:bCs/>
          <w:sz w:val="26"/>
          <w:szCs w:val="26"/>
        </w:rPr>
        <w:t>помещением по адресу: ул. Станционная, 9, пгт.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980305" cy="574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2:00Z</dcterms:created>
  <dc:creator>Лешукова Галина</dc:creator>
  <dc:description/>
  <cp:keywords/>
  <dc:language>en-US</dc:language>
  <cp:lastModifiedBy>Чернецова Татьяна Анатольевна</cp:lastModifiedBy>
  <cp:lastPrinted>2014-04-07T09:32:00Z</cp:lastPrinted>
  <dcterms:modified xsi:type="dcterms:W3CDTF">2014-04-07T1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7c7fb8-b367-43eb-a6ef-31937ae191af</vt:lpwstr>
  </property>
</Properties>
</file>