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апре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оприятия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заместителей главы администрации района, управлений, комитетов, отделов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лан основных мероприятий администрации Кондинского района на</w:t>
      </w:r>
      <w:bookmarkStart w:id="0" w:name="OLE_LINK2"/>
      <w:bookmarkStart w:id="1" w:name="OLE_LINK1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>квартал 2014 года (приложе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Заместителям главы администрации района обеспечить выполнение мероприятий, утвержденных настоящим распоряжением, и до 25 июня 2014 года представить на бумажных носителях в общий отдел администрации Кондинского района информацию об исполнении мероприятий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Запланированны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Невыполненных ранее или перенесенны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Управлениям, комитетам, отделам администрации Кондинского района сдать на бумажных и магнитных носителях утвержденные планы работ                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 в срок до 20 июня 2014 года в общий отдел администрац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опубликовать на официальном сайте органов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Контроль за выполнением распоряжения возложить на заместителя главы администрации района, курирующего вопросы общего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0.04.2014 № 131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План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  <w:lang w:val="en-US"/>
        </w:rPr>
        <w:t>II</w:t>
      </w:r>
      <w:r>
        <w:rPr>
          <w:b/>
          <w:bCs/>
        </w:rPr>
        <w:t xml:space="preserve"> квартал 2014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Рассмотреть вопросы</w:t>
      </w:r>
    </w:p>
    <w:p>
      <w:pPr>
        <w:pStyle w:val="Heading"/>
        <w:tabs>
          <w:tab w:val="clear" w:pos="709"/>
          <w:tab w:val="center" w:pos="4677" w:leader="none"/>
          <w:tab w:val="left" w:pos="761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Совете глав поселений Кондинского района</w:t>
      </w:r>
    </w:p>
    <w:p>
      <w:pPr>
        <w:pStyle w:val="Heading"/>
        <w:tabs>
          <w:tab w:val="clear" w:pos="709"/>
          <w:tab w:val="center" w:pos="4677" w:leader="none"/>
          <w:tab w:val="left" w:pos="761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95"/>
        <w:gridCol w:w="5528"/>
      </w:tblGrid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О работе Межведомственных Советов по противодействию коррупции в городских и сельских поселениях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iCs/>
              </w:rPr>
            </w:pPr>
            <w:r>
              <w:rPr>
                <w:bCs/>
              </w:rPr>
              <w:t>О.А. Карповских – начальник отдела по организации деятельности комиссии управления по правовым вопросам администрации Кондинского района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iCs/>
              </w:rPr>
            </w:pPr>
            <w:r>
              <w:rPr>
                <w:bCs/>
              </w:rPr>
              <w:t>Об исполнении решения Совета глав муниципальных образований Кондинского района от 24 декабря 2013 года № 16 «Об организации работы с молодежью в городских и сельских поселениях Кондинского района                         в 2013 год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/>
            </w:pPr>
            <w:r>
              <w:rPr>
                <w:bCs/>
              </w:rPr>
              <w:t>Г.В. Крылова – начальник управления культуры и молодежной политики администрации Кондинского района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iCs/>
              </w:rPr>
            </w:pPr>
            <w:r>
              <w:rPr>
                <w:bCs/>
              </w:rPr>
              <w:t>Об организации отдыха, оздоровления и занятости детей из семей, находящихся в трудной жизненной ситуации (социально опасном положен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</w:tabs>
              <w:rPr>
                <w:iCs/>
              </w:rPr>
            </w:pPr>
            <w:r>
              <w:rPr>
                <w:bCs/>
              </w:rPr>
              <w:t>С.И. Непомнящих – 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Об утверждении Плана работы Совета глав муниципальных образований Кондинского района на II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</w:rPr>
              <w:t>А.А. Тетюцкий – начальник отдела по вопросам местного самоуправления администрации Кондинского район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2. Рассмотреть вопросы у первого заместителя главы администрации района А.И. Уланова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42"/>
        <w:gridCol w:w="11"/>
        <w:gridCol w:w="1623"/>
        <w:gridCol w:w="11"/>
        <w:gridCol w:w="3575"/>
        <w:gridCol w:w="11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организации работ по реализации мероприятий муниципальной программы «Информационное общество Кондин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на 2014-2016года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 Самара – председатель комитета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рганизации перевода муниципальных услуг в электронный ви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организации электронного межведомственного взаимодействия в структурных подразделениях администрации района, городских и сельских поселениях при оказании государственных </w:t>
            </w:r>
          </w:p>
          <w:p>
            <w:pPr>
              <w:pStyle w:val="Normal"/>
              <w:snapToGrid w:val="false"/>
              <w:rPr/>
            </w:pPr>
            <w:r>
              <w:rPr/>
              <w:t>и муниципальных услуг на территории Кондинского район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подготовки </w:t>
            </w:r>
          </w:p>
          <w:p>
            <w:pPr>
              <w:pStyle w:val="Normal"/>
              <w:rPr/>
            </w:pPr>
            <w:r>
              <w:rPr/>
              <w:t>и проведении Совета глав муниципальных образований Кондинского район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.А. Тетюцкий – начальник отдела по вопросам местного само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формировании плана селекторных совещаний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4 год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одготовки Совета глав муниципальных образований Кондинского район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одготовки и проведение заседаний расширенного аппаратного совещания при главе администрации Кондинского район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униципального конкурса по предоставлению грантов социально ориентированным некоммерческим организациям в рамках реализации муниципальной программы «Развитие гражданского общества Кондинского района                         на 2014-2016 годы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, подготовке и проведении мероприятий в Кондинском районе, посвященных Дню местного самоуправления (21 апреля              2014 года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штабной тренировке с комиссией по ЧС и ОПБ по теме: «Действия КЧС и ОПБ при угрозе и возникновении чрезвычайной ситуации лесного пожара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абальнов –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командно-штабном учении с муниципальным звеном территориальной подсистемы РСЧС городского поселения Куминский по теме: «Действие органов управления муниципального звена городского поселения Куминский при угрозе и возникновении чрезвычайных ситуаций в результате лесного пожара. Перевод гражданской обороны с мирного на военное время в условиях применения современных средств поражения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 проверке готовности городских и сельских поселений к пожароопасному периоду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готовности пунктов временного размеще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2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 </w:t>
            </w:r>
            <w:r>
              <w:rPr>
                <w:color w:val="000000"/>
              </w:rPr>
              <w:t>обеспечении жильем молодых семей, молодых специалистов в соответствии с целевой программой от 19 октября              2010 года № 263-п «Развитие агропромышленного комплекса на 2011-2013 годы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Калунина – начальник отдела жилищной политики администрации Кондинского райо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  <w:bCs/>
                <w:lang w:eastAsia="en-US"/>
              </w:rPr>
              <w:t xml:space="preserve">Об обеспечение жильем молодых семей и молодых специалистов в рамках Постановления </w:t>
            </w:r>
            <w:r>
              <w:rPr>
                <w:color w:val="000000"/>
              </w:rPr>
              <w:t>Правительства</w:t>
            </w:r>
            <w:r>
              <w:rPr>
                <w:rFonts w:eastAsia="Calibri"/>
                <w:bCs/>
                <w:lang w:eastAsia="en-US"/>
              </w:rPr>
              <w:t xml:space="preserve"> Ханты-Мансийского автономного     округа - Югры от 09 октября 2013 года № 420-п "О государственной программе Ханты-Мансийского автономного округа - Югры "Развитие агропромышленного комплекса и рынков сельскохозяйственной продукции, сырья и продовольствия в Ханты-Мансийском автономном округе - Югре в 2014-2020 годах"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О </w:t>
            </w:r>
            <w:r>
              <w:rPr>
                <w:rFonts w:eastAsia="Calibri"/>
                <w:color w:val="000000"/>
                <w:lang w:eastAsia="en-US"/>
              </w:rPr>
              <w:t>выполнении государственных обязательств по обеспечению жильем категорий граждан, установленных федеральным законодательством по представлению социальных выплат на приобретение жилья Федеральной целевой программы «Жилище» на 2011-2015 го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  <w:bCs/>
                <w:lang w:eastAsia="en-US"/>
              </w:rPr>
              <w:t xml:space="preserve">Об обеспечении жильем молодых семей и </w:t>
            </w:r>
            <w:r>
              <w:rPr>
                <w:rFonts w:eastAsia="Calibri"/>
                <w:lang w:eastAsia="en-US"/>
              </w:rPr>
              <w:t>молодых</w:t>
            </w:r>
            <w:r>
              <w:rPr>
                <w:rFonts w:eastAsia="Calibri"/>
                <w:bCs/>
                <w:lang w:eastAsia="en-US"/>
              </w:rPr>
              <w:t xml:space="preserve"> специалистов в рамках постановления </w:t>
            </w:r>
            <w:r>
              <w:rPr>
                <w:rFonts w:eastAsia="Calibri"/>
                <w:lang w:eastAsia="en-US"/>
              </w:rPr>
              <w:t>Правительства</w:t>
            </w:r>
            <w:r>
              <w:rPr>
                <w:rFonts w:eastAsia="Calibri"/>
                <w:bCs/>
                <w:lang w:eastAsia="en-US"/>
              </w:rPr>
              <w:t xml:space="preserve"> Ханты-Мансийского автономного округа - Югры от 09 октября 2013 года № 420-п "О государственной программе Ханты-Мансийского автономного округа - Югры "Развитие агропромышленного</w:t>
            </w:r>
          </w:p>
          <w:p>
            <w:pPr>
              <w:pStyle w:val="TextBody"/>
              <w:spacing w:before="0" w:after="0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омплекса и рынков сельскохозяйственной продукции, сырья и продовольствия в Ханты-Мансийском </w:t>
            </w:r>
            <w:r>
              <w:rPr>
                <w:rFonts w:eastAsia="Calibri"/>
                <w:lang w:eastAsia="en-US"/>
              </w:rPr>
              <w:t>автономном</w:t>
            </w:r>
            <w:r>
              <w:rPr>
                <w:rFonts w:eastAsia="Calibri"/>
                <w:bCs/>
                <w:lang w:eastAsia="en-US"/>
              </w:rPr>
              <w:t xml:space="preserve"> округе - Югре в 2014-2020 годах"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ализации муниципальной программы «Обеспечение доступным и комфортным жильем жителей Кондинского района на 2014-2016 годы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rPr/>
            </w:pPr>
            <w:r>
              <w:rPr/>
              <w:t>по проверке денежной наличности в кассе;</w:t>
            </w:r>
          </w:p>
          <w:p>
            <w:pPr>
              <w:pStyle w:val="Normal"/>
              <w:rPr/>
            </w:pPr>
            <w:r>
              <w:rPr/>
              <w:t>по списанию представительских расходов;</w:t>
            </w:r>
          </w:p>
          <w:p>
            <w:pPr>
              <w:pStyle w:val="Normal"/>
              <w:rPr/>
            </w:pPr>
            <w:r>
              <w:rPr/>
              <w:t>по приему-передаче документов при смене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комиссия;</w:t>
            </w:r>
          </w:p>
          <w:p>
            <w:pPr>
              <w:pStyle w:val="Normal"/>
              <w:rPr/>
            </w:pPr>
            <w:r>
              <w:rPr/>
              <w:t xml:space="preserve">межведомственная комиссия по выполнению долгосрочной целевой программы Кондинского района «Укрепление пожарной безопасности Кондинского района на 2011-2013 годы </w:t>
            </w:r>
          </w:p>
          <w:p>
            <w:pPr>
              <w:pStyle w:val="Normal"/>
              <w:rPr/>
            </w:pPr>
            <w:r>
              <w:rPr/>
              <w:t>и на период до 2015 год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по созданию добровольной пожарной охраны на территории Конд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рассмотрению учетных дел граждан на улучшение жилищных условий по федеральным и окружным программам;</w:t>
            </w:r>
          </w:p>
          <w:p>
            <w:pPr>
              <w:pStyle w:val="Normal"/>
              <w:rPr/>
            </w:pPr>
            <w:r>
              <w:rPr/>
              <w:t>районная комиссия по инвентаризации защитных сооружений гражданской обороны в Кондинском районе;</w:t>
            </w:r>
          </w:p>
          <w:p>
            <w:pPr>
              <w:pStyle w:val="Normal"/>
              <w:rPr/>
            </w:pPr>
            <w:r>
              <w:rPr/>
              <w:t>эвакуационная комиссия;</w:t>
            </w:r>
          </w:p>
          <w:p>
            <w:pPr>
              <w:pStyle w:val="Normal"/>
              <w:rPr/>
            </w:pPr>
            <w:r>
              <w:rPr/>
              <w:t>комиссия по жилищным вопросам при администрации Кондинского район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3. Рассмотреть вопросы у заместителя главы администрации район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.В. Першино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13"/>
        <w:gridCol w:w="1440"/>
        <w:gridCol w:w="3691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явлении, учете и устройстве детей, оставшихся без попечения родителей; недееспособн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 Минина – начальник отдела по опеке и попечительству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щите личных и имущественных прав и интересов несовершеннолетних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подбора и подготовки лиц, желающих принять ребёнка на воспитание в свою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здоровления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рки сохранности закреплё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мер социальной поддержки и дополнительных гарантий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рганизации проведения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Чернов – начальник управления по физической культуре и спорт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общеобразовательных учреждений за 2013-2014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услова –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образовательных учреждений района к проведению государственной итоговой аттестации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Об организации летнего отдыха в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кварт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. Крылова – начальник управления культуры </w:t>
            </w:r>
          </w:p>
          <w:p>
            <w:pPr>
              <w:pStyle w:val="Normal"/>
              <w:rPr/>
            </w:pPr>
            <w:r>
              <w:rPr/>
              <w:t>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/>
              <w:t>О проведении мероприятий, посвященных Дню Победы в Великой Отечественной войне 1941-194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/>
              <w:t>О проведении районных фестивалей в рамках муниципальной программы «Развитие культуры и туризма Кондинского района                       на 2014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ма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/>
              <w:t>О проведении мероприятий в рамках недел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проведении праздника «День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реализации мероприятий в рамках месячника патриотическ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летней оздоровительной компании 2014 года во взаимодействии с представителями общественных организаций (объединений), национальных диаспор, религиозных конфессий и волонтеров для обеспечения максимального посещения несовершеннолетними, находящимися в социально опасном положении, летних лагерей спортивного и военно-патриотического 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И. Непомнящих – начальник отдела по организации деятельности комиссии </w:t>
            </w:r>
          </w:p>
          <w:p>
            <w:pPr>
              <w:pStyle w:val="Normal"/>
              <w:rPr/>
            </w:pPr>
            <w:r>
              <w:rPr/>
              <w:t xml:space="preserve">по делам несовершеннолетних </w:t>
            </w:r>
          </w:p>
          <w:p>
            <w:pPr>
              <w:pStyle w:val="Normal"/>
              <w:rPr/>
            </w:pPr>
            <w:r>
              <w:rPr/>
              <w:t>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личестве внесенных                      в 2012-2013 гг. представлений по фактам неисполнения мероприятий, предусмотренных индивидуальными программами социальной реабилитации несовершеннолетних, находящихся в социально опасном по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требований Федерального закона от 24 июня 1999 года № 120-ФЗ «Об основах системы профилактики безнадзорности и правонарушений несовершеннолетних» в части информирования уполномоченных органов о выявлении несовершеннолетних, употребляющих алкогольную и спиртосодержащую продукцию, наркотические средства, психотропные и одурманивающи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комиссий: </w:t>
            </w:r>
          </w:p>
          <w:p>
            <w:pPr>
              <w:pStyle w:val="Normal"/>
              <w:rPr/>
            </w:pPr>
            <w:r>
              <w:rPr/>
              <w:t>межведомственная санитарно-эпидемиологическая комиссия;</w:t>
            </w:r>
          </w:p>
          <w:p>
            <w:pPr>
              <w:pStyle w:val="Normal"/>
              <w:rPr/>
            </w:pPr>
            <w:r>
              <w:rPr/>
              <w:t>районная межведомственная комиссия по борьбе с социально-значимыми заболеваниями;</w:t>
            </w:r>
          </w:p>
          <w:p>
            <w:pPr>
              <w:pStyle w:val="Normal"/>
              <w:rPr/>
            </w:pPr>
            <w:r>
              <w:rPr/>
              <w:t>межведомственная группа по решению проблем инвалидов и других маломобильных групп населения;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/>
              <w:t>совет по развитию социального партнерства на территории Кондинского района;</w:t>
            </w:r>
          </w:p>
          <w:p>
            <w:pPr>
              <w:pStyle w:val="Normal"/>
              <w:rPr/>
            </w:pPr>
            <w:r>
              <w:rPr/>
              <w:t>межведомственная комиссия по реализации политики в интересах семьи и детей;</w:t>
            </w:r>
          </w:p>
          <w:p>
            <w:pPr>
              <w:pStyle w:val="Normal"/>
              <w:rPr/>
            </w:pPr>
            <w:r>
              <w:rPr/>
              <w:t>постоянная комиссия по вопросам социальной, общественно-политической ситуации Кондинского района;</w:t>
            </w:r>
          </w:p>
          <w:p>
            <w:pPr>
              <w:pStyle w:val="Normal"/>
              <w:rPr/>
            </w:pPr>
            <w:r>
              <w:rPr/>
              <w:t>муниципальная межведомственная комиссия по организации летнего отдыха, оздоровления, занятости детей, подростков и молодеж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иссия по предоставлению путевок детям Кондинского района в организациях, обеспечивающих отд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оздоровление детей за счет субвенций, предоставленных из средств бюджета Ханты-Мансийского автоном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руга – Югры;</w:t>
            </w:r>
          </w:p>
          <w:p>
            <w:pPr>
              <w:pStyle w:val="Normal"/>
              <w:rPr/>
            </w:pPr>
            <w:r>
              <w:rPr/>
              <w:t xml:space="preserve">комиссия по проведению предварительной экспертной оценке последствий принятия решения о реконструкции, модернизации, </w:t>
            </w:r>
          </w:p>
          <w:p>
            <w:pPr>
              <w:pStyle w:val="Normal"/>
              <w:rPr/>
            </w:pPr>
            <w:r>
              <w:rPr/>
              <w:t>об изменении назначения или о ликвидации объекта социальной инфраструктуры для детей, являющейся муниципальной собственностью муниципального образования Кондинский район, для обеспечения жизнедеятельности, образования, воспитания, развития, отдыха и оздоровления детей, для оказания им медицинской, лечебно-профилактической помощи, для социального обслуживания;</w:t>
            </w:r>
          </w:p>
          <w:p>
            <w:pPr>
              <w:pStyle w:val="Normal"/>
              <w:rPr/>
            </w:pPr>
            <w:r>
              <w:rPr/>
              <w:t>межведомственный опекунский совет;</w:t>
            </w:r>
          </w:p>
          <w:p>
            <w:pPr>
              <w:pStyle w:val="Normal"/>
              <w:rPr/>
            </w:pPr>
            <w:r>
              <w:rPr/>
              <w:t xml:space="preserve">межведомственная комиссия по рассмотрению вопросов комплексной безопасности учреждений и организаций социальной сферы, в том числе </w:t>
            </w:r>
          </w:p>
          <w:p>
            <w:pPr>
              <w:pStyle w:val="Normal"/>
              <w:rPr/>
            </w:pPr>
            <w:r>
              <w:rPr/>
              <w:t>с постоянным проживанием детей, инвалидов и престарелых граждан в Кондинском районе;</w:t>
            </w:r>
          </w:p>
          <w:p>
            <w:pPr>
              <w:pStyle w:val="Normal"/>
              <w:rPr/>
            </w:pPr>
            <w:r>
              <w:rPr/>
              <w:t>Координационный совет по вопросам демографической политики;</w:t>
            </w:r>
          </w:p>
          <w:p>
            <w:pPr>
              <w:pStyle w:val="Normal"/>
              <w:rPr/>
            </w:pPr>
            <w:r>
              <w:rPr/>
              <w:t>конкурсная комиссия муниципального этапа окружного конкурса на лучшую туристическую символику Ханты-Мансийского автономного округа – Юг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отбору организаций для осуществления отдельного государственного полномочия органа опеки и попечительства на безвозмездной осно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онный совет по профессиональному самоопределению обучающихся образовательных учреждений Конд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b/>
          <w:sz w:val="24"/>
        </w:rPr>
        <w:t>4</w:t>
      </w:r>
      <w:r>
        <w:rPr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Рассмотреть вопросы у заместителя главы администрации района</w:t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.Е. Фединг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492"/>
        <w:gridCol w:w="3728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Кондинский район за 201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Вепрева – председатель комитета по финансам </w:t>
            </w:r>
          </w:p>
          <w:p>
            <w:pPr>
              <w:pStyle w:val="Normal"/>
              <w:rPr/>
            </w:pPr>
            <w:r>
              <w:rPr/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52" w:leader="none"/>
              </w:tabs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ведении оценки качества организации и осуществления бюджетного процесса органами местного самоуправления городских и сельских поселений Конд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оценки качества финансового менеджмента, осуществляемого главными распорядителями средств бюджета Кондинского района, главными администраторами доходов бюджета Кондинского района за 201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е работы по выявлению юридических лиц,        не состоящих в установленном порядке на учете в налоговом органе по месту их фактического нахождения и осуществления предпринимательской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бюджета муниципального образования Кондинский район по доходам на 2015-2017 г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ведении предварительных итогов социально-экономического развития Кондинского района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>квартал 2014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Каспшицкая – председатель комитета по экономическ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/>
              <w:t>О разработке Прогноза социально-экономического развития Кондинского района на 2015 год и период до 2017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О подготовке заседания муниципальной трехсторонней комиссии по регулированию социально-трудовых отношений Конд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 проведении Смотра-конкурса на лучшую организацию работы в области охраны труда и регулирования социально-трудовых отнош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 подготовке плана создания рабочих мест на 201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Об а</w:t>
            </w:r>
            <w:r>
              <w:rPr/>
              <w:t>нализе динамики цен, тарифов в районе за 1 квартал 2014 года по наблюдаемому перечню товаров с представлением информации в отдел по прогнозно-аналитической работе и стратегии СЭР комитета по экономической политике (квартальны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расчетов и установление цен (тарифов) на продукцию, товары и платные услуги муниципальных учреждений, муниципальных пред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 </w:t>
            </w:r>
            <w:r>
              <w:rPr>
                <w:bCs/>
              </w:rPr>
              <w:t>рассмотрении и согласовании цен и сумм контрактов в объеме муниципального заказа на товары подлежащие мониторингу отделом ценовой полит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 ситуации на рынке труда и мерах, направленных на самозанятость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5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 </w:t>
            </w:r>
            <w:r>
              <w:rPr>
                <w:bCs/>
              </w:rPr>
              <w:t>составлении единого ведомственного перечня муниципальных услуг, оказываемых муниципальными учреждени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О приеме заявок заказчиков на проведение конкурсов (аукционов) на поставки товаров (выполнение работ, оказание услуг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. Федосимова – начальник отдела по организации закупок для обеспечения нужд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/>
              <w:t>О приеме заявок заказчиков на проведение запросов котировок, запроса предложений формирование и размещение на официальном сайте извещений о проведении запроса котировок, запроса предложений, документации о запросе предложений на поставки товаров (работ, услуг), протоколов рассмотрения котировочных заявок, запросов предлож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Об организации проведения заседаний единой комиссии по осуществлению закупок товаров, работ, услуг для обеспечения нужд Кондинского района, оформление протоколов, уведомлений единой комиссии, направление уведомлений участникам закуп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омиссий: </w:t>
            </w:r>
          </w:p>
          <w:p>
            <w:pPr>
              <w:pStyle w:val="Normal"/>
              <w:rPr/>
            </w:pPr>
            <w:r>
              <w:rPr/>
              <w:t>Единая комиссия по размещению заказа за счет средств бюджета Кондинского района;</w:t>
            </w:r>
          </w:p>
          <w:p>
            <w:pPr>
              <w:pStyle w:val="Normal"/>
              <w:rPr/>
            </w:pPr>
            <w:r>
              <w:rPr/>
              <w:t xml:space="preserve">по взысканию просроченной задолженности граждан по возмещению расходов местного бюджета на строительство </w:t>
            </w:r>
          </w:p>
          <w:p>
            <w:pPr>
              <w:pStyle w:val="Normal"/>
              <w:rPr/>
            </w:pPr>
            <w:r>
              <w:rPr/>
              <w:t>и приобретение жилья;</w:t>
            </w:r>
          </w:p>
          <w:p>
            <w:pPr>
              <w:pStyle w:val="Normal"/>
              <w:rPr/>
            </w:pPr>
            <w:r>
              <w:rPr/>
              <w:t xml:space="preserve">Координационный совет по контролю над порядком на потребительском рынке, </w:t>
            </w:r>
          </w:p>
          <w:p>
            <w:pPr>
              <w:pStyle w:val="Normal"/>
              <w:rPr/>
            </w:pPr>
            <w:r>
              <w:rPr/>
              <w:t>обеспечению безопасности жизни и здоровью населения Кондинского района;</w:t>
            </w:r>
          </w:p>
          <w:p>
            <w:pPr>
              <w:pStyle w:val="Normal"/>
              <w:rPr/>
            </w:pPr>
            <w:r>
              <w:rPr/>
              <w:t xml:space="preserve">по распределению, использованию и возврату кредитных ресурсов </w:t>
            </w:r>
          </w:p>
          <w:p>
            <w:pPr>
              <w:pStyle w:val="Normal"/>
              <w:rPr/>
            </w:pPr>
            <w:r>
              <w:rPr/>
              <w:t>для осуществления муниципальной финансовой поддержки досрочного завоза;</w:t>
            </w:r>
          </w:p>
          <w:p>
            <w:pPr>
              <w:pStyle w:val="Normal"/>
              <w:rPr/>
            </w:pPr>
            <w:r>
              <w:rPr/>
              <w:t xml:space="preserve">по мобилизации дополнительных доходов </w:t>
            </w:r>
          </w:p>
          <w:p>
            <w:pPr>
              <w:pStyle w:val="Normal"/>
              <w:rPr/>
            </w:pPr>
            <w:r>
              <w:rPr/>
              <w:t>в бюджет муниципального образования Кондинский район;</w:t>
            </w:r>
          </w:p>
          <w:p>
            <w:pPr>
              <w:pStyle w:val="Normal"/>
              <w:rPr/>
            </w:pPr>
            <w:r>
              <w:rPr/>
              <w:t xml:space="preserve">по повышению эффективности </w:t>
            </w:r>
          </w:p>
          <w:p>
            <w:pPr>
              <w:pStyle w:val="Normal"/>
              <w:rPr/>
            </w:pPr>
            <w:r>
              <w:rPr/>
              <w:t>и результативности бюджетных расход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подготовке к рассмотрению докладов глав городск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сельских посел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результатах и основных направлениях социально-экономического развития городских и сельских посел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вопросам стабилиз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развития финансового рынка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выявлению недвижимого имущест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 зарегистрированного в установленном законом порядке, находящегося на территор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ведомственная рабочая группа по модернизации монопрофильного населенного пункта муниципального образования Кондинский район городского поселения Мортк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бочая группа по реализации Федерального зак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27 июля 2010 года № 210-ФЗ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Об организаци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вопросам стабилиз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поддержке реального сектора экономик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21"/>
                <w:sz w:val="24"/>
                <w:szCs w:val="24"/>
              </w:rPr>
              <w:t>по бюджетным проектировкам на очередной финансовый год и плановый период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униципальная трехсторонняя комиссия по регулированию социально-трудовых отнош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ая группа по подготовке предложений в Стратегию социально-экономического развития Ханты-Мансийского автономного округа – Югры до 2012 года и на перио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2030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ссмотреть вопросы у заместителя главы администрации района</w:t>
      </w:r>
    </w:p>
    <w:p>
      <w:pPr>
        <w:pStyle w:val="Subtitl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А. Тагильцева</w:t>
      </w:r>
    </w:p>
    <w:p>
      <w:pPr>
        <w:pStyle w:val="Subtitl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440"/>
        <w:gridCol w:w="3780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езд  работников производственно-технического, планово-экономического отделов в поселения района для оказания практической помощи организациям коммунального комплекса в работе, проверка выполненных работ по заключенным муниципальным контра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 Мазеин – исполняющий обязанности начальника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саночистки и ликвидацией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данных по задолженности  потребителей за ЖКУ и предоставление их в управление социальной защиты населения  и центр социальных выплат для получения субсид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озмещения недополученных доходов по предприятиям ЖКХ (газоснабжение, утилизация, ТБО, децентрализованное электроснабжение, теплоснабжение, водоснабже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муниципальных программ:</w:t>
            </w:r>
          </w:p>
          <w:p>
            <w:pPr>
              <w:pStyle w:val="Normal"/>
              <w:rPr/>
            </w:pPr>
            <w:r>
              <w:rPr/>
              <w:t>1. «Развитие жилищно-коммунального комплекса и повышение энергетической эффективности в Кондинском районе на 2014-2016 годы»;</w:t>
            </w:r>
          </w:p>
          <w:p>
            <w:pPr>
              <w:pStyle w:val="Normal"/>
              <w:rPr/>
            </w:pPr>
            <w:r>
              <w:rPr/>
              <w:t>2. «Обеспечение экологической безопасности Кондинского района на 2014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размещения муниципального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едомственного плана размещения муниципального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обследованию объектов социального назначения на предмет доступности маломобильных групп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 Фильченко – начальник управления архитектуры </w:t>
            </w:r>
          </w:p>
          <w:p>
            <w:pPr>
              <w:pStyle w:val="Normal"/>
              <w:rPr/>
            </w:pPr>
            <w:r>
              <w:rPr/>
              <w:t>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обследованию жилых домов и подготовка актов проверки, для использования средств материнского капитала (для Пенсионного фо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хем размещения рекламны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ведения публичных слушаний по предоставлению разрешений на условно разрешенный вид земельных участков и объектов капиталь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ведения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тчета по предоставлению земельных участков для жилищного строительства за 2 квартал         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Шнейдер – начальник управления по землеустройству </w:t>
            </w:r>
          </w:p>
          <w:p>
            <w:pPr>
              <w:pStyle w:val="Normal"/>
              <w:rPr/>
            </w:pPr>
            <w:r>
              <w:rPr/>
              <w:t>и недропользованию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аукциона по продаже права на заключение договоров аренды земельных участков                     в пгт. Кондинское для целей жилищного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аукциона по продаже права на заключение договоров аренды земельных участков под строительство магазинов                   в п. Половинка и п. Яг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аукциона по продаже права на заключение договоров аренды земельных участков в</w:t>
            </w:r>
          </w:p>
          <w:p>
            <w:pPr>
              <w:pStyle w:val="Normal"/>
              <w:rPr/>
            </w:pPr>
            <w:r>
              <w:rPr/>
              <w:t>пгт. Кондинское, п. Половинка,</w:t>
            </w:r>
          </w:p>
          <w:p>
            <w:pPr>
              <w:pStyle w:val="Normal"/>
              <w:rPr/>
            </w:pPr>
            <w:r>
              <w:rPr/>
              <w:t>с. Болч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на проведение аукциона на выполнение работ по межеванию  земельных участков отдельным категориям граждан и по муниципальным объе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дминистрациями городских и сельских поселений по вопросам инвентаризации земельных участков, выявление не используемых земельных участков, пригодных для использования в целях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ов о проведении аукционов по земельным участкам для жилищного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комиссий: </w:t>
            </w:r>
          </w:p>
          <w:p>
            <w:pPr>
              <w:pStyle w:val="Normal"/>
              <w:rPr/>
            </w:pPr>
            <w:r>
              <w:rPr/>
              <w:t xml:space="preserve">по оценке готовности предприятий жилищно-коммунального хозяйства </w:t>
            </w:r>
          </w:p>
          <w:p>
            <w:pPr>
              <w:pStyle w:val="Normal"/>
              <w:rPr/>
            </w:pPr>
            <w:r>
              <w:rPr/>
              <w:t>к работе в осенне-зимний период;</w:t>
            </w:r>
          </w:p>
          <w:p>
            <w:pPr>
              <w:pStyle w:val="Normal"/>
              <w:rPr/>
            </w:pPr>
            <w:r>
              <w:rPr/>
              <w:t>по изменению функционального назначения зданий, помещений и строений муниципальной, общественной и частной форм собственности;</w:t>
            </w:r>
          </w:p>
          <w:p>
            <w:pPr>
              <w:pStyle w:val="Normal"/>
              <w:rPr/>
            </w:pPr>
            <w:r>
              <w:rPr/>
              <w:t>Градостроительный совет;</w:t>
            </w:r>
          </w:p>
          <w:p>
            <w:pPr>
              <w:pStyle w:val="Normal"/>
              <w:rPr/>
            </w:pPr>
            <w:r>
              <w:rPr/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Normal"/>
              <w:rPr/>
            </w:pPr>
            <w:r>
              <w:rPr/>
              <w:t>межведомственная комиссия по вопросам признания жилых домов непригодными для проживания и многоквартирных домов аварийными и подлежащими сносу;</w:t>
            </w:r>
          </w:p>
          <w:p>
            <w:pPr>
              <w:pStyle w:val="Normal"/>
              <w:rPr/>
            </w:pPr>
            <w:r>
              <w:rPr/>
              <w:t>комиссия, уполномоченная на проверку документов по планировке территорий Кондинского района;</w:t>
            </w:r>
          </w:p>
          <w:p>
            <w:pPr>
              <w:pStyle w:val="Normal"/>
              <w:rPr/>
            </w:pPr>
            <w:r>
              <w:rPr/>
              <w:t xml:space="preserve">по выбору земельных участков </w:t>
            </w:r>
          </w:p>
          <w:p>
            <w:pPr>
              <w:pStyle w:val="Normal"/>
              <w:rPr/>
            </w:pPr>
            <w:r>
              <w:rPr/>
              <w:t>и согласованию места размещения объектов;</w:t>
            </w:r>
          </w:p>
          <w:p>
            <w:pPr>
              <w:pStyle w:val="Normal"/>
              <w:rPr/>
            </w:pPr>
            <w:r>
              <w:rPr/>
              <w:t>балансовая комиссия 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rPr/>
            </w:pPr>
            <w:r>
              <w:rPr/>
              <w:t>по техническому обследованию зданий и сооружений по Конди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ссмотреть вопросы у заместителя главы администраци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.М. Черныш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440"/>
        <w:gridCol w:w="52"/>
        <w:gridCol w:w="3728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и анализе производственно-хозяйственной деятельности предприятий район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Маньжов – председатель комитета по развитию производств и инфраструк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лесозаготовительными предприятиями по использованию лесного фонда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контроля за отловом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rPr/>
            </w:pPr>
            <w:r>
              <w:rPr/>
              <w:t xml:space="preserve"> </w:t>
            </w:r>
            <w:r>
              <w:rPr/>
              <w:tab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хозяйств к посев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боре и оформлении документов для выделения материальной помощи лицам из числа малочисленных народов Се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следовании автобусных маршрутов, железнодорожных пере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, контроля за реализацией досрочного завоза нефтепродуктов на 2014-2015 гг. (объемов топлива, сроков поставки, оформления докуме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О </w:t>
            </w:r>
            <w:r>
              <w:rPr/>
              <w:t>взаимодействии с поставщиком и покупателями нефтепродуктов по досрочному завозу в навигацию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заседания Комиссии по Б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емейных праздников, свадебных юбилеев, чествование долгожителей, новобрачных, проведение торжественных имянаречений, по заявкам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Брюзгина –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 размещении информаци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 государственной регистрации актов гражданского состояния за 1 квартал 2013 год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64" w:leader="none"/>
              </w:tabs>
              <w:rPr>
                <w:color w:val="000000"/>
              </w:rPr>
            </w:pPr>
            <w:r>
              <w:rPr>
                <w:color w:val="000000"/>
              </w:rPr>
              <w:t>и за 2013 год на официальном Сайте органов местного самоуправления муниципального образования Кондинский район Ханты-Мансийского автономного округа - Ю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обряда торжественной регистрации    50-го брака в 2014 году в честь 50-летия поселка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проведении торжественных и праздничных мероприятий, посвященных Международному Дню семьи, Дню Побед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проведении экскурсии школьников в отдел ЗАГС для знакомства с метрическими книгами в связи с празднованием Дня славянской письменности и культур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а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реализации соглашения            с ГУ-УПФ в Кондинском районе и внедрение в работу административных регламентов исполнения предоставления муниципальных услуг в сфере архивного дел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ентюрина –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беспечении сохранности документов (о выявлен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восстановлении угасающих тексов документов, картонировании документов </w:t>
            </w:r>
          </w:p>
          <w:p>
            <w:pPr>
              <w:pStyle w:val="Normal"/>
              <w:snapToGrid w:val="false"/>
              <w:rPr/>
            </w:pPr>
            <w:r>
              <w:rPr/>
              <w:t>и т.д.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Архивного фонда Российской Федерац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внедрении информационных технологий и развитии информационно-поисковых систем внедрении «Правил организации хранения, комплектования, учёт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использования документов Архивного фонда Российской Федерации и других архивных документов в государственных </w:t>
            </w:r>
          </w:p>
          <w:p>
            <w:pPr>
              <w:pStyle w:val="Normal"/>
              <w:snapToGrid w:val="false"/>
              <w:rPr/>
            </w:pPr>
            <w:r>
              <w:rPr/>
              <w:t>и муниципальных архивах, музеях, библиотеках, организациях Российской академии наук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номенклатур дел, упорядочении и передаче документов в архивный отдел администрации Кондинского райо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по реализации долгосрочной целевой Программы «Развитие малого </w:t>
            </w:r>
          </w:p>
          <w:p>
            <w:pPr>
              <w:pStyle w:val="Normal"/>
              <w:rPr/>
            </w:pPr>
            <w:r>
              <w:rPr/>
              <w:t>и среднего предпринимательства на территории Кондинского района на 2014-2016 годы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алина – начальник</w:t>
            </w:r>
          </w:p>
          <w:p>
            <w:pPr>
              <w:pStyle w:val="Normal"/>
              <w:rPr/>
            </w:pPr>
            <w:r>
              <w:rPr/>
              <w:t xml:space="preserve">отдела по поддержке </w:t>
            </w:r>
          </w:p>
          <w:p>
            <w:pPr>
              <w:pStyle w:val="Normal"/>
              <w:rPr/>
            </w:pPr>
            <w:r>
              <w:rPr/>
              <w:t>и развитию предпринимательства и торговл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торжественных мероприятий, посвященных дню Российского предпринимательст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абота комиссий: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эропортовая комиссия по авиационной безопасности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иссия по обеспечению безопасности дорожного движения при администрации Кондинского район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бщественная комиссия по реализации проекта «Новые дороги городов России»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щественная комиссия «Безопасные дорог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щественная комиссия «Экологическая безопасность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щественная комиссия «Российский лес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ежведомственная комиссия по вопросам привлечения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 использования иностранных работников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комиссия по проведению конкурсного отбора юридических лиц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и индивидуальных предпринимателей, обеспечивающих перемещени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и хранение задержанных транспортных средств на специализированных стоянках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 Кондинском район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>
          <w:b/>
        </w:rPr>
        <w:t xml:space="preserve">7. </w:t>
      </w:r>
      <w:r>
        <w:rPr>
          <w:b/>
          <w:bCs/>
        </w:rPr>
        <w:t xml:space="preserve">Рассмотреть вопросы у заместителя главы администрации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.А. Яковл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440"/>
        <w:gridCol w:w="3780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Конкурса на формирование резерва управленческих кадров для замещения вакантных должностей руководителей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Устинова – начальник управления муниципальной службы и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проведения Конкурса на формирование кадрового резерва для замещения должностей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по соблюдению муниципальными служащими ограничений и запретов, связанных с муниципальной службой. </w:t>
            </w:r>
          </w:p>
          <w:p>
            <w:pPr>
              <w:pStyle w:val="Normal"/>
              <w:rPr/>
            </w:pPr>
            <w:r>
              <w:rPr/>
              <w:t>Сверка полноты и достоверности сведений о доходах, об имуществе и обязательствах имущественного характера, представленных муниципальными служащими как претендующими на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учебной тренировки по вручению удостоверений об отсрочке от призыва на военную службу в период мобилизации и воен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ттестацио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нформации </w:t>
            </w:r>
          </w:p>
          <w:p>
            <w:pPr>
              <w:pStyle w:val="Normal"/>
              <w:rPr/>
            </w:pPr>
            <w:r>
              <w:rPr/>
              <w:t xml:space="preserve">в Управление государственной регистрации нормативных правовых актов Аппарата Губернатора Ханты-Мансийского автономного округа – Югры для включения </w:t>
            </w:r>
          </w:p>
          <w:p>
            <w:pPr>
              <w:pStyle w:val="Normal"/>
              <w:rPr/>
            </w:pPr>
            <w:r>
              <w:rPr/>
              <w:t xml:space="preserve">в регистр муниципальных нормативных правовых актов </w:t>
            </w:r>
          </w:p>
          <w:p>
            <w:pPr>
              <w:pStyle w:val="Normal"/>
              <w:rPr/>
            </w:pPr>
            <w:r>
              <w:rPr/>
              <w:t>(о принятии новых нормативных правовых актов администрации района, о дате официального опубликования в средствах массовой информ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ригоренко – начальник обще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Реестра действующих нормативных правовых актов администрации Кондинского района согласно постановлению администрации Кондинского района от 08 февраля 2012 года № 200 «Об утверждении Порядка представления сведений, подлежащих включению в регистр муниципальных нормативных правовых актов Ханты-Мансийского автономного округа - Ю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ониторинга муниципальных нормативных правовых актов для Управления государственной регистрации Аппарата Губернатора Ханты-Мансийского автономного округа – Ю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-таль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еречня муниципальных нормативных правовых актов в прокуратуру Конд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в архив документов постоянного срока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сводного плана работы администрации района на 3 квартал 2014 года, проекта распоряжения «Об основных мероприятиях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  <w:t>на 2 квартал 2014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руководителями структурных подразделений по подготовке проектов муниципальных нормативных правовых актов по признанию неактуальных муниципальных нормативных правовых актов утратившими си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сроков исполнения поручений по документам, поставленным на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ектов постановлений «О награждении», создание базы награжденных почетными грамотами, благодарственными письмами главы администрации Кондинского района за период с 2010 года по настоящ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ддержании в актуальном состоянии базы «АРМ «Муницип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на соответствие требованиям действующего законодательства документов правового характера, проведение антикоррупционной экспертизы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Ганин – начальник управления по правовым вопросам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претензионной, исковой, договор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интересов администрации района, отраслевых подразделений администрации района</w:t>
            </w:r>
          </w:p>
          <w:p>
            <w:pPr>
              <w:pStyle w:val="Normal"/>
              <w:rPr/>
            </w:pPr>
            <w:r>
              <w:rPr/>
              <w:t xml:space="preserve">в соответствии со структурой администрации в судебных </w:t>
            </w:r>
          </w:p>
          <w:p>
            <w:pPr>
              <w:pStyle w:val="Normal"/>
              <w:rPr/>
            </w:pPr>
            <w:r>
              <w:rPr/>
              <w:t>и иных орга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ссмотрении правовых вопросов на письменные </w:t>
            </w:r>
          </w:p>
          <w:p>
            <w:pPr>
              <w:pStyle w:val="Normal"/>
              <w:rPr/>
            </w:pPr>
            <w:r>
              <w:rPr/>
              <w:t>и устные обраще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едении реестра контрактов </w:t>
            </w:r>
          </w:p>
          <w:p>
            <w:pPr>
              <w:pStyle w:val="Normal"/>
              <w:rPr/>
            </w:pPr>
            <w:r>
              <w:rPr/>
              <w:t>и иных гражданско-правов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одготовке отчета по использованию софинансирования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                    на 2014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в сфере межэтнических и этноконфессиональных отношений, укрепления общегражданской российской идентичности, включая памятные даты и общественно значимые со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й Антинаркотической комиссии муниципального образования Конд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нормативно-правовом обеспечении деятельности административной комиссии (мониторинг действующего законодательства, доведение до членов комиссии информации об изменениях в законодательст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ведении реестра дел об административных правонарушениях и номенклатурных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подготовке и направлении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по выполнению Федерального закона от 04 июля 200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-ФЗ «О внесении изменений и дополнений </w:t>
            </w:r>
          </w:p>
          <w:p>
            <w:pPr>
              <w:pStyle w:val="Normal"/>
              <w:rPr/>
            </w:pPr>
            <w:r>
              <w:rPr/>
              <w:t xml:space="preserve">в Федеральный закон                    «Об общих принципах организации законодательных (представительных) </w:t>
            </w:r>
          </w:p>
          <w:p>
            <w:pPr>
              <w:pStyle w:val="Normal"/>
              <w:rPr/>
            </w:pPr>
            <w:r>
              <w:rPr/>
              <w:t>и исполнительных органов государственной власти субъекто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Грубцов – исполняющий обязанности председателя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по осуществлению приема-передачи объектов недвижимости </w:t>
            </w:r>
          </w:p>
          <w:p>
            <w:pPr>
              <w:pStyle w:val="Normal"/>
              <w:rPr/>
            </w:pPr>
            <w:r>
              <w:rPr/>
              <w:t xml:space="preserve">в муниципальную собственность, подготовке перечней имущества на объекты, передаваемые </w:t>
            </w:r>
          </w:p>
          <w:p>
            <w:pPr>
              <w:pStyle w:val="Normal"/>
              <w:rPr/>
            </w:pPr>
            <w:r>
              <w:rPr/>
              <w:t xml:space="preserve">в собственность городских </w:t>
            </w:r>
          </w:p>
          <w:p>
            <w:pPr>
              <w:pStyle w:val="Normal"/>
              <w:rPr/>
            </w:pPr>
            <w:r>
              <w:rPr/>
              <w:t>и сельских поселений, а также договоров и актов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по передаче жилого фонда </w:t>
            </w:r>
          </w:p>
          <w:p>
            <w:pPr>
              <w:pStyle w:val="Normal"/>
              <w:rPr/>
            </w:pPr>
            <w:r>
              <w:rPr/>
              <w:t xml:space="preserve">в муниципальную каз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формлении договоров купли-продажи, мены </w:t>
            </w:r>
          </w:p>
          <w:p>
            <w:pPr>
              <w:pStyle w:val="Normal"/>
              <w:rPr/>
            </w:pPr>
            <w:r>
              <w:rPr/>
              <w:t xml:space="preserve">с гражданами по целевым жилищным программам: ликвидация ветхого, аварийного жилого фонда и жилого фонд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неблагоприятными экологическими характерист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гражданам жилых помещений специализированного жилищного фонда по договорам най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по взаимодействию с отделом по опеке и попечительству </w:t>
            </w:r>
          </w:p>
          <w:p>
            <w:pPr>
              <w:pStyle w:val="Normal"/>
              <w:rPr/>
            </w:pPr>
            <w:r>
              <w:rPr/>
              <w:t xml:space="preserve">в рамках проведения мероприятий по производству ремонта жилых помещений, единственными собственниками которых являются дети сироты </w:t>
            </w:r>
          </w:p>
          <w:p>
            <w:pPr>
              <w:pStyle w:val="Normal"/>
              <w:rPr/>
            </w:pPr>
            <w:r>
              <w:rPr/>
              <w:t>и дети, оставшие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омиссий: </w:t>
            </w:r>
          </w:p>
          <w:p>
            <w:pPr>
              <w:pStyle w:val="Normal"/>
              <w:rPr/>
            </w:pPr>
            <w:r>
              <w:rPr/>
              <w:t xml:space="preserve">по назначению, перерасчету </w:t>
            </w:r>
          </w:p>
          <w:p>
            <w:pPr>
              <w:pStyle w:val="Normal"/>
              <w:rPr/>
            </w:pPr>
            <w:r>
              <w:rPr/>
              <w:t xml:space="preserve">и выплате пенсии за выслугу лет лицам, замещавшим должности, </w:t>
            </w:r>
          </w:p>
          <w:p>
            <w:pPr>
              <w:pStyle w:val="Normal"/>
              <w:rPr/>
            </w:pPr>
            <w:r>
              <w:rPr/>
              <w:t>и лицам, замещавшим должности муниципальной службы муниципального образования;</w:t>
            </w:r>
          </w:p>
          <w:p>
            <w:pPr>
              <w:pStyle w:val="Normal"/>
              <w:rPr/>
            </w:pPr>
            <w:r>
              <w:rPr/>
              <w:t>по урегулированию конфликта интересов на муниципальной службе;</w:t>
            </w:r>
          </w:p>
          <w:p>
            <w:pPr>
              <w:pStyle w:val="Normal"/>
              <w:rPr/>
            </w:pPr>
            <w:r>
              <w:rPr/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rPr/>
            </w:pPr>
            <w:r>
              <w:rPr/>
              <w:t>по бронированию граждан, пребывающим в запасе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административная комиссия;</w:t>
            </w:r>
          </w:p>
          <w:p>
            <w:pPr>
              <w:pStyle w:val="Normal"/>
              <w:rPr/>
            </w:pPr>
            <w:r>
              <w:rPr/>
              <w:t>комиссия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комиссия по проведению проверок делопроизводства, обеспечения сохранности документов, печатей и штампов в структурных подразделениях администрации Конд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Проведение конференций, семинаров, совещ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16"/>
        <w:gridCol w:w="1521"/>
        <w:gridCol w:w="3507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ппаратной учебы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Устинова – начальник управления муниципальной службы и кадрово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межведомственного опекунского сов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Минина – начальник отдела по опеке и попечительств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реализации политики в интересах семьи и дет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йонное собрание среди замещающих сем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коллегии Департамента социального развития г. Ханты-Мансий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щественный совет по общему и дошкольному и дополнительному образова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услова –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ционный совет по реализации федеральных требований в части охраны здоровья обучающихся, воспитан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ционный совет по введению ФГОС начального и основного обще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профессиональному самоопределению обучающих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ординационный совет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е с одаренными и талантливыми деть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разовательных учрежд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районная конференция по итогам реализации ФГО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родительское собрание, посвященное Дню сем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бщеобразовательных учреждений «Итоги 2013-2014 учебного год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ые столы с предпринимателями, безработными гражданами, незанятым населением на территориях городских и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алина – начальник</w:t>
            </w:r>
          </w:p>
          <w:p>
            <w:pPr>
              <w:pStyle w:val="Normal"/>
              <w:rPr/>
            </w:pPr>
            <w:r>
              <w:rPr/>
              <w:t xml:space="preserve">отдела по поддержке </w:t>
            </w:r>
          </w:p>
          <w:p>
            <w:pPr>
              <w:pStyle w:val="Normal"/>
              <w:rPr/>
            </w:pPr>
            <w:r>
              <w:rPr/>
              <w:t>и развитию предпринимательства и торговл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седание эксперно-консультативного Совета по развитию малого и среднего предпринимательства в Кондинском район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Проведение конкурсов, ярмарок, фестивалей, соревнова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440"/>
        <w:gridCol w:w="3780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роведение торжественных и праздничных мероприятий, посвященных Международному Дню семьи, Дню Победы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Брюзгина –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роведение обряда торжественной регистрации            50-го брака в 2014 году в честь 50-летия поселка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Суслова – начальник управления образования </w:t>
            </w:r>
          </w:p>
          <w:p>
            <w:pPr>
              <w:pStyle w:val="Normal"/>
              <w:rPr/>
            </w:pPr>
            <w:r>
              <w:rPr/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ая олимпиада по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ащихся 7-11 классов «Сергий Радонежский и его эпо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</w:rPr>
              <w:t>Районный конкурс декоративно-прикладного искусства                «Мы - Славя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и творческих работ «Жизнь и подвиг святого Сергия Радонеж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ПДД среди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сборы допризывной молодежи на базе Центра «Юбилей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41" w:hanging="0"/>
              <w:rPr>
                <w:lang w:eastAsia="en-US"/>
              </w:rPr>
            </w:pPr>
            <w:r>
              <w:rPr/>
              <w:t>Мероприятия, посвящённые Дню Победы в Великой Отечественной войне               1941-194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. Крылова – начальник управления культуры </w:t>
            </w:r>
          </w:p>
          <w:p>
            <w:pPr>
              <w:pStyle w:val="Normal"/>
              <w:rPr/>
            </w:pPr>
            <w:r>
              <w:rPr/>
              <w:t>и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/>
              <w:t>О проведении районных фестивалей в рамках муниципальной программы «Развитие культуры и туризма Кондинского района                        на 2014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lang w:eastAsia="en-US"/>
              </w:rPr>
            </w:pPr>
            <w:r>
              <w:rPr/>
              <w:t>Праздничные мероприятия посвящённые «Дню независимости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41" w:hanging="0"/>
              <w:rPr>
                <w:lang w:eastAsia="en-US"/>
              </w:rPr>
            </w:pPr>
            <w:r>
              <w:rPr/>
              <w:t>О проведении мероприятий в рамках недел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/>
              <w:t>Об организации летнего отдыха в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ружные соревнования по лыжным гонкам среди ДЮСШ  на призы «Олимпийцев» (1997-98, 1999-2000 гг. р.), г. Ханты-Манс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.С. Чернов – начальник управления по физической культуре, спорту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сбор по боксу, в рамках подготовки к Первенству «Динамо» среди юношей 2000-2001 гг. по боксу,                  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, посвященные Всемирному Дню здоровья, 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нормативов общей физической подготовки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по дзюдо                до 18 лет (ката), 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, посвященные Дню космонавтики, пгт. 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соревнования «Губернаторские состязания» среди детей дошкольных образовательных организаций Кондинского района, пгт. 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ервенство РДЮСШ по пауэрлифтингу,                                        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ондинского района по дзюдо, посвященное году Культуры, пгт. Мор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амяти Степанова по мини-футболу, пгт. 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сезона по мини-футболу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ДЮСШ по шашкам, п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кружной турнир, посвященный Дню Победы в Великой Отечественной войне по боксу, г. У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среди групп начальной подготовки, посвященные Дню победы,                   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, посвященная «Дню Победы»,               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ондинского района по дзюдо среди младших юношей и девочек «Крепыш», посвященное Дню победы, пгт. 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урниры, посвященные Международному Дню семьи,                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по дзюдо МАОУ ДОД СДЮСШОР» «Центр дзюдо» среди мальчиков и девочек до 10 лет                     (2004-2005 гг.), г. Тюм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ДЮШОР по дзюдо среди учебно-тренировочных групп по мини-футболу в рамках «Недели детства», 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емейных команд «Папа, мама, Я - спортивная семья», 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сбор по дзюдо к первенству России, 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«Резерва» по волейболу,            п. Яг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езона по баскетболу,             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амяти Ю.А. Шабанова по баскетболу, п. Яг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Кондинского района по боксу, посвященное Дню Победы в Великой Отечественной войне, 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Кондинского района по каратэ,                                  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Кондинского района по легкой атлетике                                  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 лагерь с дневным пребыванием детей, п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оздоровительный лагерь с дневным пребыванием детей «Олимп» 1 смена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, посвященные Всемирному дню окружающей среды, 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ДЮСШ по боксу, посвященное Дню Детства, </w:t>
            </w:r>
            <w:r>
              <w:rPr>
                <w:lang w:val="en-US"/>
              </w:rPr>
              <w:t xml:space="preserve">                    </w:t>
            </w:r>
            <w:r>
              <w:rPr/>
              <w:t>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Кондинского района по мини-футболу, пгт. 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среди пришкольных лагерей под девизом «Спорт против наркотиков», пгт. Междуреч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color w:val="000000"/>
      <w:sz w:val="28"/>
      <w:szCs w:val="28"/>
    </w:rPr>
  </w:style>
  <w:style w:type="character" w:styleId="5">
    <w:name w:val="Заголовок 5 Знак"/>
    <w:basedOn w:val="Style9"/>
    <w:qFormat/>
    <w:rPr>
      <w:rFonts w:ascii="TimesET;Times New Roman" w:hAnsi="TimesET;Times New Roman" w:cs="TimesET;Times New Roman"/>
      <w:color w:val="000080"/>
      <w:sz w:val="28"/>
      <w:szCs w:val="28"/>
      <w:u w:val="single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color w:val="000000"/>
      <w:sz w:val="28"/>
      <w:szCs w:val="28"/>
    </w:rPr>
  </w:style>
  <w:style w:type="character" w:styleId="22">
    <w:name w:val="Основной текст с отступом 2 Знак"/>
    <w:basedOn w:val="Style9"/>
    <w:qFormat/>
    <w:rPr>
      <w:color w:val="000000"/>
      <w:sz w:val="28"/>
      <w:szCs w:val="28"/>
    </w:rPr>
  </w:style>
  <w:style w:type="character" w:styleId="Style15">
    <w:name w:val="Подзаголовок Знак"/>
    <w:basedOn w:val="Style9"/>
    <w:qFormat/>
    <w:rPr>
      <w:b/>
      <w:bCs/>
      <w:color w:val="00000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2:00Z</dcterms:created>
  <dc:creator>Лешукова Галина</dc:creator>
  <dc:description/>
  <cp:keywords/>
  <dc:language>en-US</dc:language>
  <cp:lastModifiedBy>Чернецова Татьяна Анатольевна</cp:lastModifiedBy>
  <cp:lastPrinted>2014-04-11T09:33:00Z</cp:lastPrinted>
  <dcterms:modified xsi:type="dcterms:W3CDTF">2014-04-14T05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5b24880-2d0c-4493-b72a-e2f10446b969</vt:lpwstr>
  </property>
</Properties>
</file>