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апрел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глав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динского района от 05 марта 2008 год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6-р «О создании комиссии по мобилизац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доходов в бюдже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ндинский район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кадровыми изменениями в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изменения в распоряжение главы Кондинского района от 05 марта 2008 года № 96-р «О создании комиссии по мобилизации дополнительных доходов в бюджет муниципального образования Кондинский район»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ложение 1 к распоряжению изложить в новой редакции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shd w:fill="FFFFFF" w:val="clear"/>
        <w:autoSpaceDE w:val="false"/>
        <w:ind w:left="496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ind w:left="496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района</w:t>
      </w:r>
    </w:p>
    <w:p>
      <w:pPr>
        <w:pStyle w:val="Normal"/>
        <w:ind w:left="4963" w:hanging="0"/>
        <w:jc w:val="both"/>
        <w:rPr>
          <w:sz w:val="26"/>
          <w:szCs w:val="26"/>
        </w:rPr>
      </w:pPr>
      <w:r>
        <w:rPr>
          <w:sz w:val="26"/>
          <w:szCs w:val="26"/>
        </w:rPr>
        <w:t>от 23.04.2014 № 154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мобилизации дополнительных доходов в бюджет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района, курирующий вопросы экономики и финансов, председатель комисси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финансам и налоговой политике администрации Кондинского района, заместитель председателя комисси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доходов и межбюджетных отношений комитета по финансам и налоговой политике администрации Кондинского района, секретарь комисси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поддержке и развитию предпринимательства и торговле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правовым вопросам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жилищно-коммунального хозяй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архитектуры и градострои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землеустройству и недропользованию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                                                                                                                                                 омитета по управлению муниципальным имуществом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экономической политике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Министерства внутренних дел России по Кондинскому району (по согласованию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ежрайонной инспекции Федеральной налоговой службы № 2 по Ханты-Мансийскому автономному округу - Югре (по согласованию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- старший судебный пристав отдела судебных приставов по Кондинскому району (по согласованию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5:00Z</dcterms:created>
  <dc:creator>Лешукова Галина</dc:creator>
  <dc:description/>
  <dc:language>en-US</dc:language>
  <cp:lastModifiedBy>Самара Татьяна Леонидовна</cp:lastModifiedBy>
  <cp:lastPrinted>2014-04-23T10:15:00Z</cp:lastPrinted>
  <dcterms:modified xsi:type="dcterms:W3CDTF">2014-05-2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ee64633-551f-4729-9edd-0aaf81045f48</vt:lpwstr>
  </property>
</Properties>
</file>