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32"/>
        </w:rPr>
      </w:pPr>
      <w:r>
        <w:rPr>
          <w:rFonts w:cs="Times New Roman"/>
          <w:b/>
          <w:bCs/>
          <w:color w:val="000000"/>
          <w:sz w:val="1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0"/>
          <w:szCs w:val="26"/>
        </w:rPr>
      </w:pPr>
      <w:r>
        <w:rPr>
          <w:rFonts w:cs="Times New Roman"/>
          <w:b/>
          <w:color w:val="000000"/>
          <w:sz w:val="20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т 28 апреля 201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О проведении публичных слушаний </w:t>
      </w:r>
    </w:p>
    <w:p>
      <w:pPr>
        <w:pStyle w:val="Normal"/>
        <w:shd w:fill="FFFFFF" w:val="clear"/>
        <w:autoSpaceDE w:val="false"/>
        <w:rPr/>
      </w:pPr>
      <w:r>
        <w:rPr/>
        <w:t xml:space="preserve">по предоставлению разрешения </w:t>
      </w:r>
    </w:p>
    <w:p>
      <w:pPr>
        <w:pStyle w:val="Normal"/>
        <w:shd w:fill="FFFFFF" w:val="clear"/>
        <w:autoSpaceDE w:val="false"/>
        <w:rPr/>
      </w:pPr>
      <w:r>
        <w:rPr/>
        <w:t xml:space="preserve">на условно разрешенный вид использования </w:t>
      </w:r>
    </w:p>
    <w:p>
      <w:pPr>
        <w:pStyle w:val="Normal"/>
        <w:shd w:fill="FFFFFF" w:val="clear"/>
        <w:autoSpaceDE w:val="false"/>
        <w:rPr/>
      </w:pPr>
      <w:r>
        <w:rPr/>
        <w:t xml:space="preserve">земельного участка и на отклонение </w:t>
      </w:r>
    </w:p>
    <w:p>
      <w:pPr>
        <w:pStyle w:val="Normal"/>
        <w:shd w:fill="FFFFFF" w:val="clear"/>
        <w:autoSpaceDE w:val="false"/>
        <w:rPr/>
      </w:pPr>
      <w:r>
        <w:rPr/>
        <w:t>от предельных параметров</w:t>
      </w:r>
    </w:p>
    <w:p>
      <w:pPr>
        <w:pStyle w:val="Normal"/>
        <w:shd w:fill="FFFFFF" w:val="clear"/>
        <w:autoSpaceDE w:val="false"/>
        <w:rPr>
          <w:sz w:val="14"/>
        </w:rPr>
      </w:pPr>
      <w:r>
        <w:rPr>
          <w:sz w:val="1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ссмотрев обращение Руслана Анатольевича Пастеляка об организации проведения публичных слушаний, в соответствии с Градостроительным кодексом Российской Федерации, Федеральным законом от 29 декабря 2004 года № 191-ФЗ «О введении в действие Градостроительного кодекса», на основании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5 сентября 2011 года № 134 «Об утверждении Положения о порядке организации и проведения публичных слушаний в муниципальном образовании Кондинский район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Назначить публичные слушания по предоставлению разрешения на условно разрешенный вид использования земельного участка «Под жилой дом со встроенным торговым помещением» и на отклонение от предельных параметров разрешенного строительства по адресу: ул. Весенняя, 23, пгт. Междуреченский, согласно схеме размещения объект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Место проведения публичных слушаний - управление архитектуры и градостроительства администрации Кондинского района, ул. Лесников, 4а, пгт. Междуреченский. Время начала публичных слушаний - 16.00 по местному времени. Дата проведения 12 мая 2014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Установить, что предложения по вопросу предоставления разрешения на условно разрешенный вид использования земельного участка и отклонение от предельных параметров разрешенного строительства по адресу: ул. Весенняя, 23, пгт. Междуреченский, принимаются (в рабочие дни с 09.00 до 17.00) в течение одного месяца со дня опубликования распоряжения в помещении управления архитектуры и градостроительства администрации Кондинского района (ул. Лесников, 4а, пгт. Междуреченский, тел. 8(34677)32-359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4.Распоряж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</w:rPr>
        <w:t>5.</w:t>
      </w:r>
      <w:r>
        <w:rPr/>
        <w:t>Контроль за выполнением распоряжения возложить на заместителя главы администрации района, курирующего вопросы архитектуры и градо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863"/>
        <w:gridCol w:w="3306"/>
      </w:tblGrid>
      <w:tr>
        <w:trPr/>
        <w:tc>
          <w:tcPr>
            <w:tcW w:w="468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администрации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лг/Банк документов/Распоряжения 2014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8"/>
        <w:ind w:left="49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к распоряжению администрации района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 xml:space="preserve">от 28.04.2014 № 167-р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рагмент, земельный участок «Под жилой дом со встроенным торговы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мещением» по адресу: ул. Весенняя д. 23, пгт. Междуреченск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589780" cy="5437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09" w:top="765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27:00Z</dcterms:created>
  <dc:creator>Лешукова Галина</dc:creator>
  <dc:description/>
  <cp:keywords/>
  <dc:language>en-US</dc:language>
  <cp:lastModifiedBy>010303</cp:lastModifiedBy>
  <cp:lastPrinted>2014-04-29T09:26:00Z</cp:lastPrinted>
  <dcterms:modified xsi:type="dcterms:W3CDTF">2014-04-29T03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1aee0aa-f65b-402a-8986-c3ece7c01908</vt:lpwstr>
  </property>
</Properties>
</file>