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8 апрел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проведении публичных слушаний </w:t>
      </w:r>
    </w:p>
    <w:p>
      <w:pPr>
        <w:pStyle w:val="Normal"/>
        <w:shd w:fill="FFFFFF" w:val="clear"/>
        <w:autoSpaceDE w:val="false"/>
        <w:rPr/>
      </w:pPr>
      <w:r>
        <w:rPr/>
        <w:t xml:space="preserve">по предоставлению разрешения на условно </w:t>
      </w:r>
    </w:p>
    <w:p>
      <w:pPr>
        <w:pStyle w:val="Normal"/>
        <w:shd w:fill="FFFFFF" w:val="clear"/>
        <w:autoSpaceDE w:val="false"/>
        <w:rPr/>
      </w:pPr>
      <w:r>
        <w:rPr/>
        <w:t xml:space="preserve">разрешенный вид использования земельного </w:t>
      </w:r>
    </w:p>
    <w:p>
      <w:pPr>
        <w:pStyle w:val="Normal"/>
        <w:shd w:fill="FFFFFF" w:val="clear"/>
        <w:autoSpaceDE w:val="false"/>
        <w:rPr/>
      </w:pPr>
      <w:r>
        <w:rPr/>
        <w:t>участка и на отклонение от предельных параметров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ссмотрев обращение Владислава Ивановича Чигурова об организации проведения публичных слушаний, в соответствии с Градостроительным кодексом Российской Федерации, Федеральным законом от 29 декабря 2004 года № 191-ФЗ «О введении в действие Градостроительного кодекса»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 утверждении Положения о порядке организации и проведения публичных слушаний в 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Назначить публичные слушания по предоставлению разрешения на условно разрешенный вид использования земельного участка «под оздоровительно-гостиничный комплекс» и на отклонение от предельных параметров разрешенного строительства по адресу: ул. Северная, 49, пгт. Междурече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Место проведения публичных слушаний - управление архитектуры и градостроительства администрации Кондинского района, ул. Лесников, 4а, пгт. Междуреченский. Время начала публичных слушаний - 16.00 по местному времени. Дата проведения 15 мая 201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Установить, что предложения по вопросу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 по адресу: ул. Северная, 49, пгт. Междуреченский принимаются (в рабочие дни с 09.00 до 17.00) в течение одного месяца со дня опубликования распоряжения в помещении управления архитектуры и градостроительства администрации Кондинского района (ул. Лесников, 4а, пгт. Междуреченский, тел. 32-359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Контроль за выполнением распоряжения возложить на заместителя главы администрации района, курирующего вопросы архитектуры и градо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63"/>
        <w:gridCol w:w="3306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>от 28.04.2014 № 168-р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рагмент, земельный участок под оздоровительно-гостиничный комплекс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адресу: ул. Северная, д. 49, пгт. Междуреченский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34000" cy="5516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28:00Z</dcterms:created>
  <dc:creator>Лешукова Галина</dc:creator>
  <dc:description/>
  <cp:keywords/>
  <dc:language>en-US</dc:language>
  <cp:lastModifiedBy>010303</cp:lastModifiedBy>
  <cp:lastPrinted>2014-04-29T09:28:00Z</cp:lastPrinted>
  <dcterms:modified xsi:type="dcterms:W3CDTF">2014-04-29T03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b256e3c-8584-40bf-a662-159c3ca7a27f</vt:lpwstr>
  </property>
</Properties>
</file>