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ма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на формирова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дрового резерва для замещения вакантны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лжностей руководителей муниципальны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й, предприятий</w:t>
      </w:r>
    </w:p>
    <w:p>
      <w:pPr>
        <w:pStyle w:val="Normal"/>
        <w:shd w:fill="FFFFFF" w:val="clear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татьи 9 Закона Ханты-Мансийского автономного округа - Югры от 30 декабря 2008 года № 172-оз «О резервах управленческих кадров в Ханты-Мансийском автономном округе - Югре», руководствуясь постановлением администрации Кондинского района от 07 октября 2013 года № 2119 «Об утверждении Положения о порядке формирования и подготовке кадрового резерва управленческих кадров для замещения вакантных должностей руководител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едприятий в муниципальном образовании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ъявить конкурс на формирование кадрового резерва для замещения вакантных должностей руководителей муниципальных учреждений, предприятий в муниципальном образовании Кондинский район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Распоряж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распоряжения возложить на заместителя главы администрации района, курирующего вопросы муниципальной службы и кадровой политик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лг/Банк документов/Распоряжения 2014</w:t>
      </w:r>
    </w:p>
    <w:p>
      <w:pPr>
        <w:pStyle w:val="Normal"/>
        <w:shd w:fill="FFFFFF" w:val="clear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14.05.2014 № 186-р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Объявление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о проведении конкурса на формирование кадрового резерва для замещения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вакантных должностей руководителей муниципальных учреждений, предприятий в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муниципальном образовании Кондинский райо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Администрация Кондинского района объявляет о проведении конкурса на формирование кадрового резерва для замещения вакантных должностей руководителей муниципальных учреждений, предприятий:</w:t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9158"/>
      </w:tblGrid>
      <w:tr>
        <w:trPr>
          <w:trHeight w:val="6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</w:tr>
      <w:tr>
        <w:trPr>
          <w:trHeight w:val="68" w:hRule="atLeast"/>
        </w:trPr>
        <w:tc>
          <w:tcPr>
            <w:tcW w:w="9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бюджетного общеобразовательного учреждени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казенного общеобразовательного учреждени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ведующий муниципальным бюджетным дошкольным образовательным учреждением детский сад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автономного образовательного учреждения Центр дополнительного образования для детей «Подросток»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ведующий муниципальным казенным дошкольным образовательным учреждением детский сад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ведующий муниципальным автономным дошкольным образовательным учреждением детский сад комбинированного ви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образовательного учреждения «Кондинский межшкольный учебный комбинат»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бюджетного учреждения дополнительного образования для детей районный детский оздоровительно-образовательный центр «Юбилейный»</w:t>
            </w:r>
          </w:p>
        </w:tc>
      </w:tr>
      <w:tr>
        <w:trPr>
          <w:trHeight w:val="68" w:hRule="atLeast"/>
        </w:trPr>
        <w:tc>
          <w:tcPr>
            <w:tcW w:w="9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образовательного учреждения дополнительного образования детей «Детская музыкальная школа»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образовательного учреждения дополнительного образования детей «Детская школа искусств»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учреждения культуры «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учреждения культуры «Районный историко-этнографический музей»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учреждения культуры Районный дворец культуры и искусств «Конда»</w:t>
            </w:r>
          </w:p>
        </w:tc>
      </w:tr>
      <w:tr>
        <w:trPr>
          <w:trHeight w:val="68" w:hRule="atLeast"/>
        </w:trPr>
        <w:tc>
          <w:tcPr>
            <w:tcW w:w="9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</w:rPr>
              <w:t>14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автономного учреждения дополнительного образования детей детско-юношеская спортивная школ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сфер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автономного учреждения «Районный центр молодежных инициатив «Ориенти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9144"/>
        <w:gridCol w:w="33"/>
      </w:tblGrid>
      <w:tr>
        <w:trPr>
          <w:trHeight w:val="68" w:hRule="atLeast"/>
        </w:trPr>
        <w:tc>
          <w:tcPr>
            <w:tcW w:w="9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учреждения</w:t>
            </w:r>
          </w:p>
        </w:tc>
      </w:tr>
      <w:tr>
        <w:trPr>
          <w:trHeight w:val="58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учреждения Управление капитального строительства Кондинск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унитарного предприятия «Тепловодоканал» п.Междуречен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казенного учреждения «Единая дежурно-диспетчерская служб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унитарного предприятия «Информационно-издательский центр «Евр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казё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муниципального казенного учреждения «Центр обеспечения функционирования и развития образовательных учреждений Кондинского район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Квалификационные требования,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предъявляемые к кандидатам, претендующим на включение в кадровый резерв для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замещения вакантных должностей руководителей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муниципальных учреждений, предприятий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На должность руководителя образовательного учрежд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1.Квалификационные требования к уровню профессионального образования: высшее профессиональное образование по направлениям подготовки педагогика, психология, «Государственное муниципальное управление», «Менеджмент», «Управление персоналом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2.Квалификационные требования к стажу: стаж работы не менее 5 лет по специальности и (или) на руководящих должност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3.Квалификационные требования к профессиональным знаниям: знания правовых актов Российской Федерации, Ханты-Мансийского автономного округа - 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.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4.Квалификационные требования к профессиональным навыкам: 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П. На должность руководителя учреждения культуры, молодёжной сфер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1.Квалификационные требования к уровню профессионального образования: высшее профессиональное образование по специальности «Социально-культурная деятельность», «Культурная политика и управление», «Социокультурный менеджмент и маркетинг», «Социально-культурное творчество, досуг, рекреация и туризм», «Культурно-воспитательная деятельность и образование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2.Квалификационные требования к стажу: стаж работы не менее 5 лет по специальности и (или) на руководящих должност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3.Квалификационные требования к профессиональным знаниям: Квалификационные требования к профессиональным знаниям: знания правовых актов Российской Федерации, </w:t>
      </w:r>
      <w:r>
        <w:rPr/>
        <w:t>Ханты-Мансийского автономного округа - 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Квалификационные требования к профессиональным навыкам: 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6"/>
          <w:lang w:val="en-US"/>
        </w:rPr>
        <w:t>III</w:t>
      </w:r>
      <w:r>
        <w:rPr>
          <w:b/>
          <w:bCs/>
          <w:szCs w:val="26"/>
        </w:rPr>
        <w:t>. На должность руководителя учреждения здравоохран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6"/>
        </w:rPr>
        <w:t>1.Квалификационные требования к уровню профессионального образования: высшее профессиональное образование по специальности «Лечебное дело», «Педиатрия», «Медико-профилактическое дело», «Стоматология», послевузовское образование и/или дополнительное профессиональное образование, сертификат специалиста по специальности «Организация здравоохранения и общественное здоровье» или высшее профессиональное (экономическое, юридическое) образование и специальную подготовку по менеджменту в здравоохранен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6"/>
        </w:rPr>
        <w:t>2.Квалификационные требования к стажу: стаж работы не менее 5 лет по специальности и (или) на руководящих должност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6"/>
        </w:rPr>
        <w:t>3.Квалификационные требования к профессиональным знаниям: Квалификационные требования к профессиональным знаниям: знания правовых актов Российской Федерации, Ханты-Мансийского автономного округа - 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.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6"/>
        </w:rPr>
        <w:t>4.Квалификационные требования к профессиональным навыкам: 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6"/>
          <w:lang w:val="en-US"/>
        </w:rPr>
        <w:t>IV</w:t>
      </w:r>
      <w:r>
        <w:rPr>
          <w:b/>
          <w:bCs/>
          <w:szCs w:val="26"/>
        </w:rPr>
        <w:t>. На должность руководителя учреждения спорт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bCs/>
          <w:szCs w:val="26"/>
        </w:rPr>
        <w:t>1</w:t>
      </w:r>
      <w:r>
        <w:rPr>
          <w:szCs w:val="26"/>
        </w:rPr>
        <w:t>.Квалификационные требования к уровню профессионального образования: высшее образование по профилю «Физическая культура и спорт», дополнительная профессиональная переподготовка по направлениям: «Государственное и муниципальное управление», «Менеджмент», «Управление персоналом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6"/>
        </w:rPr>
        <w:t>2.Квалификационные требования к стажу: не менее 5 лет на руководящих и (или) педагогических должностях, на должностях тренера-преподавате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6"/>
        </w:rPr>
        <w:t>3.Квалификационные требования к профессиональным знаниям: Квалификационные требования к профессиональным знаниям: знания правовых актов Российской Федерации, Ханты-Мансийского автономного округа - 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.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6"/>
        </w:rPr>
        <w:t>4.Квалификационные требования к профессиональным навыкам: 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6"/>
          <w:lang w:val="en-US"/>
        </w:rPr>
        <w:t>V</w:t>
      </w:r>
      <w:r>
        <w:rPr>
          <w:b/>
          <w:bCs/>
          <w:szCs w:val="26"/>
        </w:rPr>
        <w:t>. На должность руководителя иного учреждения и предприят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1</w:t>
      </w:r>
      <w:r>
        <w:rPr/>
        <w:t>.Квалификационные требования к уровню профессионального образования: высшее профессиональное образование (экономическое, юридическое, государственное и муниципальное управление, техническое). В исключительных случаях по решению представителя нанимателя (работодателя) должности, включенные в соответствующий перечень должностей управленческих кадров, могут замещать лица, не имеющие соответствующего образования, но при условии обучения в высшем учебном заведе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Квалификационные требования к стажу: не менее 5 лет по специальности и (или) на руководящих должност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Квалификационные требования к профессиональным знаниям: Квалификационные требования к профессиональным знаниям: знания правовых актов Российской Федерации, Ханты-Мансийского автономного округа - 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Квалификационные требования к профессиональным навыкам: 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6"/>
          <w:lang w:val="en-US"/>
        </w:rPr>
        <w:t>VI</w:t>
      </w:r>
      <w:r>
        <w:rPr>
          <w:b/>
          <w:bCs/>
          <w:szCs w:val="26"/>
        </w:rPr>
        <w:t>. Проведение конкурс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6"/>
        </w:rPr>
        <w:t>Конкурс проводится в два этап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6"/>
        </w:rPr>
        <w:t>-на первом - конкурс документов (изучение документов кандидатов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6"/>
        </w:rPr>
        <w:t>-на втором этапе проводятся экзаменационные и оценочные мероприятия, где могут использоваться не противоречащие действующему законодательству методы оценки профессиональных и личностных качеств (собеседование, анкетирование, тестирование и иные метод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6"/>
        </w:rPr>
        <w:t>Решение о дате, месте и времени кандидату, допущенному к участию во втором этапе конкурса, сообщается дополнительно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6"/>
          <w:lang w:val="en-US"/>
        </w:rPr>
        <w:t>VII</w:t>
      </w:r>
      <w:r>
        <w:rPr>
          <w:b/>
          <w:bCs/>
          <w:szCs w:val="26"/>
        </w:rPr>
        <w:t>. Дата, время и место приема документов и проведения конкурс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6"/>
        </w:rPr>
        <w:t>Прием документов на участие в конкурсе начинается с момента размещения информации в средствах массовой информации и заканчивается за 10 дней до даты его проведения (04 июля 2014 года 17.00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6"/>
        </w:rPr>
        <w:t>Все конкурсные документы направляются на конкурсную комиссию (в управление муниципальной службы и кадровой политики администрации Кондинского района) по адресу: ул. Титова, д. 21, пгт. Междуреченский, Кондинский район, Ханты-Мансийский автономный округ - Югра, Тюменская область. Время приема документов: с 09.00 до 12.00, с 13.30 до 17.00, ежедневно, кроме субботы, воскресень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6"/>
        </w:rPr>
        <w:t>Несвоевременное предоставление документов, предоставление документов не в полном объеме или с нарушением правил оформления является основанием для отказа кандидатам в их приём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6"/>
        </w:rPr>
        <w:t>Дата проведения 1 этапа конкурса определена 15 июля 2014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6"/>
        </w:rPr>
        <w:t>Время проведения конкурса 10.00 (конкурс документов, проводится без участия кандидатов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6"/>
        </w:rPr>
        <w:t>Место проведения конкурса зал заседаний администрации Кондинского района, ул. Титова, д. 21, пгт. Междуреченский, Кондинский район, Ханты-Мансийский автономный округ - Югра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  <w:lang w:val="en-US"/>
        </w:rPr>
        <w:t>VIII</w:t>
      </w:r>
      <w:r>
        <w:rPr>
          <w:b/>
          <w:bCs/>
          <w:szCs w:val="26"/>
        </w:rPr>
        <w:t xml:space="preserve">. Перечень документов, представляемых кандидатами 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6"/>
        </w:rPr>
        <w:t>для участия в конкурсе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6"/>
        </w:rPr>
        <w:t>Кандидаты, изъявившие желание участвовать в конкурсе, представляют в комисс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6"/>
        </w:rPr>
        <w:t>1.Личное заявление (с указанием о согласии с условиями конкурс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>2.Анкету кандидата (приложение 1 к Положению постановления администрации Кондинского района от 07 октября 2013</w:t>
      </w:r>
      <w:r>
        <w:rPr>
          <w:rFonts w:cs="Arial" w:ascii="Arial" w:hAnsi="Arial"/>
          <w:szCs w:val="26"/>
        </w:rPr>
        <w:t xml:space="preserve"> </w:t>
      </w:r>
      <w:r>
        <w:rPr>
          <w:szCs w:val="26"/>
        </w:rPr>
        <w:t xml:space="preserve">года № 2119 «Об утверждении Положения о порядке формирования и подготовке кадрового резерва </w:t>
      </w:r>
      <w:r>
        <w:rPr/>
        <w:t>управленческих кадров для замещения вакантных должностей руководителей муниципальных учреждений, предприятий в муниципальном образовании Кондинский район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Копию паспорта или заменяющего его документ, удостоверяющий личность (оригинал предъявляется лично по прибытии на конкурс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Цветную фотографию формата 3x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Копии документов, подтверждающих профессиональное образование, профессиональную переподготовку, повышение квалификации, присвоение учёной степени, учёного звания (при наличии), заверенные нотариально или кадровой службой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Копию трудовой книжки, заверенную нотариально или кадровой службой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Иные документы и материалы, которые по мнению кандидата, подтверждают его профессиональную подготовку (рекомендательные письма, характеристики, документы об участии в различных конкурсах, наличии наград, звани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Медицинское заключение об отсутствии у кандидата заболеваний, препятствующих назначению на должность руководителя муниципального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Справку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Справку из Федеральной налоговой службы об отсутствии сведений в реестре дисквалифицированных ли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акет документов, представляемый кандидатами в комиссию, должен соответствовать (по перечню, формам и содержанию) требованиям, предусмотренным действующему законодательству, нормативно-правовым а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01:00Z</dcterms:created>
  <dc:creator>Лешукова Галина</dc:creator>
  <dc:description/>
  <cp:keywords/>
  <dc:language>en-US</dc:language>
  <cp:lastModifiedBy>010303</cp:lastModifiedBy>
  <cp:lastPrinted>2014-05-14T17:00:00Z</cp:lastPrinted>
  <dcterms:modified xsi:type="dcterms:W3CDTF">2014-05-14T11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07d9996-9d6c-4a4c-b169-606a28473171</vt:lpwstr>
  </property>
</Properties>
</file>