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29 мая </w:t>
            </w: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215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по результатам публичных слушаний на основании протокола от 15 мая 2014 года № 03-2014 и заключения о результатах проведения публичных слушаний, предоставленного комиссией по подготовке Правил землепользования и застройки муниципальных образований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едоставить разрешение на условно разрешенный вид использования земельного участка «Под оздоровительно-гостиничный комплекс» и на отклонение от предельных параметров разрешенного строительства по адресу: ул. Северная, 49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, заключение о результатах проведения публичных слушаний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архитектуры и градостроительства.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4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29.05.2014 № 215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рагмент, земельный участок под оздоровительно-гостиничный комплек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адресу: ул. Северная д. 49, пгт. Междуреченский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44060" cy="565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59:00Z</dcterms:created>
  <dc:creator>Лешукова Галина</dc:creator>
  <dc:description/>
  <cp:keywords/>
  <dc:language>en-US</dc:language>
  <cp:lastModifiedBy>010303</cp:lastModifiedBy>
  <cp:lastPrinted>2014-05-30T08:58:00Z</cp:lastPrinted>
  <dcterms:modified xsi:type="dcterms:W3CDTF">2014-05-30T02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1d687e-58d9-41bb-abed-0b7611ea8ccd</vt:lpwstr>
  </property>
</Properties>
</file>