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 июня</w:t>
            </w:r>
            <w:r>
              <w:rPr>
                <w:sz w:val="28"/>
                <w:szCs w:val="28"/>
              </w:rPr>
              <w:t xml:space="preserve">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5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повышении бди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готовности администрации Кондинского района и муниципальных предприятий, учреждений к действиям при возможных чрезвычайных ситуациях и руководства по их ликвидации, в связи с нерабочими праздничными днями: 12, 13, 14 и 15 июня 2014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ля осуществления непрерывного руководства и решения задач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значить ответственных дежурных администрации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ежурство ответственных дежурных администрации Кондинского района осуществлять круглосуточно по месту жительства, по телефонной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тветственным дежурным администрации Кондинского района доклады о состоянии дел осуществлять главе администрации района к 10.00 и 18.00, а в случае возникновения чрезвычайной ситуации - немедлен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структажи прове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Ответственных дежурных администрации Кондинского района 11 июня 2014 года в 08.30 главой администрации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Работников муниципального казенного учреждения «Единая дежурно-диспетчерская служба Кондинского района» 11 июня 2014 года в 09.30 начальником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Директору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Д.М. Изотов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проверку исправности и работоспособности пожарно-охранной сигнализации зданий, служебных помещений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Усилить контроль над пропускным режимом в целях исключения проникновения в здания администрац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 водительским составом провести инструкторско-методические занятия по соблюдению 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структурных подразделений администрации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оверить 11 июня 2014 года до 17.00 противопожарное состояние служебных помещений, наличие документов «Для служебного пользо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ровести разъяснительную работу с подчинё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ям муниципальных учреждений, пред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проверку противопожарного состояния служебных помещений, исправности и работоспособности пожарно-охранной сигнализации помещений и сдачу их под охра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Усилить контроль над пропускным режимом в целях исключения проникновения в здания и на территор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еспечить дежурство работников на объектах, где планируется проведение праздничных мероприятий. Установить контроль обеспечения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ровести дополнительные инструктажи с подчинёнными работниками, заступающими на дежурство, в целях исключения случаев травматизма и нарушения служеб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Провести разъяснительную работу с подчинё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.Утвердить графики дежурств и организовать на период с 11 июня 2014 года по 16 июня 2014 года круглосуточное дежурство ответственных дежурных в городском (сельском) поселении. Приказы о назначении ответственных дежурных и графики дежурств, ведения по объектам проведения мероприятий (приложение 2) направить в управление гражданской защиты населения администрации Кондинского района                                до 06 июн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Обеспечить реализацию на территории городского (сельского) поселения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готовность сил и средств, привлекаемых к мероприятиям по минимизации и ликвидации возможных последствий террористических актов и иных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Организовать проведение дополнительных инструктажей с руководителями учреждений, где планируется проведение массовых мероприятий об усилении мер безопасности, повышении бдительности персонала, а также информирования посетителей об их действиях при обнаружении подозрительных предметов, возникновении чрезвычайной ситуации, о местах расположения эвакуационных вых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Организовать контроль за устранением выявленных нарушений требований пожарной безопасности на объектах, задействованных в проведени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6.Провести разъяснительную работу с населением по предупреждению пожаров в жилом секторе и повышению бдительности в период проведения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2.06.2014 № 225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тветственные дежурны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218"/>
        <w:gridCol w:w="2693"/>
        <w:gridCol w:w="3133"/>
      </w:tblGrid>
      <w:tr>
        <w:trPr>
          <w:trHeight w:val="6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№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лжность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ата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ернышев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ихаил Мартемья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18.00 11 июня 2014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12 июня 2014 года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ернышов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ихаил Мартемья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12 июня 2014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13 июня 2014 года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ернышов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ихаил Мартемья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13 июня 2014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14 июня 2014 года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лексе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14 июня 2014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15 июня 2014 года</w:t>
            </w:r>
          </w:p>
        </w:tc>
      </w:tr>
      <w:tr>
        <w:trPr>
          <w:trHeight w:val="6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лексе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08.00 15 июня 2014 г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о 08.00 16 июня 2014 год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2.06.2014 № 225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объектам проведения мероприят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525"/>
        <w:gridCol w:w="1723"/>
        <w:gridCol w:w="1598"/>
        <w:gridCol w:w="1598"/>
        <w:gridCol w:w="1771"/>
      </w:tblGrid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№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селенный пунк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объек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Адре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юдей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роприят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2:00Z</dcterms:created>
  <dc:creator>Лешукова Галина</dc:creator>
  <dc:description/>
  <dc:language>en-US</dc:language>
  <cp:lastModifiedBy>Самара Татьяна Леонидовна</cp:lastModifiedBy>
  <cp:lastPrinted>2014-06-02T14:18:00Z</cp:lastPrinted>
  <dcterms:modified xsi:type="dcterms:W3CDTF">2014-06-0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90bdeb-520f-4244-9bcb-5e65b77fdc79</vt:lpwstr>
  </property>
</Properties>
</file>