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9 июня</w:t>
            </w:r>
            <w:r>
              <w:rPr>
                <w:sz w:val="26"/>
                <w:szCs w:val="26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3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реструктуризации обязательств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о бюджетному кредиту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досрочного завоза 2013-2014 гг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оответствии с п. 5 постановления администрации Кондинского района от 17 марта 2010 года № 278 «Об утверждении Положения о порядке предоставления бюджетных кредит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 ограниченными сроками завоза грузов», на основании протокола от 26 мая 2014 года № 4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Реструктуризировать обязательства (задолженность) по бюджетному кредиту по договору о предоставлении бюджетного кредита от 20 мая 2013 года № 2-13-ДЗ по открытому акционерному обществу «Теплоэнергия» согласно графику погашения задолженности бюджетного креди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Комитету по финансам и налоговой политике администрации Кондинского района совместно с управлением по правовым вопросам администрации Кондинского района заключить дополнительное соглашение к договору о предоставлении бюджетного кредита 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.Контроль за выполнением распоряж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9.06.2014 № 233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гашения задолженности бюджетного кредита по договору 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 xml:space="preserve">о предоставлении бюджетного кредита от 20 мая 2013 года № 2-13-ДЗ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ем открытое акционерное общество «Теплоэнерг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3034"/>
        <w:gridCol w:w="3730"/>
      </w:tblGrid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дукци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Сумма (рублей)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ктябрь 2013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 2013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екабрь 2013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613 310,33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Январ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Феврал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арт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прел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ай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 173,97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юн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юл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вгуст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ентябрь 2014 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2 826,03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Октябрь 2014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00 000,00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оябрь 2014года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99 302,57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662 612,90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2:00Z</dcterms:created>
  <dc:creator>Лешукова Галина</dc:creator>
  <dc:description/>
  <dc:language>en-US</dc:language>
  <cp:lastModifiedBy>Дорминдонтова Яна Анатольевна</cp:lastModifiedBy>
  <cp:lastPrinted>2014-06-10T09:54:00Z</cp:lastPrinted>
  <dcterms:modified xsi:type="dcterms:W3CDTF">2014-07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cfcb93-304f-48aa-86a9-4829e028a26e</vt:lpwstr>
  </property>
</Properties>
</file>