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1 июня</w:t>
            </w:r>
            <w:r>
              <w:rPr>
                <w:sz w:val="26"/>
                <w:szCs w:val="26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отч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муниципального зад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 8.1 приложения 1 к Положению о формировании и финансовом обеспечении выполнения муниципального задания муниципальными казенными, автономными и бюджетными учреждениями, утвержденному постановлением администрации Кондинского района от 08 апреля 2013 года № 714 «О порядке формирования и финансовом обеспечении выполнения муниципального задания муниципальными казенными, автономными и бюджетными учреждениями»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1.Утвердить форму отчета об исполнении муниципального задания для муниципального бюджетного учреждения Кондинского района «Многофункциональный центр предоставления государственных и муниципальных услуг» и установить срок предоставления отчета об исполнении муниципального зад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Ежеквартально до 15 числа месяца следующего за отчетным периодом (приложение 1,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Ежегодно до 20 числа месяца, следующего за отчетным годом (приложение 2, 3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 xml:space="preserve">2.Контроль за выполнением распоряж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1.06.2014 № 237-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количественных показателей муниципального задания </w:t>
      </w:r>
    </w:p>
    <w:p>
      <w:pPr>
        <w:pStyle w:val="Normal"/>
        <w:jc w:val="center"/>
        <w:rPr/>
      </w:pPr>
      <w:r>
        <w:rPr>
          <w:b/>
        </w:rPr>
        <w:t xml:space="preserve">по разделу </w:t>
      </w:r>
      <w:r>
        <w:rPr>
          <w:b/>
          <w:lang w:val="en-US"/>
        </w:rPr>
        <w:t>I</w:t>
      </w:r>
      <w:r>
        <w:rPr>
          <w:b/>
        </w:rPr>
        <w:t xml:space="preserve"> Организация предоставления государственных и муниципальных услуг по принципу «одного ок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977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квартал в натуральном выражении (е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сполнения годовых показателей муниципального задания в натуральном выражении в соответствующем году (%)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пакетов принятых и выд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 разделу </w:t>
      </w:r>
      <w:r>
        <w:rPr>
          <w:b/>
          <w:lang w:val="en-US"/>
        </w:rPr>
        <w:t>II</w:t>
      </w:r>
      <w:r>
        <w:rPr>
          <w:b/>
        </w:rPr>
        <w:t xml:space="preserve"> Информационно-консультативная услуга по вопросам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977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квартал в натуральном выражении (е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сполнения годовых показателей муниципального задания в натуральном выражении в соответствующем году (%)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тившиеся зая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1.06.2014 № 237-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тчет об исполнении муниципального задания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по разделу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Организация предоставления государственных и муниципальных услуг по принципу «одного ок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за _______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561"/>
        <w:gridCol w:w="1701"/>
        <w:gridCol w:w="981"/>
        <w:gridCol w:w="1316"/>
        <w:gridCol w:w="1854"/>
        <w:gridCol w:w="2552"/>
      </w:tblGrid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й показатель в натуральном выраже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чник (и) информации о фактическом значении показател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Нормативные затраты на оказание муниципальной услуги 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Фактические затраты на содержание муниципального имущества в отчетном периоде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Сумма финансового обеспечения выполнения муниципального задания с учетом фактического исполнения (тыс. рублей)</w:t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чение, утвержденное в муниципальном задании на отчетный финансовый год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ое значение за отчетный финансовый год (ед.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дной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слуг фактически исполненных в отчетном период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=3*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=7+8</w:t>
            </w:r>
          </w:p>
        </w:tc>
      </w:tr>
      <w:tr>
        <w:trPr>
          <w:trHeight w:val="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ращений граждан, пакетов принятых и выда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 разделу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Информационно-консультативная услуга по вопросам предоставл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 _______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842"/>
        <w:gridCol w:w="1560"/>
        <w:gridCol w:w="992"/>
        <w:gridCol w:w="1417"/>
        <w:gridCol w:w="2977"/>
      </w:tblGrid>
      <w:tr>
        <w:trPr>
          <w:trHeight w:val="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й показатель в натуральном выраже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чник (и) информации о фактическом значении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Нормативные затраты на оказание муниципальной услуги (тыс. рубл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Сумма финансового обеспечения выполнения муниципального задания с учетом фактического исполнения (тыс. рублей)</w:t>
            </w:r>
          </w:p>
        </w:tc>
      </w:tr>
      <w:tr>
        <w:trPr>
          <w:trHeight w:val="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чение, утвержденное в муниципальном задании на отчетный финансовый год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ое значение за отчетный финансовый год (ед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д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слуг фактически исполненных в отчетном период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=3*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тившиеся зая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77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района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от 11.06.2014 № 237-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качественных показателей муниципального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у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рганизация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нципу «одного ок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48"/>
        <w:gridCol w:w="1847"/>
        <w:gridCol w:w="1531"/>
        <w:gridCol w:w="2025"/>
        <w:gridCol w:w="154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чественного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ожидания в очеред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качеством оказанных государственных и муницип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оказания государственных и муницип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азделу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нформационно-консультативная услуга по вопросам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48"/>
        <w:gridCol w:w="1847"/>
        <w:gridCol w:w="1531"/>
        <w:gridCol w:w="2025"/>
        <w:gridCol w:w="154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чественного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ожидания в очеред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качеством оказанных государственных и муницип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5:00Z</dcterms:created>
  <dc:creator>Лешукова Галина</dc:creator>
  <dc:description/>
  <dc:language>en-US</dc:language>
  <cp:lastModifiedBy>Самара Татьяна Леонидовна</cp:lastModifiedBy>
  <cp:lastPrinted>2014-06-11T15:22:00Z</cp:lastPrinted>
  <dcterms:modified xsi:type="dcterms:W3CDTF">2015-05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9e4a82-e7aa-447e-b47a-52c2c70b6821</vt:lpwstr>
  </property>
</Properties>
</file>