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6 июня</w:t>
            </w:r>
            <w:r>
              <w:rPr>
                <w:szCs w:val="28"/>
              </w:rPr>
              <w:t xml:space="preserve">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/>
        <w:t xml:space="preserve">от 18 февраля 2014 года № 57-р </w:t>
      </w:r>
    </w:p>
    <w:p>
      <w:pPr>
        <w:pStyle w:val="Normal"/>
        <w:shd w:fill="FFFFFF" w:val="clear"/>
        <w:autoSpaceDE w:val="false"/>
        <w:rPr/>
      </w:pPr>
      <w:r>
        <w:rPr/>
        <w:t>«О проведении мероприятий Дня открытых дверей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 исполнение распоряжения администрации Кондинского района от 12 декабря 2013 года № 703-р «Об утверждении Положения о проведении Дня открытых дверей в администрации Кондинского района, органах администрации Кондинского района с правами юридического лица», на основании заявок, представленных учебными заведениям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Внести в распоряжение администрации Кондинского района от 18 февраля 2014 года № 57-р «О проведении мероприятий Дня открытых двере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Приложение 1 к распоряжению «График мероприятий по проведению Дня открытых дверей в администрации Кондинского района и структурных подразделениях администрации Кондинского района» дополнить следующим содержанием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568"/>
        <w:gridCol w:w="2089"/>
        <w:gridCol w:w="993"/>
        <w:gridCol w:w="2409"/>
      </w:tblGrid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по физической культуре и спорту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Управление по физической культуре и спорту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Экскурсия по истории управления по физической культуре и спорту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ент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Сибирская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 51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 физи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ультуре и спорт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монстрация официального сайта управления по физической культуре и спорту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накомство со структурой и работой управления по физической культуре и спорту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роведения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нкетирование участников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ой службы и кадров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ндинского района (далее - управление муниципальной службы и кадровой полит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"/>
        <w:gridCol w:w="3555"/>
        <w:gridCol w:w="2089"/>
        <w:gridCol w:w="993"/>
        <w:gridCol w:w="2409"/>
      </w:tblGrid>
      <w:tr>
        <w:trPr>
          <w:trHeight w:val="68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лужбы и кадровой политики</w:t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ческая летопись кадровой службы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 201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ул. Титова, 21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ой службы и кадровой полит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накомство с работой управления муниципальной службы и кадровой политики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монстрация официального сайта (раздел: муниципальная служба) управления муниципальной службы и кадровой политики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роведения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нкетирование участников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ручение сувениров участникам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управление гражданской защиты населения)</w:t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Экскурсия по истории управления гражданской защиты населения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сент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 Администра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ул. Сибирская, 113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ражданской защи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правление муниципальной службы и кадровой полит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монстрация официального сайта управления гражданской защиты населения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накомство со структурой и работой управления гражданской защиты населения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роведения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нкетирование участников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Экскурсия по истории управления архитектуры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сент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 Администра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ул. Лесников, 4 А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достроительств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правление муниципальной службы и кадровой полит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монстрация официального сайта управления архитектуры и градостроительства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накомство со структурой и работой управления архитектуры и градостроительства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роведения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нкетирование участников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нансам и налоговой политик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комитет по финансам и налоговой политике)</w:t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Экскурсия по истории комитета по финансам и налоговой политике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201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ул. Титова, 24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дседатель комитета по финансам и налоговой полити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монстрация официального сайта комитета по финансам и налоговой политике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накомство со структурой и работой комитета по финансам и налоговой политике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роведения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нкетирование участников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лужбы и кадровой политик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правовым вопроса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алее - управление по правовым вопросам)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Экскурсия по истории управления по правовым вопросам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201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ул. Титова, 21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правление по правовым вопроса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монстрация официального сайта управления по правовым вопросам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накомство со структурой и работой управления по правовым вопросам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ведение итогов проведения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нкетирование участников мероприятий Дня открытых двере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лужбы и кадровой политики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  <w:szCs w:val="26"/>
        </w:rPr>
        <w:t>1.2.Приложение 2 к распоряжению «Список лиц, ответственных за организацию и проведение мероприятий Дня открытых дверей в администрации Кондинского района и структурных подразделениях администрации Кондинского района» дополнить следующим содержанием:</w:t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74"/>
        <w:gridCol w:w="2265"/>
        <w:gridCol w:w="3433"/>
      </w:tblGrid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по физической культуре и спорт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М.С. Чернов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по физической культуре и спорту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муниципальной службы и кадровой политик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Н.А. Устинова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муниципальной службы и кадровой политики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гражданской защиты насел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С.В. Кабальнов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е архитектуры и градостроительств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С.А. Боенко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Исполняющий обязанности начальника 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архитектуры и градостроительств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итет по финансам и налоговой политик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И.А. Вепрева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Председатель комитет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ам и налоговой политике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2.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Распоряж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5:00Z</dcterms:created>
  <dc:creator>Лешукова Галина</dc:creator>
  <dc:description/>
  <dc:language>en-US</dc:language>
  <cp:lastModifiedBy>Admin</cp:lastModifiedBy>
  <cp:lastPrinted>2014-06-17T13:49:00Z</cp:lastPrinted>
  <dcterms:modified xsi:type="dcterms:W3CDTF">2014-06-1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0e0dbb-38e9-491c-a5d8-cf12aadec2de</vt:lpwstr>
  </property>
</Properties>
</file>