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июня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 глав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електорных совещаний при главе администрации Кондинского района на 3 квартал 2014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Формировать повестку селекторного совещания с плановыми и внеплановыми (требующими срочного рассмотрения) вопросами и пред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е позднее 16-00 четверга недели, предшествующей рассмотрению данного вопроса, предоставлять полную информацию, представленную структурными подразделениями администрации района, ответственными за подготовку вопроса на селекторное совещание, в общий отдел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Не позднее 12-00 еженедельно, по пятницам, осуществлять рассылку полной информации по вопросам повестки на адреса электронной почты администраций городских и сельских поселений и участников селекторного совещания, а так же выкладывать в электронном виде в папки участников селекторного совещания, имеющим доступ к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(\\</w:t>
      </w:r>
      <w:r>
        <w:rPr>
          <w:sz w:val="28"/>
          <w:szCs w:val="28"/>
          <w:lang w:val="en-US"/>
        </w:rPr>
        <w:t>WSERVER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непредставления руководителями структурных подразделений администрации района, ответственными за подготовку вопроса на селекторное совещание информации в соответствии со сроком, указанным в подпункте 4.2. пункта 4. настоящего распоряжения прилагать служебную запис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Главам городских и сельских поселений организовать не позднее                             14-00 еженедельно, по средам, предоставление информации по вопросам повестки о 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структурных подразделений администрации района, ответственным за подготовку вопроса на селекторн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амостоятельно запрашивать информацию с администраций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е позднее 12-00 еженедельно, по четвергам, представлять сводную информацию по вопросу в разрезе поселений с указанием решения выявленных проблем и приложений (в случае их наличия) за подписью руководителя структурного подразделения администрации района, согласованную с курирующим заместителем главы администрации района в отдел по вопросам местного самоуправления администрации Кондинского района через регистрацию входяще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В случае непредставления информации в срок, указанный в подпункте 4.2. пункта 4. настоящего распоряжения предоставлять в отдел по вопросам местного самоуправления администрации Кондинского района объяснительную на имя главы администрации района о причинах непредставл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В исключительных случаях предоставление дополнительной (уточненной) информации позднее срока, указанного в подпункте 4.2. пункта 4. настоящего распоряжения осуществляется в том же порядке, но с обязательным предоставлением объяснительной на имя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8.06.2014 № 244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главе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07 ию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О</w:t>
      </w:r>
      <w:r>
        <w:rPr>
          <w:b/>
          <w:bCs/>
        </w:rPr>
        <w:t xml:space="preserve"> </w:t>
      </w:r>
      <w:r>
        <w:rPr/>
        <w:t>ходе подготовки объектов жилищно-коммунального хозяйства к отопительному сезону 2014-2015 гг. (в том числе наличие финансовых средств на ремонт оборудования, проведение процедур по организации закупо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работы по приёму в муниципальную собственность жилья, не имеющего юридического статуса и оформление на него правоустанавливающих документов (план по принятию в муниципальную собственность на 2014 год, фактическое исполнение, проблемы и принимаемые меры к их устран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4 ию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 организации администрациями поселений района проведения собраний с собственниками помещений в многоквартирных домах, с целью принятия решения о выборе способа формирования фонда капитального ремонта общего имущества в многоквартирных до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одержании и ремонте внутрипоселковых дорог в населённых пунктах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1 ию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строительстве жилья в поселениях по всем программам (ситуация, проблемы, качество, ожидаемый вв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выполнения мероприятий по благоустройству населённых пунктов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8 ию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ситуации на рынке труда и мерах, направленных на самозанятость населения в Кондинском районе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ывает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подготовки к проведению выборов Губернатора Тюменской области, главы сельского поселения Болчары, дополнительных выборов депутата Думы Кондинского района по одномандатному избирательному округу № 3, дополнительных и повторных выборов депутатов Совета депутатов муниципальных образова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по 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04 авгус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ходе подготовки объектов жилищно-коммунального хозяйства к отопительному сезону 2014-2015 гг. (в том числе наличие финансовых средств на ремонт оборудования, проведение процедур по организации закупо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строительства пожарных водоёмов в населённых пунктах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1 авгус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О</w:t>
      </w:r>
      <w:r>
        <w:rPr>
          <w:b/>
          <w:bCs/>
        </w:rPr>
        <w:t xml:space="preserve"> </w:t>
      </w:r>
      <w:r>
        <w:rPr/>
        <w:t>ходе подготовки к проведению выборов Губернатора Тюменской области, главы сельского поселения Болчары, дополнительных выборов депутата Думы Кондинского района по одномандатному избирательному округу № 3, дополнительных и повторных выборов депутатов Совета депутатов муниципальных образова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по 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работ по ремонту муниципального жилого фон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8 авгус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выполнении мероприятий по санитарной очистке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троительстве жилья в поселениях по всем программам (ситуация, проблемы, качество, ожидаемый вв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5 авгус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ситуации на рынке труда и мерах, направленных на самозанятость населения в Кондинском районе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готовности образовательных учреждений к новому учебному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01 сентяб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 организации работы уличного освещения (режим работы, проблем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готовности учреждений культуры к работе в осенне-зимни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и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08 сентяб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готовности к проведению выборов Губернатора Тюменской области, главы сельского поселения Болчары, дополнительных выборов депутата Думы Кондинского района по одномандатному избирательному округу № 3, дополнительных и повторных выборов депутатов Совета депутатов муниципальных образова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по 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готовности объектов жилищно-коммунального хозяйства к отопительному сезону 2014-2015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6 сентября 2014 года </w:t>
      </w:r>
      <w:r>
        <w:rPr/>
        <w:t>(вторник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 итогах проведения выборов Губернатора Тюменской области, главы сельского поселения Болчары, дополнительных выборов депутата Думы Кондинского района по одномандатному избирательному округу № 3, дополнительных и повторных выборов депутатов Совета депутатов муниципальных образова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по 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плане мероприятий по предупреждению негативных последствий весенне-летнего паводка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2 сентяб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ходе заготовки дикоросов в сезон заготовительной кампании 2014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докладчики: главы городских и сельских поселен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ходе строительства пожарных водоёмов в населённых пунктах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9 сентяб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О</w:t>
      </w:r>
      <w:r>
        <w:rPr>
          <w:b/>
          <w:bCs/>
        </w:rPr>
        <w:t xml:space="preserve"> </w:t>
      </w:r>
      <w:r>
        <w:rPr/>
        <w:t>ситуации на рынке труда и мерах, направленных на самозанятость населения в Кондинском районе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б организации транспортного обслу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5:00Z</dcterms:created>
  <dc:creator>Лешукова Галина</dc:creator>
  <dc:description/>
  <cp:keywords/>
  <dc:language>en-US</dc:language>
  <cp:lastModifiedBy>010303</cp:lastModifiedBy>
  <cp:lastPrinted>2014-06-19T08:25:00Z</cp:lastPrinted>
  <dcterms:modified xsi:type="dcterms:W3CDTF">2014-06-19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de7555-8fc2-44d7-97cc-e36f94009e9e</vt:lpwstr>
  </property>
</Properties>
</file>