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4 июня</w:t>
            </w:r>
            <w:r>
              <w:rPr>
                <w:sz w:val="28"/>
                <w:szCs w:val="28"/>
              </w:rPr>
              <w:t xml:space="preserve"> 2014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57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О проведении конкурса на формирова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дрового резерва для замещения вакантных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статьи 33 Федерального закона от 02 марта 2007 года № 25-ФЗ «О муниципальной службе в Российской Федерации», руководствуясь постановлением администрации Кондинского района                                   от 11 апреля 2013 года № 770 «Об утверждении Положения о порядке формирования и подготовке кадрового резерва для замещения вакантных должностей муниципальной службы администрации Кондинского района, органов администрации Кондинского района с правами юридического лица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Объявить конкурс на формирование кадрового резерва для замещения вакантных должностей муниципальной службы администрации Кондинского района, органов администрации Кондинского района с правами юридического лица высшей группы, учреждаемых для выполнения функции «руководитель»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Распоряж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Контроль за выполнением распоряжения возложить на заместителя главы администрации района, курирующего вопросы управления муниципальным имуществ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лг/Банк документов/Распоряжения 2014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8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24.06.2014 № 257-р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b/>
          <w:bCs/>
          <w:szCs w:val="28"/>
        </w:rPr>
        <w:t>Объявление</w:t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b/>
          <w:bCs/>
          <w:szCs w:val="28"/>
        </w:rPr>
        <w:t>о проведении конкурса</w:t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b/>
          <w:bCs/>
          <w:szCs w:val="28"/>
        </w:rPr>
        <w:t>на формирование кадрового резерва для замещения вакантных</w:t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b/>
          <w:bCs/>
          <w:szCs w:val="28"/>
        </w:rPr>
        <w:t>должностей муниципальной службы администрации Кондинского</w:t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b/>
          <w:bCs/>
          <w:szCs w:val="28"/>
        </w:rPr>
        <w:t>района, органов администрации Кондинского района с правами юридического лица высшей группы, учреждаемых для выполнения</w:t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b/>
          <w:bCs/>
          <w:szCs w:val="28"/>
        </w:rPr>
        <w:t>функции «руководитель»</w:t>
      </w:r>
    </w:p>
    <w:p>
      <w:pPr>
        <w:pStyle w:val="Normal"/>
        <w:shd w:fill="FFFFFF" w:val="clear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ция Кондинского района объявляет о проведении конкурса на формирование кадрового резерва для замещения вакантных должностей муниципальной службы: высшей группы, учреждаемой для выполнения функции «руководитель»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Перечень должностей, на которые формируется резерв управленческих кадров в муниципальном образовании Кондинский район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173"/>
        <w:gridCol w:w="1757"/>
      </w:tblGrid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лное наименование должност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руппа должностей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вый заместитель главы администрации Кондинского район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еститель главы администрации Кондинского район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управления по правовым вопроса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управления муниципальной службы и кадровой политик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седатель комитета по информационным технологиям и связ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седатель комитета по развитию производств и инфраструктуры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управления по физической культуре и спорту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управления жилищно-коммунального хозяйств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управления архитектуры и градостроительства - главный архитектор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седатель комитета по управлению муниципальным имущество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ысшая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b/>
          <w:bCs/>
          <w:szCs w:val="28"/>
        </w:rPr>
        <w:t>Условия прохождения муниципальной службы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1.Гражданство Российской Федерации, либо гражданство иностранного государства - участника международного договор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2.Владение государственным языком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3.Возраст от 18 до 65 ле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4.Представление правдивых докумен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5.Соблюдение ограничений и запретов, связанных с муниципальной службой, представление в установленные сроки сведений о доходах, расходах, об имуществе и обязательствах имущественного характе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6.Отсутствие осуждения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b/>
          <w:bCs/>
          <w:szCs w:val="28"/>
        </w:rPr>
        <w:t>Квалификационные требования, предъявляемые к кандидатам,</w:t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b/>
          <w:bCs/>
          <w:szCs w:val="28"/>
        </w:rPr>
        <w:t>претендующим на включение в кадровый резерв для замещения</w:t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b/>
          <w:bCs/>
          <w:szCs w:val="28"/>
        </w:rPr>
        <w:t>вакантных должностей муниципальной службы</w:t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b/>
          <w:bCs/>
          <w:szCs w:val="28"/>
        </w:rPr>
        <w:t>Высшей группы, учреждаемой для выполнения функции «руководитель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1.Квалификационные требования к уровню профессионального образования: высшее профессиональное образован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2.Квалификационные требования к стажу муниципальной службы, стажу работы по специальности: стаж муниципальной службы не менее шести лет или стаж работы по специальности не менее семи ле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3.Квалификационные требования к профессиональным знаниям: знание Конституции Российской Федерации, федеральных законов, иных нормативных правовых актов Российской Федерации, законов Ханты-Мансийского автономного округа - Югры, иных нормативных правовых актов Ханты-Мансийского автономного округа - Югры, принимаемых Губернатором Ханты-Мансийского автономного округа - Югры и Правительством Ханты-Мансийского автономного округа - Югры в соответствующей сфере деятельности органов местного самоуправления, а также Устава муниципального образования Кондинский рай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Квалификационные требования к профессиональным навыкам: владение навыками руководящей работы, оперативного принятия и реализации управленческих решений, квалифицированного планирования работы; владение навыками контроля, анализа и прогнозирования последствий принимаемых решений, осуществление экспертизы проектов правовых актов и документов; владение навыками организации работы по взаимодействию с органами государственной власти, органами местного самоуправления, организациями; владение приемами межличностных отношений и мотивации подчиненных, стимулирования достижения результатов, подбора и расстановки кадров, ведения деловых переговоров, публичного выступления; умение использовать современные средства, методы и технологии работы с информацие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b/>
          <w:bCs/>
          <w:szCs w:val="28"/>
        </w:rPr>
        <w:t>Проведение конкурс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Конкурс проводится в два этап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-на первом - конкурс документов (изучение документов кандидатов)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на втором этапе проводятся экзаменационные и оценочные мероприятия, где могут использоваться не противоречащие действующему законодательству методы оценки профессиональных и личностных качеств (собеседование, анкетирование, тестирование и иные методы), (решение о дате, месте и времени кандидату, допущенному к участию во втором этапе конкурса, сообщается дополнительно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b/>
          <w:bCs/>
          <w:szCs w:val="28"/>
        </w:rPr>
        <w:t>Дата, время и место приема документов и проведения конкурс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Прием документов на участие в конкурсе начинается с момента размещения информации в средствах массовой информации и заканчивается за 10 дней до даты его проведения (19 сентября 2014 года 17.00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Все конкурсные документы направляются на Конкурсную комиссию (в управление муниципальной службы и кадровой политики администрации Кондинского района) по адресу: ул. Титова, д. 21, пгт. Междуреченский, Кондинский район, Ханты-Мансийский автономный округ - Югра, Тюменская область. Время приема документов с 09.00 до 12.00, с 13.30 до 17.00, ежедневно, кроме субботы, воскресень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Несвоевременное предоставление документов, предоставление документов не в полном объеме или с нарушением правил оформления является основанием отказа кандидатам в их приём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Дата проведения конкурса определена 29 сентября 2014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Время проведения первого этапа конкурса 10.00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о проведения конкурса зал заседаний администрации Кондинского района, ул. Титова, д. 21, пгт. Междуреченский, Кондинский район, Ханты-Мансийский автономный округ – Юг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b/>
          <w:bCs/>
          <w:szCs w:val="28"/>
        </w:rPr>
        <w:t>Перечень документов, представляемых кандидатами для участия в конкурсе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Кандидаты, изъявившие желание участвовать в конкурсе, представляют в комисс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1.Личное заявление (с указанием о согласии с условиями конкурс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2.Анкету кандидата, состоящего в кадровом резерве для замещения вакантной должности муниципальной службы администрации Кондинского района, органов администрации Кондинского района с правами юридического лица с приложением фотографии (3x4), (приложение 2 к Положению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3.Копию паспорта или заменяющего его документ, удостоверяющий личность (соответствующий документ предъявляется лично по прибытии на конкурс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4.Документы, подтверждающие необходимое профессиональное образование, стаж работы, квалификацию (копия трудовой книжки, копии документов об образовании, о повышении квалификации по профилю должности муниципальной службы, (заверенные нотариально или кадровой службой по месту работы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5.Документы воинского учета - для военнообязанных и лиц, подлежащих призыву на военную служб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6.Медицинское заключение об отсутствии у кандидатов заболеваний, препятствующих назначению на муниципальную служб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7.Кандидаты вправе также представить характеристику или рекомендательное письмо с места работы, иные документы, подтверждающие их знания и опыт рабо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акет документов, представляемый кандидатами в комиссию, должен соответствовать (по перечню, формам и содержанию) требованиям, предусмотренным действующему законодательству.</w:t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16:00Z</dcterms:created>
  <dc:creator>Лешукова Галина</dc:creator>
  <dc:description/>
  <dc:language>en-US</dc:language>
  <cp:lastModifiedBy>Декрет</cp:lastModifiedBy>
  <cp:lastPrinted>2014-06-24T14:25:00Z</cp:lastPrinted>
  <dcterms:modified xsi:type="dcterms:W3CDTF">2014-06-24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04150fb-7983-4b75-b056-21a70f253228</vt:lpwstr>
  </property>
</Properties>
</file>