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/>
          <w:b/>
          <w:bCs/>
          <w:color w:val="000000"/>
          <w:sz w:val="20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/>
          <w:b/>
          <w:color w:val="000000"/>
          <w:sz w:val="2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 xml:space="preserve"> июня 2014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0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предоставлении грантов некоммерческим </w:t>
      </w:r>
    </w:p>
    <w:p>
      <w:pPr>
        <w:pStyle w:val="Normal"/>
        <w:shd w:fill="FFFFFF" w:val="clear"/>
        <w:autoSpaceDE w:val="false"/>
        <w:rPr/>
      </w:pPr>
      <w:r>
        <w:rPr/>
        <w:t xml:space="preserve">общественным организациям Кондинского района </w:t>
      </w:r>
    </w:p>
    <w:p>
      <w:pPr>
        <w:pStyle w:val="Normal"/>
        <w:shd w:fill="FFFFFF" w:val="clear"/>
        <w:autoSpaceDE w:val="false"/>
        <w:rPr/>
      </w:pPr>
      <w:r>
        <w:rPr/>
        <w:t>на реализацию мероприятий в области социальной политики</w:t>
      </w:r>
    </w:p>
    <w:p>
      <w:pPr>
        <w:pStyle w:val="Normal"/>
        <w:shd w:fill="FFFFFF" w:val="clear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подпрограммы </w:t>
      </w:r>
      <w:r>
        <w:rPr>
          <w:lang w:val="en-US"/>
        </w:rPr>
        <w:t>II</w:t>
      </w:r>
      <w:r>
        <w:rPr/>
        <w:t xml:space="preserve"> «Поддержка социально ориентированных некоммерческих организаций», утвержденной постановлением администрации Кондинского района от 20 января 2014 года № 101 «О муниципальной программе Кондинского района «Развитие гражданского общества на 2014-2016 годы», постановления администрации Кондинского района от 06 мая 2014 года № 862 «Об утверждении Положения о проведении конкурса по предоставлению грантов некоммерческим общественным организациям Кондинского района на реализацию мероприятий в области социальной политики 2014-2016 годы», в соответствии с протоколом конкурсной комиссии от 17 июня 2014 года № 1 по предоставлению грантов некоммерческим общественным организациям Кондинского района на реализацию мероприятий в области социальной политики на 2014-2016 год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Вручить грантовую поддержк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Кондинской районной общественной организацию Всероссийского общества инвалидов в размере 70 00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Первичной ветеранской организации п. Ягодный, Кондинской районной общественной организации ветеранов войны, труда, Вооруженных Сил и правоохранительных органов в размере 49 00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Первичной ветеранской организации городского поселения Куминский, Кондинской районной общественной организации ветеранов войны, труда, Вооруженных Сил и правоохранительных органов в размере 62 00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Контроль за выполнением распоряж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М.М.Чернышов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Распоряж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1:00Z</dcterms:created>
  <dc:creator>Лешукова Галина</dc:creator>
  <dc:description/>
  <dc:language>en-US</dc:language>
  <cp:lastModifiedBy>Декрет</cp:lastModifiedBy>
  <cp:lastPrinted>2014-06-26T10:06:00Z</cp:lastPrinted>
  <dcterms:modified xsi:type="dcterms:W3CDTF">2014-06-26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2be6705-34f2-4235-903d-25c9bf0d8230</vt:lpwstr>
  </property>
</Properties>
</file>