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880"/>
        <w:gridCol w:w="1240"/>
      </w:tblGrid>
      <w:tr>
        <w:trPr/>
        <w:tc>
          <w:tcPr>
            <w:tcW w:w="316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27</w:t>
            </w:r>
            <w:r>
              <w:rPr>
                <w:sz w:val="26"/>
                <w:szCs w:val="26"/>
              </w:rPr>
              <w:t xml:space="preserve"> июня 2014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6-р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б организации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образовательного процесса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С целью завершения строительства нового здания комплекса «Школа - детский сад» в пгт. Луговой муниципального казенного общеобразовательного учреждения Луговская средняя общеобразовательная школа и обеспечения условий для получения обучающимися муниципального казенного дошкольного образовательного учреждения детский сад «Теремок - 2» дошкольного образова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Определить место проведения образовательного процесса обучающихся и работников муниципального казенного дошкольного образовательного учреждения детский сад «Теремок - 2» с 01 сентября 2014 года в здании муниципального казенного общеобразовательного учреждения Луговская средняя общеобразовательная школа по адресу: переулок Первомайский, 1, пгт. Луговой, Кондинский район, Ханты-Мансийский автономный округ - Югра, Тюменская област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Управлению образования администрации Кондинского района провести необходимые организационные мероприятия по созданию условий для проведения образовательного процесса в муниципальном казенном общеобразовательном учреждении Луговская средняя общеобразовательная школ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Распоряжение опубликовать в газете «Кондинский вестник» и разместить на 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Контроль за выполнением распоряжения возложить на заместителя главы администрации района, курирующего вопросы социальной сферы.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51"/>
        <w:gridCol w:w="3767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главы администрации</w:t>
            </w:r>
          </w:p>
        </w:tc>
        <w:tc>
          <w:tcPr>
            <w:tcW w:w="21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М.Чернышов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6"/>
        </w:rPr>
        <w:t xml:space="preserve">лг/Банк документов/Распоряжения 2014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2:14:00Z</dcterms:created>
  <dc:creator>Лешукова Галина</dc:creator>
  <dc:description/>
  <cp:keywords/>
  <dc:language>en-US</dc:language>
  <cp:lastModifiedBy>010303</cp:lastModifiedBy>
  <cp:lastPrinted>2014-06-30T08:13:00Z</cp:lastPrinted>
  <dcterms:modified xsi:type="dcterms:W3CDTF">2014-06-30T02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707b242-4ec6-4180-a9fd-04d81561eeab</vt:lpwstr>
  </property>
</Properties>
</file>