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2 июля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7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о предоставлению разрешения на</w:t>
      </w:r>
      <w:r>
        <w:rPr/>
        <w:t xml:space="preserve"> </w:t>
      </w:r>
      <w:r>
        <w:rPr>
          <w:sz w:val="28"/>
          <w:szCs w:val="28"/>
        </w:rPr>
        <w:t xml:space="preserve">условн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разрешенный вид использования</w:t>
      </w:r>
      <w:r>
        <w:rPr/>
        <w:t xml:space="preserve"> </w:t>
      </w:r>
      <w:r>
        <w:rPr>
          <w:sz w:val="28"/>
          <w:szCs w:val="28"/>
        </w:rPr>
        <w:t xml:space="preserve">земельн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участка и на отклонение</w:t>
      </w:r>
      <w:r>
        <w:rPr/>
        <w:t xml:space="preserve"> </w:t>
      </w:r>
      <w:r>
        <w:rPr>
          <w:sz w:val="28"/>
          <w:szCs w:val="28"/>
        </w:rPr>
        <w:t xml:space="preserve">от предельных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раметров капитального строительств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ассмотрев обращение Владимира Владимировича Жеребцова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и проведения публичных слушаний, в 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достроительным кодексом Российской Федерации, Федеральным законом от 29 декабря 2004 года № 191-ФЗ «О введении в действие Градостроительного кодекса», на основании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ода № 134 «Об утверждении Положения о порядке организации и проведения публичных слушаний в муниципальном образовании Кондинский район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Назначить публичные слушания по предоставлению разрешения на условно разрешенный вид использования земельного участка под жилой дом со встроенным торговым помещением и на отклонение от предельных параметров разрешенного капитального строительства по адресу: ул. Сибирская, 34, пг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дуреченский, согласно схеме размещения объект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Место проведения публичных слушаний - управление архитектуры                и градостроительства администрации Кондинского района, ул. Лесников, 4а, пгт. Междуреченский. Время начала публичных слушаний - 15.00 по местному времени. Дата проведения 16 июля 2014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Установить, что предложения по вопросу предоставления разрешения на условно разрешенный вид использования земельного участка и отклонение от предельных параметров разрешенного капитального строительства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ресу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л. Сибирская, 34, пгт. Междуреченский принимаются (в рабочие дни с 09.00 до 17.00) в течение одного месяца со дня опубликования распоряжения в помещении управления архитектуры и градостроительства администрации Кондинского района (ул. Лесников, 4а, пгт. Междуреченский, тел. 32-359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Распоряжение опубликовать в газете «Кондинский вестник»                         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Контроль за выполнением распоряжения возложить на заместителя главы администрации района, курирующего вопросы архитектуры                              и градостроитель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4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>от 02.07.2014 № 27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 xml:space="preserve">СХЕМА </w:t>
      </w:r>
      <w:r>
        <w:rPr>
          <w:b/>
          <w:bCs/>
        </w:rPr>
        <w:t>РАЗМЕЩЕНИЯ ОБЪЕК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Фрагмент, земельный участок под жилой дом со встроенным торговым помещением       по адресу: ул. Сибирская д. 34, пгт. Междуреченский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501515" cy="5431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10:00Z</dcterms:created>
  <dc:creator>Лешукова Галина</dc:creator>
  <dc:description/>
  <dc:language>en-US</dc:language>
  <cp:lastModifiedBy>Декрет</cp:lastModifiedBy>
  <cp:lastPrinted>2014-07-03T08:30:00Z</cp:lastPrinted>
  <dcterms:modified xsi:type="dcterms:W3CDTF">2014-07-03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3e20acc-d2c2-4deb-8e92-c34651c7e04e</vt:lpwstr>
  </property>
</Properties>
</file>