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08 июл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б утверждении Методики оценки кандидатов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етендующих на включение в кадровый резерв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ля замещения вакантных должностей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муниципальной службы высшей группы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атегории «Руководитель» администрац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ондинского района, органов администрац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ондинского района с правами юридического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лица, должностей руководителей муниципальных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чреждений, предприятий в муниципальном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бразовании Кондинский район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 Федеральным законом от 02 марта 2007 года № 25-ФЗ                              «О муниципальной службе в Российской Федера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с целью обеспечения объективного подхода к определению соответствия уровня профессиональной подготовки, оценки знаний, навыков и умений лиц, участвующих в конкурсе на формирование кадрового резерва для замещения вакантных должностей муниципальной службы высшей группы, категории «Руководитель» администрации Кондинского района, органов администрации Кондинского района с правами юридического лица, должностей руководителей муниципальных учреждений, предприятий в муниципальном образовании Кондинский район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Утвердить Методику оценки кандидатов, претендующих на включение в кадровый резерв для замещения вакантных должностей муниципальной службы высшей группы, категории «Руководитель» администрации Кондинского района, органов администрации Кондинского района с правами юридического лица, должностей руководителей муниципальных учреждений, предприятий в муниципальном образовании Кондинский райо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2.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3.Контроль за выполнением распоряжения возложить на заместителя главы администрации района, курирующего вопросы муниципальной службы и кадровой полити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от 08.07.2014 № 27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кандидатов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тендующих на включение в кадровый резерв дл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мещения вакантных должностей муниципальной службы высшей группы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«Руководитель» администрации Кондинского района, орган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администрации Кондинского района с правами юридического лица, должностей</w:t>
      </w:r>
      <w:r>
        <w:rPr/>
        <w:t xml:space="preserve"> </w:t>
      </w:r>
      <w:r>
        <w:rPr>
          <w:sz w:val="28"/>
          <w:szCs w:val="28"/>
        </w:rPr>
        <w:t>руководителей муниципальных учреждений, предприятий в муниципальном</w:t>
      </w:r>
      <w:r>
        <w:rPr/>
        <w:t xml:space="preserve"> </w:t>
      </w:r>
      <w:r>
        <w:rPr>
          <w:sz w:val="28"/>
          <w:szCs w:val="28"/>
        </w:rPr>
        <w:t xml:space="preserve">образовании Кондинский райо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(далее - Методика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стоящая методика определяет механизм проведения оценки профессиональной и управленческой компетентности (профессионального уровня) кандидатов, претендующих на включение в кадровый резерв для замещения вакантных должностей муниципальной службы высшей группы, категории «Руководитель» администрации Кондинского района, органов администрации Кондинского района с правами юридического лица (далее - должности муниципальной службы), должностей руководителей муниципальных учреждений, предприятий (далее - должности руководителей учреждений, предприятий) в муниципальном образовании Кондинский район (далее - Кадровый резерв), назначение на которые осуществляется главой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ами в кадровый резерв, как правило, являются перспективные руководители высшего и среднего звена, изъявившие желание участвовать в конкурсном отборе и отвечающие следующим требования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гражданства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 от 18 лет до 55 ле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- высшее по направлению деятельности, подтверждённое дипломом государственного образц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правленческого опы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ажа для участия в конкурсном отборе на замещение должностей руководителей учреждений, предприятий: не менее 5 лет по специальности и (или) на руководящих должностях; на замещение должностей муниципальной службы наличие стажа муниципальной службы не менее 6 лет, стажа по специальности не менее 7 ле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удимости, компрометирующих и иных сведений, которые могут препятствовать назначению на должности муниципальной службы или руководителей учреждений,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заболеваний, препятствующих поступлению на должности муниципальной службы или на должности руководителей учреждений, предприятий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2. Оценка кандидатов, претендующих на включение в кадровый резерв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ндидатов, претендующих на включение в кадровый резерв, на замещение должностей должности муниципальной службы и должности руководителей учреждений, предприятий осуществляется в два этапа, включающих квалификационную оценку (соответствие кандидатов установленным квалификационным требованиям) и экзаменационно-оценочные мероприятия (конкурсное испыта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ервый этап - квалификационная оценка проводится конкурсной комиссией (далее - комиссия) на основе анализа представленных кандидатами документов. Пакет документов, направляемый кандидатами в комиссию, должен соответствовать (по перечню, формам и содержанию) требованиям, предусмотренным Положением о порядке формирования и подготовки кадрового резерва. В случае несоответствия документов установленным требованиям, наличия в них недостоверных, неполных сведений, комиссия вправе принять решение о не допуске кандидатов к конкурсным испытаниям. Лица, успешно прошедшие квалификационную оценку, по решению комиссии, допускаются к конкурсным испытания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конкурса при конкурсном испытании, в ходе которого осуществляется оценка деловых качеств кандидатов, владения правилами правописания, умением изъясняться, уровня знаний нормативной правовой базы Российской Федерации, Ханты-Мансийского автономного округа - Югры, муниципальных правовых актов муниципального образования Кондинский район в соответствующей сфере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испытания проводятся в одной из трёх основных фор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ыполнение конкурсного задания (подготовка и защита доклада                          о планируемой деятельности (далее - Доклад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оклад включает в себя подготовку и защиту письменной рабо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анный кандидатом доклад предоставляется в комиссию за 5 дней до установленной даты проведения 2 этапа конкурса. Секретарём комиссии проверяются требования, установленные к тексту доклада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ъем текста от 3 до 10 страниц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14, Times New Roman </w:t>
      </w:r>
      <w:r>
        <w:rPr>
          <w:sz w:val="28"/>
          <w:szCs w:val="28"/>
        </w:rPr>
        <w:t>через</w:t>
      </w:r>
      <w:r>
        <w:rPr>
          <w:sz w:val="28"/>
          <w:szCs w:val="28"/>
          <w:lang w:val="en-US"/>
        </w:rPr>
        <w:t xml:space="preserve"> 1,5 </w:t>
      </w:r>
      <w:r>
        <w:rPr>
          <w:sz w:val="28"/>
          <w:szCs w:val="28"/>
        </w:rPr>
        <w:t>интервал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личие стандартных ссылок на использованные источники литерату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щита доклада производится непосредственно кандидатом в устной форме продолжительностью не более 15 минут и оценивается комиссией по основным критерия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ктуальность выбранной те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мение анализировать и давать оценку ситу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мение выделять главное, делать выв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Видение альтернативных вариантов решения проблемы, дальнейшего развития в планируемой деятельности, с учётом передового опыта других муниципальных образований, применение законодательства,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боснованность и практическая реализуемость предложений по совершенствованию планируемого вида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обеседование заключается в устных ответах на вопросы, охватывающие основные, интересующие комиссию темы, и позволяющие определить уровень необходимых знаний кандидата, а также самооценку кандидатом его уровня профессиональных знаний и навыков, планах их совершенствования, мотивах служебной деятельности и т.д. Каждый член комиссии имеет право задать неопределённое количество вопрос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едусматрива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ценку нормативно-правовой компетент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ценку уровня грамотности и культуры реч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ценку мотивации кандидата по «Мотивационному эсс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ест содержит 30 заданий, каждое из которых имеет несколько вариантов ответов. Необходимо выбрать один правильный ответ. Время проведения тестирования 15 минут. Результаты теста оцениваются в баллах. За каждый правильный ответ кандидат получает 1 балл. В случае неправильного                    ответа - 0 баллов. Максимально возможное количество баллов теста - не менее 24 бал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методов собеседование и тестирование дополнительно используется оценка мотивации кандидата по «Мотивационному эсс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е эссе должно содержать в себе пояснение, почему данный кандидат будет лучшей кандидатурой для включения в кадровый резерв, на замещение должности, на которую представил документы. Мотивационное эссе должно быть кратким и убедительным, содержать в себе стремление и мотивы, которые побудили заявить о себ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51:00Z</dcterms:created>
  <dc:creator>Лешукова Галина</dc:creator>
  <dc:description/>
  <dc:language>en-US</dc:language>
  <cp:lastModifiedBy>Декрет</cp:lastModifiedBy>
  <cp:lastPrinted>2014-07-08T15:48:00Z</cp:lastPrinted>
  <dcterms:modified xsi:type="dcterms:W3CDTF">2014-07-09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589fefe-806f-48d0-8ee1-2e579259b982</vt:lpwstr>
  </property>
</Properties>
</file>