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ию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оприятия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заместителей главы администрации района, управлений, комитетов, отдело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лан основных мероприятий администрации Кондинского район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Заместителям главы администрации района обеспечить выполнение мероприятий, утвержденных настоящим распоряжением, и до 25 сентября 2014 года представить на бумажных носителях в общий отдел администрации Кондинского района информацию об исполнении мероприяти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Запланированны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Невыполненных ранее или перенесенны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Управлениям, комитетам, отделам администрации Кондинского района сдать на бумажных и магнитных носителях утвержденные планы работ               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 в срок до 20 сентября 2014 года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опубликова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Контроль за выполнением распоряжения возложить на заместителя главы администрации района, курирующего вопросы общего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>
          <w:color w:val="000000"/>
        </w:rPr>
      </w:pPr>
      <w:r>
        <w:rPr/>
        <w:t>от 09.07.2014 № 280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План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  <w:lang w:val="en-US"/>
        </w:rPr>
        <w:t>III</w:t>
      </w:r>
      <w:r>
        <w:rPr>
          <w:b/>
          <w:bCs/>
        </w:rPr>
        <w:t xml:space="preserve"> квартал 201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Рассмотреть вопросы</w:t>
      </w:r>
    </w:p>
    <w:p>
      <w:pPr>
        <w:pStyle w:val="Heading"/>
        <w:tabs>
          <w:tab w:val="clear" w:pos="709"/>
          <w:tab w:val="center" w:pos="4677" w:leader="none"/>
          <w:tab w:val="left" w:pos="761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Совете глав поселений Кондинского района</w:t>
      </w:r>
    </w:p>
    <w:p>
      <w:pPr>
        <w:pStyle w:val="Heading"/>
        <w:tabs>
          <w:tab w:val="clear" w:pos="709"/>
          <w:tab w:val="center" w:pos="4677" w:leader="none"/>
          <w:tab w:val="left" w:pos="761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95"/>
        <w:gridCol w:w="5528"/>
      </w:tblGrid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оводимой работе по профилактике наркомании и противодействию незаконного оборота наркотиков на территориях городских и сельских поселений Конди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А. Карповских – начальник отдела по организации деятельности комиссии управления по правовым вопросам администрации Кондинского район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ы городских и сельских поселений Кондинского района (по согласованию)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заготовительной кампании по сбору дикоросов в поселениях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В.Маньжов – председатель комитета по развитию производств и инфраструктуры администрации Кондинского район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ы городских и сельских поселений Кондинского района (по согласованию)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азработке механизма взаимодействия с банками, крупными предприятиями, учреждениями района и округа, осуществляющими деятельность на территории поселений Кондинского района, по предоставлению необходимой информации для подготовки прогноза, итогов социально-экономического развития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В.Каспшицкая – председатель комитета по экономической политике администрации Кондинского район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ы городских и сельских поселений Кондинского района (по согласованию)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олучении паспортов готовности муниципальных образований Кондинского района к осенне-зимнему периоду 2014-2015 годов (подготовка жилого фонда, объекта социального назнач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И.Карякин – начальник управления жилищно-коммунального хозяйства администрации Кондинского район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ы городских и сельских поселений Кондинского района (по согласованию)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Об утверждении Плана работы Совета глав муниципальных образований Кондинского района на I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квартал 2014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Тетюцкий – начальник отдела по вопросам местного самоуправления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2. Рассмотреть вопросы у первого заместителя главы администрации района А.И. Уланова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2"/>
        <w:gridCol w:w="11"/>
        <w:gridCol w:w="1623"/>
        <w:gridCol w:w="11"/>
        <w:gridCol w:w="3575"/>
        <w:gridCol w:w="11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работ по реализации мероприятий муниципальной программы «Информационное общество Кондинского райо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2014–20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ы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Л. Самара –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электронного межведомственного взаимодействия в структурных подразделениях администрации района, городских и сельских поселениях при оказании государственных и муниципальных услуг на территории Кондинского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еревода муниципальных услуг в электронный ви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дении Совета глав муниципальных образований Кондинского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 Тетюцкий – начальник отдела по вопросам местного само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формировании плана селекторных совещаний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 2014 год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одготовки и проведении заседания Постоянной комиссии при главе администрации Кондинского района по вопросам развития местного самоуправления в Кондинском район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одготовки и проведении заседаний расширенного аппаратного совещания при главе администрации Кондинского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отчёте по основным мероприятиям в сфере межэтнических и этноконфессиональных отношений, включая памятные даты и общественно значимые события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одготовки дополнительных соглашений по передаче осуществления части полномочий органами местного самоуправления городских и сельских поселений органам местного самоуправления муниципального образования Кондинский райо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тактико-специальном учении с участием аварийно-спасательных формирований постоянной готовности по теме: «Действия органов управления спортивного комплекса посёлка Мортка при угрозе и возникновении чрезвычайных ситуаций в результате пожара. Организация взаимодействия при ликвидации чрезвычайной ситуации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абальнов –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тактико-специальном учении с участием аварийно-спасательных формирований постоянной готовности по теме: «Действие сил и средств объектового звена территориальной подсистемы единой государственной системы предупреждения и ликвидации чрезвычайных ситуаций ЛПДС «Конда» при разливе нефтепродуктов на магистральном нефтепроводе и попадание в водоем. Организация взаимодействия при ликвидации чрезвычайной ситуации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color w:val="000000"/>
                <w:sz w:val="22"/>
                <w:szCs w:val="22"/>
              </w:rPr>
              <w:t>обеспечении жильем молодых семей, молодых специалистов в соответствии с целевой программой от 19</w:t>
            </w:r>
            <w:r>
              <w:rPr>
                <w:color w:val="000000"/>
                <w:sz w:val="22"/>
                <w:szCs w:val="22"/>
                <w:lang w:val="ru-RU"/>
              </w:rPr>
              <w:t>.10.</w:t>
            </w:r>
            <w:r>
              <w:rPr>
                <w:color w:val="000000"/>
                <w:sz w:val="22"/>
                <w:szCs w:val="22"/>
              </w:rPr>
              <w:t>2010 № 263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п «Развитие агропромышленного комплекса на 2011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13 годы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Калунина – начальник отдела жилищной политики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 обеспечение жильем молодых семей и молодых специалистов в рамках Постановления </w:t>
            </w:r>
            <w:r>
              <w:rPr>
                <w:color w:val="000000"/>
                <w:sz w:val="22"/>
                <w:szCs w:val="22"/>
              </w:rPr>
              <w:t>Правительств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Ханты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ансийского автономного  округа 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Югры 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 xml:space="preserve">        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9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>.10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013 № 420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 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 xml:space="preserve">                  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"О государственной программе Ханты-Мансийского автономного округа - Югры "Развитие агропромышленного комплекса и рынков сельскохозяйственной продукции, сырья и продовольствия в Ханты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ансийском автономном 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 xml:space="preserve">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круге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Югре в 2014-2020 годах"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и государственных обязательств по обеспечению жильем категорий граждан, установленных федеральным законодательством по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ставлению социальных выплат на приобретение жилья Федеральной целевой программы «Жилище» на 2011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5 го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муниципальной программы «Обеспечение доступным и комфортным жильем жителей Кондинского района на 2014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16 годы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комисс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рке денежной наличности в ка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анию представительских расх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ему-передаче документов при смене руков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коми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ая комиссия по выполнению долгосрочной целевой программы Кондинского района «Укрепление пожарной безопасности Кондинского района на 2011-2013 г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ериод до 2015 года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 по созданию добровольной пожарной охраны на территории Конди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предупрежде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рассмотрению учетных дел граждан на улучшение жилищных условий по федеральным и окружным программ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миссия по инвентаризации защитных сооружений гражданской обороны в Кондинском рай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онная коми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жилищным вопросам при администрации Кондинского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3. Рассмотреть вопросы у заместителя главы администрации район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.В. Першино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07"/>
        <w:gridCol w:w="1540"/>
        <w:gridCol w:w="349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,  учете и устройстве детей, оставшихся без попечения родителей; недееспособных гражд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. Юткина – исполняющий обязанности начальника отдела по опеке и попечительству администрации Конд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защите личных и имущественных прав и интересов несовершеннолетних детей–сирот и детей, оставшихся без попечения родителей, недееспособных гражд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здоровления детей–сирот и детей, оставшихся без попечения р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авгус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жегодной отчетности  опеку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рки сохранности закреплённых жил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ер социальной поддержки и дополнительных гарантий детям-сиротам, детям, оставшимся без попечения родителей, лицам из числа детей–сирот и детей, оставшихся без попечения р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рганизации проведения спортив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Чернов – начальник управления по физической культуре и спорту администрации Конд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.И. Суслова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ачальник управления образования администрации Конд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летней оздоровительной камп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»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sz w:val="22"/>
                <w:szCs w:val="22"/>
              </w:rPr>
              <w:t>О подготовке учреждений культуры к работе в осенне–зимни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–сентябр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Крылова – начальник управления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реализации  программы летнего отдыха дет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сентябр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реждений дополнительного образования детей к новому учебному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ализации программы «Развитие культуры, туризма и архивного дела в Кондинском районе» «Молодежь Кондин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жведомственной профилактической операции «Подрост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вина – исполняющий обязанности начальника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ниторинге трудоустройства, оздоровления, отдыха и занятости несовершеннолетних, проживающих в семьях, находящихся в социально опасном положении, трудной жизненной ситуации, в муниципальном образовании Кондинский райо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b/>
          <w:sz w:val="24"/>
        </w:rPr>
        <w:t>4</w:t>
      </w:r>
      <w:r>
        <w:rPr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Рассмотреть вопросы у заместителя главы администрации района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.Е. Фединг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92"/>
        <w:gridCol w:w="3728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 Кондинский район                                  за 1 полугодие 2014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епрева – председатель комитета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ниторинге местного бюджета в части кредиторской и дебиторской задолж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ов муниципальным образованиям Конд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аботы по выявлению юридических лиц,        не состоящих в установленном порядке на учете в налоговом органе по месту их фактического нахождения и осуществления предпринимательск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доходной части бюджета муниципального образования Кондинский район и консолидированного бюджета  муниципального образования Кондинский район на 2015–2017 г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етодических рекомендаций планирования бюджетных ассигнований бюджета муниципального образования Кондинский район на 2015 год и на плановый период 2016 и 2017 г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ведении предварительных итогов социально-экономического развития Кондинского района                           за  2 квартал 2014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Каспшицкая – председатель комитета по экономическ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точненного прогноза социально-экономического развития Кондинского района на 2015–2016 г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верок целевого использования субсидий получателями субсидий при реализации инвестиционных проектов в рамках муниципальной программы Кондинского района «Комплексное социально-экономическое развитие Кондинского района                           на 2013–2015 год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 р</w:t>
            </w:r>
            <w:r>
              <w:rPr>
                <w:sz w:val="22"/>
                <w:szCs w:val="22"/>
              </w:rPr>
              <w:t>ассмотрен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расчетов и установлен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цен (тарифов) на продукцию, товары и платные  услуги муниципальных учреждений, муниципальных пред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и подготовке заключений по проверке сумм субсидий на 2014 год предприятиям транспортного комплекса Кондинского района, осуществляющих перевозку пассажиров и багажа на социально-значимых маршрут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ониторинге розничных цен на товары первой необходимости в разрезе городских и сельских поселений Кондинского район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нформации о мониторинге цен на нефтепродук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 п</w:t>
            </w:r>
            <w:r>
              <w:rPr>
                <w:sz w:val="22"/>
                <w:szCs w:val="22"/>
              </w:rPr>
              <w:t>одготовк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сводного сетевого графика по реализации муниципальных программ Кондинского района </w:t>
            </w:r>
            <w:r>
              <w:rPr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sz w:val="22"/>
                <w:szCs w:val="22"/>
              </w:rPr>
              <w:t>на 2014–2016 г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 осуществлении лицензирования розничной продажи алкогольной продукции на территории Кондинского района с пояснительной записк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6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 м</w:t>
            </w:r>
            <w:r>
              <w:rPr>
                <w:sz w:val="22"/>
                <w:szCs w:val="22"/>
              </w:rPr>
              <w:t>ониторинг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административных регла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 ф</w:t>
            </w:r>
            <w:r>
              <w:rPr>
                <w:sz w:val="22"/>
                <w:szCs w:val="22"/>
              </w:rPr>
              <w:t>ормирован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реестра приоритетных инвестиционных проектов Конд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условий и охраны труда в администрации Кондинского района                          за 1 полугодие 2014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– авгус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структурных подразделений администрации Кондинского района на наличие локальных актов по охране тру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 приеме заявок заказчиков на проведение конкурсов (аукционов) на поставки товаров (выполнение работ, оказание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Федосимова – начальник отдела по организации закупок для обеспечения нужд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заявок заказчиков на проведение запросов котировок, запроса предложений формирование и размещение на официальном сайте извещений о проведении запроса котировок, запроса предложений, документации о запросе предложений на поставки товаров (работ, услуг), протоколов рассмотрения котировочных заявок, запросов предло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омисс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по размещению заказа за счет средств бюджета Кон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зысканию просроченной задолженности граждан по возмещению расходов местного бюджета на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обретение жил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онный совет по контролю над порядком на потребительском рын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безопасности жизни и здоровью населения Кон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спределению, использованию и возврату кредитных ресур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муниципальной финансовой поддержки досрочного заво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обилизации дополнительных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 муниципального образования Кондинский рай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вышению эффекти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зультативности бюджетных расход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к рассмотрению докладов глав городск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 сельских посе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и основных направлениях социально-экономического развития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табил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я финансового рынка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явлению недвижимого имущества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ного в установленном законом порядке, находящегося на территор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по реализации Федерального зак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от 27.07.2010 № 210-ФЗ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табил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держке реального сектора экономик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21"/>
                <w:sz w:val="22"/>
                <w:szCs w:val="22"/>
              </w:rPr>
              <w:t>по бюджетным проектировкам на очередной финансовый год и плановый период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трехсторонняя комиссия по регулированию социально-трудовых отношени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писанию признанной безнадёжной к взысканию задолженности по расходам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ссмотреть вопросы у заместителя главы администрации района</w:t>
      </w:r>
    </w:p>
    <w:p>
      <w:pPr>
        <w:pStyle w:val="Subtitl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 Тагильцева</w:t>
      </w:r>
    </w:p>
    <w:p>
      <w:pPr>
        <w:pStyle w:val="Subtitl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ыезде работников производственно-технического отдела в поселения района  для оказания практической помощи организациям коммунального комплекса  в работе, проверка выполненных работ по заключенным муниципальным контра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Карякин – начальник управления жилищно–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организации досрочного завоза каменного уг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оле за приобретением предприятиями жилищно–коммунального хозяйства нефти в отопительном пери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–201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оле за работой подрядных организаций и приемке выполненных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е за ликвидацией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возмещения недополученных доходов по предприятиям жилищно–коммунального хозяйства (газоснабжение, утилизация, децентрализованное электроснабжение, теплоснабжение, водоснаб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документации для проведения конкурса по разработке проектов планировки, проектов межевания террито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олчары, с. Алта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т. Куминский,                                      </w:t>
            </w:r>
            <w:r>
              <w:rPr>
                <w:sz w:val="22"/>
                <w:szCs w:val="22"/>
              </w:rPr>
              <w:t>пгт. Междуреченский (центральная часть, промзона, железнодорожный район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Боенко – 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проведения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одготовке проведения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контроле исполнительных схем сдаваемых в эксплуатацию, зданий и соору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ведении заседаний градостроительного совета и комиссии по землепользованию и застро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участии в судебных разбирательствах по искам 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рушениях градостроит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земельных участков для выставления на торги по продаже права на заключение договоров аренды земельных участков для целей жилищного строительства в с. Болчары,                  пгт. Луг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Шнейдер – начальник управления по землеустрой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дропользованию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одготовке и проведении аукциона по продаже права на заключение договоров аренды земельных участков в  пгт. Мортка, пгт. Куминский, п. Половинка для целей жилищ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и проведении аукциона по продаже права на заключение договоров аренды земельных участков под строительство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в пгт. Морт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аукциона по продаже права на заключение договоров аренды земельных участк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ондинское, с. Болч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отчета по предоставлению земельных участков для жилищного строительства за 3 квар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тчета о реализации Федерального закона от 30.06.2006 № 93-ФЗ за 3 квартал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проверок использования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комисс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ценке готовности предприятий жилищно-коммунального хозяйства к работе в осенне-зимний пери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менению функционального назначения зданий, помещений и строений муниципальной, общественной и частной форм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со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вопросам признания жилых домов непригодными для проживания и многоквартирных домов аварийными и подлежащими снос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, уполномоченная на проверку документов по планировке территорий Кон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бору земельных уча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гласованию места размещения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комиссия 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ому обследованию зданий и сооружений по Конди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смотреть вопросы у заместителя главы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М. Черныш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92"/>
        <w:gridCol w:w="3728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и анализе производственно–хозяйственной деятельности предприятий района за 1 полугодие 2014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Маньжов – председатель комитета по развитию производств и инфраструк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отводу лесосечного фонда для муниципальных нужд и населения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передаче в аренду цеха по переработке грибов и я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авгус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предприятий лесного комплекса к заготовительному сезону 2014–2015 г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е подготовки и проведении заготовительной  и уборочной компании 2014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авгус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ети пунктов приёма дикоросов в населённых пунктах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сент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работой пассажирского транспорта Междуреченского автотранспортного участ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редприятий по строительству дорог с твёрдым покрытием на территории Конд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ёме и обработке документов на выплату субсидий в рамках выполнен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мещении информации о государственной регистрации актов гражданского состояния за 2 квартал 2014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Брюзгина –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я актов гражданского состоя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повторных свидетельств и спра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писи актов гражданского состоя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формлении перемены име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формлении архивных документов за 2 квартал 2014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ю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ипографском переплете архивных кни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ерехода на оформление актовых записей по новой фор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рхивировании затухающих записей актов гражданского состояния в электронном виде и работа по созданию электронного архи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дрении в работу административных регламентов исполнения предоставления муниципальных услуг в сфере архивного де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ентюрина –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сохранности документов  (выявлен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сстановлении угасающих тексов документов, картонировании документ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Архивного фонд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ежегодного мониторинга предоставления муниципальных услуг в сфере архивного дела, для выявления уровня удовлетворённости граждан качеством предоставления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дрении информационных технологий и развитии информационно-поисковых систем внедрении правил организации хранения, комплектования, учё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пользования документов Архивного фонда Российской Федерации и других архивных документов в государственны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 архивах, музеях, библиотеках, организациях Российской академии нау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дрении в работу отдела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номенклатур дел, упорядочении и передаче документов в архивный отдел администрации Конд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по реализации долгосрочной целевой Программы «Развитие мал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предпринимательства на территории Кондинского района на 2014-2016 год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алина –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поддерж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ю предпринимательства и торговл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бразовательных мероприятий для субъектов малого и среднего предприниматель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омиссий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портовая комиссия по авиационной безопасности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беспечению безопасности дорожного движения при администрации Кондинского район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комиссия по реализации проекта «Новые дороги городов России»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комиссия «Безопасные дороги»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комиссия «Экологическая безопасность»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комиссия «Российский лес»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ая комиссия по вопросам привлечения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ользования иностранных работников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конкурсного отбора юридических лиц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дивидуальных предпринимателей, обеспечивающих перемещ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хранение задержанных транспортных средств на специализированных стоянках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в Кондинском районе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но-консультативный Совет по развитию малого и среднего предпринимательства в Кондинском районе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вет по развитию малого и среднего предпринимательства в Кондинском райо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7. </w:t>
      </w:r>
      <w:r>
        <w:rPr>
          <w:b/>
          <w:bCs/>
        </w:rPr>
        <w:t xml:space="preserve">Рассмотреть вопросы у заместителя главы администрации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А. Яков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ализации муниципальной программы «Обеспечение прав и законных интересов населения Кондинского района в отдельных сферах жизнедеятельности                   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Устинова – начальник управления муниципальной службы и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Плана работы по профилактике коррупционных и иных правонаруш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рректировке Реестра муниципальных служащих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щении информации о деятельности комиссии по урегулированию конфликта интересов на муниципальной службе на сайте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а на формирование кадрового резерва для замещения должностей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по соблюдению муниципальными служащими ограничений и запретов, связанных с муниципальной служб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полноты и достоверности сведений о доходах, об имуществе и обязательствах имущественного характера, представленных муниципальными служащими как претендующими на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учебной тренировки по вручению удостоверений об отсрочке от призыва на военную службу в период мобилизации и вое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ттестационной комиссии по присвоению классного чина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открытых две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Устинова – начальник управления муниципальной службы и кадровой политики администрации Кон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Чернов – начальник управления по физической культуре и спорту администрации Кон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абальнов – 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Боенко – 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е государственной регистрации нормативных правовых актов Аппарата Губернатора Ханты-Мансийского автономного округа – Югры для включения в регистр муниципальных нормативных правовых актов (о принятии новых нормативных правовых актов администрации района, о дате официального опубликования в средствах массовой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Григоренко –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едении Реестра действующих нормативных правовых актов администрации Кондинского района согласно постановлению администрации Кондинского района от 08.02.2012 № 200                    «Об утверждении Порядка представления сведений, подлежащих включению в регистр муниципальных нормативных правовых актов Ханты-Мансийского автономного округа - Ю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мониторинга муниципальных нормативных правовых актов для Управления государственной регистрации Аппарата Губернатора Ханты-Мансийского автономного округа –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одготовке сводного плана работы администрации района                 на 4 квартал 2014 года, проекта распоряжения «Об основных мероприятиях администрации Конд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квартал 2014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руководителями структурных подразделений по подготовке проектов муниципальных нормативных правовых актов по признанию неактуальных муниципальных нормативных правовых актов утратившими си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е сроков исполнения поручений по документам, поставленным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оектов постановлений «О награждении», создание базы награжденных почетными грамотами, благодарственными письмами главы администрации Кондинского района за период с 2010 года по настоящ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оддержании в актуальном состоянии базы «АРМ «Муницип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на соответствие требованиям действующего законодательства документов правового характера, проведение антикоррупционной экспертизы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Ганин – начальник управления по правовым вопросам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нтикоррупционной экспертизе муниципальных правовых актов, проверка муниципальных правовых актов на соответствие правилам юридической техники и соответствие федеральному и региональному законода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соблюдения положений Федерального закона «О размещении заказов на поставки товаров, выполнение работ, оказание услуг для государственных и муниципальных нужд» при размещении заказов администрацией Конди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едении претензионной, исковой, договор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ставлении интересов администрации района, отраслевых подразделений администрации района в соответствии со структурой администрации в судебных и иных орг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ссмотрении правовых вопросов на письм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ные обращ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едении реестра контр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х гражданско-правов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формлении и предоставлении заявок на проведение аукционов, конкурсов, запросов котировок на право  заключения муниципальных контрактов для нужд муниципального образования Кондинский район в отдел по организации закупок администрации Кон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одготовке отчета по использованию софинансирования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интересов Администрации района в судебных органах по делам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ешений Антинаркотической комиссии муниципального образования 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ормативно-правовом обеспечении деятельности административной комиссии (мониторинг действующего законодательства, доведение до членов комиссии информации об изменениях в законодательст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едении реестра дел об административных правонарушениях и номенклатурны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направлении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организации работы по выполнению Федерального закона от 04.07.2003 № 95-ФЗ «О внесении изменений и дополнений в Федеральный закон «Об общих принципах организации законодательных (представительны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олнительных органов государственной власти субъекто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Грубцов – 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работы по осуществлению приема-передачи объектов недвиж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ую собственность, подготовке перечней имущества на объекты, пере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ь город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льских поселений, а также договоров и актов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работы по передаче жилого 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ую каз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формлении договоров купли-продажи, мены с гражданами по целевым жилищным программам: ликвидация ветхого, аварийного жилого фонда и жилого фон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благоприятными экологическими характерист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жданам жилых помещений специализированного жилищного фонда по договорам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работы по взаимодействию с отделом по опеке и попечитель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едения мероприятий по производству ремонта жилых помещений, единственными собственниками которых являются дети сироты и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Грубцов – председатель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Б.Юткина – исполняющий обязанности начальника отдела по опеке и попечительству администрации Конд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омисс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, перерасч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ыплате пенсии за выслугу лет лицам, замещавшим долж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цам, замещавшим должности муниципальной службы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регулированию конфликта интересов на муниципальной служ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ронированию граждан, пребывающим в запасе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филактике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ведению проверок делопроизводства, обеспечения сохранности документов, печатей и штампов в структурных подразделениях администрации Конди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комиссия по проведению ежегодного конкурса  «Лучший муниципальный служащий Кондинского рай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коми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тстическая комисс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ведомственная комиссия по противодействию экстремист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й Совет по противодействию коррупции при главе Кон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роведение конференций, семинаров, совещ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6"/>
        <w:gridCol w:w="1521"/>
        <w:gridCol w:w="3507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ппаратной учебы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Устинова – начальник управления муниципальной службы и кадров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реализации политики в интересах семьи и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. Юткина – исполняющий обязанности начальника отдела по опеке и попечитель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го опекунского сов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ой работы со специалистами отдела (рекомендации, методическая помощь, анализ работ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вина – исполняющий обязанности начальника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ь участие на Совет глав муниципальных образований Кондинского района и подготовить информацию на тему:                                «Об устранении причин и условий, способствующих детской безнадзорности, предупреждению преступлений, совершаемых в отношении несовершеннолетних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заседании Думы Кондинского района и подготовить информацию на тему: «Межведомственное взаимодействие территориального органа внутренних дел на районном уровне с субъектами системы профилактики безнадзорности и правонарушений несовершеннолетних Кондинского района по решению вопросов обеспечения защиты прав и законных интересов несовершеннолетни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го общественного совета по общему и дошкольному  и дополнительному образова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 по введению курса «Основы религиозных культур и светской этик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 по профессиональному самоопределению обучаю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нференция работников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 с предпринимателями, безработными гражданами, незанятым населением на территориях городских и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алина –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поддерж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ю предпринимательства и торговле администрации Кондинского района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торжественных и праздничных мероприятий, посвященных Международному Дню семьи, любви и верност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Брюзгина –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оведение обряда торжественной регистрации 50-го брака в 2014 году в честь 50-летия поселка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е соревнования «Школа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услова - начальник управления образования администрации Кон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. Чернов – начальник управления по физической культуре и спорту администрации Кон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абальнов –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кросс «Золот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курс на получение премии в сфере «Образование» Ханты– Мансийского автономного округа -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управляющих советов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ический слет среди инвалидов и пенсионеров посвященный Году охраны окружающей среды,                                гп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Чернов – начальник управления по физической культуре и спорту администрации Кондинского рай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енство Кондинского района по мини футболу  «Открытие  сезона» юноши 1998-2000 г.р., гп. Мор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енство Кондинского района по мини футболу  «Открытие сезона» юноши 2001 и младше, гп. Мор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партакиада муниципальных служащих автономного округа, посвященная 84-ой годовщине со дня образования Ханты-Мансийского автономного округа, г. 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Организация праздников: День лесной промышленности, День работников сельского хозяйства, День работников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Крылова – начальник управления культуры и молодежно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color w:val="000000"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4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9"/>
    <w:qFormat/>
    <w:rPr>
      <w:color w:val="000000"/>
      <w:sz w:val="28"/>
      <w:szCs w:val="28"/>
      <w:lang w:val="en-US"/>
    </w:rPr>
  </w:style>
  <w:style w:type="character" w:styleId="Style15">
    <w:name w:val="Подзаголовок Знак"/>
    <w:basedOn w:val="Style9"/>
    <w:qFormat/>
    <w:rPr>
      <w:b/>
      <w:bCs/>
      <w:color w:val="00000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Знак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8:00Z</dcterms:created>
  <dc:creator>Лешукова Галина</dc:creator>
  <dc:description/>
  <dc:language>en-US</dc:language>
  <cp:lastModifiedBy>Декрет</cp:lastModifiedBy>
  <cp:lastPrinted>2014-07-11T10:59:00Z</cp:lastPrinted>
  <dcterms:modified xsi:type="dcterms:W3CDTF">2014-07-1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a654af4-09d8-4571-829d-82bf04b8f320</vt:lpwstr>
  </property>
</Properties>
</file>