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074"/>
        <w:gridCol w:w="2029"/>
        <w:gridCol w:w="1417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т 16 июля 2014 года</w:t>
            </w:r>
          </w:p>
        </w:tc>
        <w:tc>
          <w:tcPr>
            <w:tcW w:w="30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288-р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гт. Междуреченский</w:t>
            </w:r>
          </w:p>
        </w:tc>
        <w:tc>
          <w:tcPr>
            <w:tcW w:w="344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дополнений в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поряжение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ндинского района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1 декабря 2013 года № 699-р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Плана противодейств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ррупции в Кондинском районе на 2014 год»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В соответствии с принятыми изменениями и дополнениями в План противодействия коррупции в Ханты-Мансийском автономном округе - Югре на 2014-2015 годы (распоряжение Губернатора Ханты-Мансийского автономного округа - Югры от 30 января 2014 года № 45-рг «Об утверждении Плана противодействия коррупции в Ханты-Мансийском автономном округе - Югре на 2014-2015 годы» в редакции от 08 мая 2014 года № 251-рг)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1.Внести в распоряжение администрации Кондинского района                        от 11 декабря 2013 года № 699-р «Об утверждении Плана противодействуя коррупции в Кондинском районе на 2014 год» следующие дополнени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План противодействия коррупции в Кондинском районе на 2014 год: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1.В Раздел 2. Меры по совершенствованию муниципального управления и установлению антикоррупционных механизмов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4882"/>
        <w:gridCol w:w="1609"/>
        <w:gridCol w:w="2409"/>
      </w:tblGrid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.14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оведение мониторинга исполнения установленного порядка соблюдения лицами, замещающими муниципальные должности, муниципальными служащими органов местного самоуправления, руководителями муниципальных учреждений, организаций Кондинского района о получении подарка в связи с их должностным поведением или исполнением ими служебных (должностных) обязанностей, о сдаче и оценке подарка, реализации (выкупе) и зачислении в доход соответствующего бюджета средств, вырученных от его реализа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до 15 января 2015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службы и кадровой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литики, управление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о правовы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вопросам</w:t>
            </w:r>
          </w:p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2.15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Arial" w:hAnsi="Arial" w:cs="Arial"/>
              </w:rPr>
            </w:pPr>
            <w:r>
              <w:rPr/>
              <w:t>Проведение мониторинга представления руководителями муниципальных учреждений, организаций Кондинского района сведений о доходах, об имуществе и обязательствах имущественного характера, размещения указанных сведений на официальном сайте органов местного самоуправления муниципального образования Кондинский район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до 01 июля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</w:rPr>
            </w:pPr>
            <w:r>
              <w:rPr/>
              <w:t>2014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 муниципальной службы и кадров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т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16.</w:t>
            </w:r>
          </w:p>
        </w:tc>
        <w:tc>
          <w:tcPr>
            <w:tcW w:w="4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рганизация работы по формированию комиссий по противодействию коррупции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сяца после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ринятия нормативного правового акта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Российской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едерации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Ханты-Мансийского автономного округа - Юг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дминистр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динского района,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ы городских 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ельских поселени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йона</w:t>
            </w:r>
          </w:p>
        </w:tc>
      </w:tr>
    </w:tbl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rPr/>
      </w:pPr>
      <w:r>
        <w:rPr>
          <w:sz w:val="28"/>
          <w:szCs w:val="28"/>
        </w:rPr>
        <w:t>1.2.В Раздел 4. Меры по кадровому и образовательному обеспечению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4"/>
        <w:gridCol w:w="4877"/>
        <w:gridCol w:w="1609"/>
        <w:gridCol w:w="2409"/>
      </w:tblGrid>
      <w:tr>
        <w:trPr>
          <w:trHeight w:val="68" w:hRule="atLeast"/>
        </w:trPr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11.</w:t>
            </w:r>
          </w:p>
        </w:tc>
        <w:tc>
          <w:tcPr>
            <w:tcW w:w="4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оведение разъяснительной работы по вопросам правоприменительной практики антикоррупционной работы</w:t>
            </w:r>
          </w:p>
        </w:tc>
        <w:tc>
          <w:tcPr>
            <w:tcW w:w="1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до 25 декабря 2014 г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лужбы и кадров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литики, упра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авов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опросам</w:t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Распоряжение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7"/>
        <w:gridCol w:w="1859"/>
        <w:gridCol w:w="3309"/>
      </w:tblGrid>
      <w:tr>
        <w:trPr/>
        <w:tc>
          <w:tcPr>
            <w:tcW w:w="468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В.Шишки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/>
      </w:pPr>
      <w:r>
        <w:rPr>
          <w:color w:val="000000"/>
          <w:sz w:val="16"/>
        </w:rPr>
        <w:t>чт/Банк документов/Постановления 201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6" w:gutter="0" w:header="709" w:top="1134" w:footer="709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9:00Z</dcterms:created>
  <dc:creator>Лешукова Галина</dc:creator>
  <dc:description/>
  <dc:language>en-US</dc:language>
  <cp:lastModifiedBy>Декрет</cp:lastModifiedBy>
  <cp:lastPrinted>2014-07-16T10:20:00Z</cp:lastPrinted>
  <dcterms:modified xsi:type="dcterms:W3CDTF">2014-07-17T07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1b9b13c-f1bc-4a63-a8e5-1edc6c3c6ee1</vt:lpwstr>
  </property>
</Properties>
</file>