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ию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9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 предоставлению разрешения 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словно разрешенный вид использова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ассмотрев обращение Натальи Сергеевны Самохваловой об организации проведения публичных слушаний, в соответствии со статьей 39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 адресу: ул. Энергетиков, 19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Место проведения публичных слушаний - управление архитектуры и градостроительства администрации Кондинского района, ул. Лесников, 4а, пгт. Междуреченский. Время начала публичных слушаний - 16.00 по местному времени. Дата проведения 06 августа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Установить, что предложения по вопросу предоставления разрешения на условно разрешенный вид использования земельного участка и объекта капитального строительства по адресу: ул. Энергетиков, 19, пгт. Междуреченский принимаются (в рабочие дни с 09.00 до 17.00) в течение одного месяца со дня опубликования распоряжения в помещении управления архитектуры и градостроительства администрации Кондинского района (ул. Лесников, 4а, пгт. Междуреченский,                     тел. 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7.07.2014 № 29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объект торгового назна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Энергетиков д. 19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236720" cy="510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7:00Z</dcterms:created>
  <dc:creator>Лешукова Галина</dc:creator>
  <dc:description/>
  <dc:language>en-US</dc:language>
  <cp:lastModifiedBy>Декрет</cp:lastModifiedBy>
  <cp:lastPrinted>2014-07-17T11:00:00Z</cp:lastPrinted>
  <dcterms:modified xsi:type="dcterms:W3CDTF">2014-07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3e1daf-d170-4004-be86-86d4cfaf7400</vt:lpwstr>
  </property>
</Properties>
</file>