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3"/>
        <w:gridCol w:w="1745"/>
        <w:gridCol w:w="1701"/>
      </w:tblGrid>
      <w:tr>
        <w:trPr/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1 июля 2014 год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6-р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т 08 ноября 2011 года № 1159-р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«О мерах по осуществлению досрочно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авоза продукции в муниципально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разование Кондинский район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совершенствования мер по осуществлению досрочного завоза продукции                    в муниципальное образование Кондинский райо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Внести в распоряжение администрации Кондинского района от 08 ноября 2011 года № 1159-р «О мерах по осуществлению досрочного завоза продукции в муниципальное образование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В преамбуле слова «отдел по транспорту и связи» заменить словами «отдел по транспорту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В преамбуле после слов «комитет по экономической политике» дополнить словами «, комитет по управлению муниципальным имуществом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В пункте 1 после слова «заявки» дополнить словами «, после принятия решения комиссией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(далее по тексту - комиссия), утвержденной распоряжением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В пункте 2 слова «Отдел по транспорту и связи администрации Кондинского района» заменить словами «Отдел по транспорту комитета по развитию производств и инфраструктуры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5.В подпункте 2.1. пункта 2. после слов «Кондинский район» дополнить словами                «, в соответствии с Порядком рассмотрения заявлений о предоставлении бюджетных кредитов из бюджета муниципального образования Кондинский район, утвержденного постановлением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6.Дополнить пунктом 4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«4.Комитет по управлению муниципальным имуществом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4.1.Заключает договоры залога имущества, в соответствии с законодательством.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28:00Z</dcterms:created>
  <dc:creator>Лешукова Галина</dc:creator>
  <dc:description/>
  <dc:language>en-US</dc:language>
  <cp:lastModifiedBy>Дорминдонтова Яна Анатольевна</cp:lastModifiedBy>
  <cp:lastPrinted>2014-07-21T14:13:00Z</cp:lastPrinted>
  <dcterms:modified xsi:type="dcterms:W3CDTF">2014-07-24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fb4a66e-461f-4a79-b3fc-ab9e74aa4e11</vt:lpwstr>
  </property>
</Properties>
</file>