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июл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0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наказов избирателе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 Думы Кондинского район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пункта 2 решения Думы Кондинского района от 29 мая 2014 года № 469 «Об утверждении перечня наказов избирателей, принятых депутатами Думы Кондинского района пятого созыв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лан мероприятий по реализации наказов избирателей депутатам Думы Кондинского района пятого созыв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Ответственным исполнителям ежегодно не позднее 01 февраля года следующего за отчетным направлять в комитет по экономической политике администрации Кондинского района отчеты о выполнении наказов депутатам Думы Кондинского района пятого созы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Комитету по экономической политике администрации Кондинского района ежегодно не позднее 01 марта года следующего за отчетным предоставлять в Думу Кондинского района обобщенную информацию о выполнении наказов депутатам Думы Кондинского района пятого созы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Контроль за выполнением распоряжения возложить на заместителя главы администрации, курирующего вопросы экономики и финан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ind w:left="9926" w:hanging="0"/>
        <w:rPr/>
      </w:pPr>
      <w:r>
        <w:rPr/>
        <w:t>от 28.07.2014 № 303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реализации наказов избирателей депутатам Думы Кондинского района пятого созыва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10"/>
        <w:gridCol w:w="3260"/>
        <w:gridCol w:w="4678"/>
        <w:gridCol w:w="3260"/>
      </w:tblGrid>
      <w:tr>
        <w:trPr>
          <w:trHeight w:val="2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ера деятельности, содержание наказ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каз депутату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ветственный заместитель главы администрации Кондинского района или глава городского или сельского пос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ветственный исполнитель за исполнение наказа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Жилищно-коммунальное хозяйство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льцовывание действующих водопроводов по ул. Нагорная                       от д. № 22 до д. № 27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рий Сергеевич Рыбьяков Одномандатный избирательный округ № 8</w:t>
            </w:r>
            <w:r>
              <w:rPr>
                <w:color w:val="000000"/>
                <w:sz w:val="20"/>
                <w:szCs w:val="20"/>
              </w:rPr>
              <w:t>,                                              (пгт. Междуреченский улицы: Громовой, Мусорского, Попова, Лесников, Восточная, Глинки, Космонавтов, Нагорная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водовода от станции обезжелезивания воды ул. Ленина              до ул. Лесников для спуска отработанных отходов воды после очистки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подстанций с увеличением существующих мощностей на 1 500 кВА следующего сетевого района ул. Восточная,                    ул. Нагорная, ул. Космонавтов,                         ул. Попова, ул. Глинки,                                ул. Мусорского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арифов за теплоснабжение и энергоснабжен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лексей Олегович Густов Избирательный округ № 9 </w:t>
            </w:r>
            <w:r>
              <w:rPr>
                <w:sz w:val="20"/>
                <w:szCs w:val="20"/>
              </w:rPr>
              <w:t>(Станция Устье-Аха улицы: Кедровая, Энергетиков, Центральная, Северная, Речников, 50 лет Победы, Весенняя, Комбинатская, Юбилейная, Сибирская с 101 до конца, Горка, Железнодорожная, Локомотивная, Новая, Совхозная, Станционная, Южная, Строителей.                   Переулок Линейный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еребойного электроснабжения мкр. Нефтяник - 2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еребойного снабжения чистой водой жителей мкр. Нефтяник - 2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ой свалки за пгт. Морт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талья Николаевна Шахторина                    Избирательный округ № 10             </w:t>
            </w:r>
            <w:r>
              <w:rPr>
                <w:color w:val="000000"/>
                <w:sz w:val="20"/>
                <w:szCs w:val="20"/>
              </w:rPr>
              <w:t>(пгт. Мортка улицы: Строителей, Чайкиной, Кошевого, Туркенича, Тюленина, Земнухова, Шевцовой, Громовой, Таежная, Ленина, Новикова, Привокзальная, Путейская, Пушкина. Переулки: Ленина, Пушкина, Спортивный, Подстанция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еребойного электроснабжения д. Сотн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лексей Николаевич Поздеев Избирательный округ № 11</w:t>
            </w:r>
            <w:r>
              <w:rPr>
                <w:color w:val="000000"/>
                <w:sz w:val="20"/>
                <w:szCs w:val="20"/>
              </w:rPr>
              <w:t xml:space="preserve">               (пгт. Мортка улицы: Советская, Гагарина, Быковского, Титова, Терешковой, Лесная, Октябрьская, Буденного, Попова, Сельская, Молодежная, Свердлова, Борисова, Кедровая, Кирова, Кухтерина, Индустриальная, Промышленная. Переулки: Советский, Молодежный, Свердлова,                        д. Сотник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й котельной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лександр Александрович Худяков                          Избирательный округ № 13</w:t>
            </w:r>
            <w:r>
              <w:rPr>
                <w:color w:val="000000"/>
                <w:sz w:val="20"/>
                <w:szCs w:val="20"/>
              </w:rPr>
              <w:t xml:space="preserve">              (пгт. Куминский улицы: Комарова, Гагарина, Станционная, Центральная, Майоровская, Космонавтов, Школьная, Есенина. Переулок Вокзальный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льцевого водопровода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ста для купания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Ермаков, глава администрации городского поселения Кумин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уминский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й котельной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лерий Владимирович Веретенников                   Избирательный округ № 14</w:t>
            </w:r>
            <w:r>
              <w:rPr>
                <w:color w:val="000000"/>
                <w:sz w:val="20"/>
                <w:szCs w:val="20"/>
              </w:rPr>
              <w:t xml:space="preserve">                 (пгт. Куминский улицы: Буденного, 50 лет ВЛКСМ, Парковая, Лесная, Ворошилова, Толстого, Лумумбы, Почтовая, Садовая, 40 лет Победы, Некрасова, Пришвина, Горького, П.Морозов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етей теплоснабжения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"Чистая вода" на территории избирательного округ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лина Михайловна Иванова Избирательный округ № 18,              </w:t>
            </w:r>
            <w:r>
              <w:rPr>
                <w:sz w:val="20"/>
                <w:szCs w:val="20"/>
              </w:rPr>
              <w:t>(п. Лиственичный п. Ягодный, НПС Ягодное, п. Дальний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зоны отдыха на берегу озера Туман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. Зольколин, глава администрации сельского поселения Леуш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торой водонапорной башни в п. Лиственичный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дорог                                    в п. Лиственичный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. Зольколин, глава администрации сельского поселения Леуш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нции водоочистки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ариса Ивановна Аскерова Избирательный округ № 2               </w:t>
            </w:r>
            <w:r>
              <w:rPr>
                <w:sz w:val="20"/>
                <w:szCs w:val="20"/>
              </w:rPr>
              <w:t>(пгт. Кондинское улицы: Рыбников, Ломоносова, Гастелло, Некрасова, Заводская, Лермонтова, Титова, Горького, Фрунзе, Жданова, Северная, 40 лет Победы, Гагарина с № 21 и до конца, Декабристов, Электриков, Советская, Связистов, Пуртова, Кирова, Набережная, Матросова, Мира, Перова, Первомайская, Энгельса, Ленина, 40 лет Октября. Переулки: Пушкинский, Ленинский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крепление дамбы р. Конда в районе пгт. Кондинское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Уланов, первый заместитель главы администрации Кондинского района, курирующий вопросы гражданской защиты населения, жилищной политики, информационных технологий и связи, бухгалтерского учета в администрации района, вопросы местного самоуправ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водопровода                               по ул. Таежная, ул. Сибирская,                     ул. Молодежная от колодца в районе ПОХа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водоразборных колонок на ул. Гагарина, ул. Быковского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ндрей Анатольевич Кошманов, Избирательный округ № 4</w:t>
            </w:r>
            <w:r>
              <w:rPr>
                <w:color w:val="000000"/>
                <w:sz w:val="20"/>
                <w:szCs w:val="20"/>
              </w:rPr>
              <w:t>,               (пгт. Междуреченский                            улицы: Набережная, Первомайская, Горького, Пионерская, Республики, Дружбы, Лумумбы, П.Морозова, Маяковского, Лесная, Сибирская с № 1 по 48 вкл., Ветеранов.</w:t>
              <w:br/>
              <w:t>Переулки:</w:t>
              <w:br/>
              <w:t>Логовой, Овражный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стка и благоустройство колодцев ул. Гагарина, ул. Дружбы,                                   ул. Набережная, ул. Республики,                    ул. П.Морозова, ул. Пионерская,                     ул. Горького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зоны отдыха "Смолокурка"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Колпакова, глава администрации городского поселения Междуречен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еждуреченский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арифов на услуги жилищно-коммунального хозяйства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ть тарифы ЖК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а Ивановна Клочкова Избирательный округ № 6,                 (</w:t>
            </w:r>
            <w:r>
              <w:rPr>
                <w:bCs/>
                <w:sz w:val="20"/>
                <w:szCs w:val="20"/>
              </w:rPr>
              <w:t xml:space="preserve">пгт. Междуреченск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: Дзержинского, Кирова, Луначарского, Куйбышева, Чапаева, Ворошилова, Буденного, Калинина, Днепропетровская,  Титова, Гагарина, Быковского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очистных сооружений в с. Болчары, с. Алтай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рий Викторович Малов Избирательный округ № 1,                 </w:t>
            </w:r>
            <w:r>
              <w:rPr>
                <w:sz w:val="20"/>
                <w:szCs w:val="20"/>
              </w:rPr>
              <w:t>(д. Кама, с. Алтай, с. Болчары, НПС «Кедровое», Алексеевк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с. Болчары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береговой линии                             в с. Болчары, д. Кама, с. Алтай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Уланов, первый заместитель главы администрации Кондинского района, курирующий вопросы гражданской защиты населения, жилищной политики, информационных технологий и связи, бухгалтерского учета в администрации района, вопросы местного самоуправ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ть тарифы ЖК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ладимир Иович Охотников Избирательный округ № 7</w:t>
            </w:r>
            <w:r>
              <w:rPr>
                <w:color w:val="000000"/>
                <w:sz w:val="20"/>
                <w:szCs w:val="20"/>
              </w:rPr>
              <w:t xml:space="preserve">                   (пгт. Междуреченский улицы: Сибирская с № 49 до № 100, Хуторская, Чехова, Лермонтова, Береговая, Промышленная, Молодежный, Таежная, Кондинская, Матросова. Переулки: Школьный, Чайкиной, Шевцовой, Тюленина, Кошевого, Земнухова, Кузнецов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 или замена действующей дизельной стан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милия Максимовна Нохова Одномандатный избирательный округ № 16, п. Шугур, с. Карым, </w:t>
            </w:r>
            <w:r>
              <w:rPr>
                <w:sz w:val="20"/>
                <w:szCs w:val="20"/>
              </w:rPr>
              <w:t>(пгт. Луговой улицы: 40 лет Победы, Береговая, Авиаторов, Горького, Ленина с № 1 по 9, Калинина, Кирова с 1 по 19, 40 лет Октября с 1 по 21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пешеходного моста через р. Учинья на д. Мыс, строительство участка дороги в твердом покрытии от главной дороги до д. Мыс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тьяна Дмитриевна Конева, Избирательный округ № 19,                </w:t>
            </w:r>
            <w:r>
              <w:rPr>
                <w:sz w:val="20"/>
                <w:szCs w:val="20"/>
              </w:rPr>
              <w:t>(п. Половинк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Немзоров, глава сельского поселения Половин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гона твердых бытовых отходов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централизованного водоснабжения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жарных водоемов на участке новых улиц д. Мыс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Уланов, первый заместитель главы администрации Кондинского района, курирующий вопросы гражданской защиты населения, жилищной политики, информационных технологий и связи, бухгалтерского учета в администрации района, вопросы местного самоуправ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Немзоров, глава администрации сельского поселения Половин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ов и устройство очистных сооружений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дмила Ефимовна Моталина, Одномандатный избирательный округ № 17,                                               (</w:t>
            </w:r>
            <w:r>
              <w:rPr>
                <w:sz w:val="20"/>
                <w:szCs w:val="20"/>
              </w:rPr>
              <w:t>с. Леуши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замена внешних и внутренних линий ЛЭП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береговой линии                           в с. Ямки и в д. Юмас на набережных улицах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дим Викторович Бабанаков, Избирательный округ № 12,             </w:t>
            </w:r>
            <w:r>
              <w:rPr>
                <w:sz w:val="20"/>
                <w:szCs w:val="20"/>
              </w:rPr>
              <w:t>(с. Ямки д. Юмас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И. Уланов, первый заместитель главы администрации района, курирующий вопросы гражданской защиты населения, жилищной политики, информационных технологий и связи, бухгалтерского учета в администрации района, вопросы местного самоуправ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9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свалок и строительство пунктов временного хранения твёрдых бытовых отходов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жителей избирательного округа качественной питьевой водой, строительство и благоустройство колодцев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чистки и благоустройства колодцев                                 в п. Назар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атьяна Сергеевна Собровина Избирательный округ № 20               </w:t>
            </w:r>
            <w:r>
              <w:rPr>
                <w:color w:val="000000"/>
                <w:sz w:val="20"/>
                <w:szCs w:val="20"/>
              </w:rPr>
              <w:t>(п. Назарово, с. Чантырья,                       с. Шаим, п. Супр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Заречук, глава администрации сельского поселения Мулымь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Мулымья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п. Мулымья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тьяна Васильевна Сильняг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ый округ № 21,                 </w:t>
            </w:r>
            <w:r>
              <w:rPr>
                <w:sz w:val="20"/>
                <w:szCs w:val="20"/>
              </w:rPr>
              <w:t>(д. Ушья, п. Мулымья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дой (питьевой и технической) жителей п. Мулымья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валок, сбор и вывоз твердых бытовых отходов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забо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тлана Александровна Тюльканова                      Избирательный округ № 15,            </w:t>
            </w:r>
            <w:r>
              <w:rPr>
                <w:bCs/>
                <w:sz w:val="20"/>
                <w:szCs w:val="20"/>
              </w:rPr>
              <w:t>(пгт. Лугов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ы: Аэропорт, Базарная, Гагарина, Касымская, Кирова с № 21 и до конца, Куйбышева, Ленина с № 10 и до конца, Лесная, Лесников, Некрасова, Новая, Октябрьская, Просвещения, Пушкина, Толстого, Фрунзе, Чехова, 40 лет Октября с № 23 и до конца, 60 лет СССР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циальная сфер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детского сада                              в с. Болчары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рий Викторович Малов Избирательный округ № 1,                   </w:t>
            </w:r>
            <w:r>
              <w:rPr>
                <w:sz w:val="20"/>
                <w:szCs w:val="20"/>
              </w:rPr>
              <w:t>(д . Кама, с. Алтай, с. Болчары, НПС «Кедровое», Алексеевк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школы-интерната                        в с. Алтай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го детского са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лерий Владимирович Веретенников               Избирательный округ № 14</w:t>
            </w:r>
            <w:r>
              <w:rPr>
                <w:color w:val="000000"/>
                <w:sz w:val="20"/>
                <w:szCs w:val="20"/>
              </w:rPr>
              <w:t xml:space="preserve">             (пгт. Куминский улицы: Буденного, 50 лет ВЛКСМ, Парковая, Лесная, Ворошилова, Толстого, Лумумбы, Почтовая, Садовая, 40 лет Победы, Некрасова, Пришвина, Горького, П. Морозов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ариса Ивановна Аскерова Избирательный округ № 2              </w:t>
            </w:r>
            <w:r>
              <w:rPr>
                <w:color w:val="000000"/>
                <w:sz w:val="20"/>
                <w:szCs w:val="20"/>
              </w:rPr>
              <w:t>(пгт. Кондинское улицы: Рыбников, Ломоносова, Гастелло, Некрасова, Заводская, Лермонтова, Титова, Горького, Фрунзе, Жданова, Северная, 40 лет Победы, Гагарина с № 21 и до конца, Декабристов, Электриков, Советская, Связистов, Пуртова, Кирова, Набережная, Матросова, Мира, Перова, Первомайская, Энгельса, Ленина, 40 лет Октября. Переулки: Пушкинский, Ленинский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-культурного центра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физической культуре и спорт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й школы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лексей Олегович Густов Избирательный округ № 9 </w:t>
            </w:r>
            <w:r>
              <w:rPr>
                <w:color w:val="000000"/>
                <w:sz w:val="20"/>
                <w:szCs w:val="20"/>
              </w:rPr>
              <w:t>(Станция Устье-Аха улицы: Кедровая, Энергетиков, Центральная, Северная, Речников, 50 лет Победы, Весенняя, Комбинатская, Юбилейная, Сибирская с 101 до конца, Горка, Железнодорожная, Локомотивная, Новая, Совхозная, Станционная, Южная, Строителей. Переулок Линейный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тских игровых площадок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Колпакова, глава администрации городского поселения Междуречен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еждуреченский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спортивного зала                    в п. Лиственичны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лина Михайловна Иванова Избирательный округ № 18,             </w:t>
            </w:r>
            <w:r>
              <w:rPr>
                <w:sz w:val="20"/>
                <w:szCs w:val="20"/>
              </w:rPr>
              <w:t>(п. Лиственичный, п. Ягодный, НПС Ягодное, п. Дальний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физической культуре и спорт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й школы и детских садов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а Ивановна Клочкова Избирательный округ № 6,               (</w:t>
            </w:r>
            <w:r>
              <w:rPr>
                <w:bCs/>
                <w:sz w:val="20"/>
                <w:szCs w:val="20"/>
              </w:rPr>
              <w:t>пгт. Междуреченский</w:t>
            </w:r>
            <w:r>
              <w:rPr>
                <w:sz w:val="20"/>
                <w:szCs w:val="20"/>
              </w:rPr>
              <w:t xml:space="preserve">                                 улицы: Дзержинского, Кирова,  Луначарского, Куйбышева, Чапаева, Ворошилова, Буденного, Калинина, Днепропетровская, Титова, Гагарина, Быковского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ть возможность выплаты единовременного вознаграждения при выходе на пенсию не педагогическим работникам общеобразовательных учреждений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их мест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М. Чернышов, заместитель главы администрации Кондинского района, курирующий деятельность комитета по развитию производств и инфраструктуры, архивного отдела, отдела записи гражданского состояния и отдела по поддержке и развитию предпринимательства и торгов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развитию производств и инфраструктуры администрации Кондинского района, отдел по поддержке и развитию предпринимательства и торговле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гт. Луговой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милия Максимовна Нохова Одномандатный избирательный округ № 16, п. Шугур, с. Карым, </w:t>
            </w:r>
            <w:r>
              <w:rPr>
                <w:sz w:val="20"/>
                <w:szCs w:val="20"/>
              </w:rPr>
              <w:t>(пгт. Луговой улицы: 40 лет Победы, Береговая, Авиаторов, Горького, Ленина с № 1 по 9, Калинина, Кирова с 1 по 19, 40 лет Октября с 1 по 21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ма культуры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. Шугур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-досугового центра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физической культуре и спорт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торой очереди лагеря МБУ ДОД оздоровительно-образовательный (профильный) центр "Юбилейный"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тлана Александровна Тюльк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ый округ № 15,    </w:t>
            </w:r>
            <w:r>
              <w:rPr>
                <w:bCs/>
                <w:sz w:val="20"/>
                <w:szCs w:val="20"/>
              </w:rPr>
              <w:t>(пгт. Лугов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ы: Аэропорт, Базарная, Гагарина, Касымская, Кирова с № 21 и до конца,  Куйбышева, Ленина с № 10 и до конца, Лесная, Лесников,  Некрасова, Новая, Октябрьская,  Просвещения, Пушкина, Толстого, Фрунзе, Чехова, 40 лет Октября с № 23 и до конца, 60 лет СССР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ма культуры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портивных площадок на территории избирательного округа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физической культуре и спорт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-детского сада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льского дома культуры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тьяна Дмитриевна Конева Избирательный округ № 19,               </w:t>
            </w:r>
            <w:r>
              <w:rPr>
                <w:sz w:val="20"/>
                <w:szCs w:val="20"/>
              </w:rPr>
              <w:t>(п. Половинк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часовни (молебный дом) имени Св.архангела Михаила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Немзоров, глава администрации сельского поселения Половин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Яковлев, заместитель главы администрации Кондинского района, курирующий вопросы муниципальной службы и кадровой политики, правовые и общие вопросы, управления муниципальным имущество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Половинка, заместитель глав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льского дома культуры (с. Леуши)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юдмила Ефимовна Моталина Одномандатный избирательный округ № 17, </w:t>
            </w:r>
            <w:r>
              <w:rPr>
                <w:sz w:val="20"/>
                <w:szCs w:val="20"/>
              </w:rPr>
              <w:t>(с. Леуши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детского сада                            на 100-120 мест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льского дома культуры на территории избирательного округ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дим Викторович Бабанаков Избирательный округ № 12,              </w:t>
            </w:r>
            <w:r>
              <w:rPr>
                <w:sz w:val="20"/>
                <w:szCs w:val="20"/>
              </w:rPr>
              <w:t>(с. Ямки д. Юмас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портивных площадок на территории избирательного округа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физической культуре и спорт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спортивных площадок и установка турников на территории      с. Чантырь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тьяна Сергеевна Собровина Избирательный округ № 20              </w:t>
            </w:r>
            <w:r>
              <w:rPr>
                <w:sz w:val="20"/>
                <w:szCs w:val="20"/>
              </w:rPr>
              <w:t>(п. Назарово, с. Чантырья,                       с. Шаим, п. Супр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физической культуре и спорт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ркв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ександр Александрович Худяков                                 Избирательный округ № 13               </w:t>
            </w:r>
            <w:r>
              <w:rPr>
                <w:sz w:val="20"/>
                <w:szCs w:val="20"/>
              </w:rPr>
              <w:t>(пгт. Куминский улицы: Комарова, Гагарина, Станционная, Центральная, Майоровская, Космонавтов, Школьная, Есенина. Переулок Вокзальный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Г. Ермаков, глава администрации городского поселения Куми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ского поселения Куминский, заместитель глав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Агропромышленный комплекс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крестьянско-фермерских хозяйств в п. Ягодный,                                       п. Лиственичный, п. Дальны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на Михайловна Иванова Избирательный округ № 18,             (</w:t>
            </w:r>
            <w:r>
              <w:rPr>
                <w:sz w:val="20"/>
                <w:szCs w:val="20"/>
              </w:rPr>
              <w:t>п. Лиственичный, п. Ягодный, НПС Ягодное, п. Дальний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М. Чернышов, заместитель главы администрации Кондинского района, курирующий деятельность комитета по развитию производств и инфраструктуры, архивного отдела, отдела записи гражданского состояния и отдела по поддержке и развитию предпринимательства и торгов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развитию производств и инфраструктуры администрации Кондинского района, отдел по поддержке и развитию предпринимательства и торговле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оваро-обменного пункта с магазином хлебопекарней и заправочным ГСМ пункто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милия Максимовна Нохова Одномандатный избирательный округ № 16,                                        п. Шугур, с. Карым, </w:t>
            </w:r>
            <w:r>
              <w:rPr>
                <w:sz w:val="20"/>
                <w:szCs w:val="20"/>
              </w:rPr>
              <w:t>(пгт. Луговой улицы: 40 лет Победы, Береговая, Авиаторов, Горького, Ленина                     с № 1 по 9, Калинина, Кирова                     с 1 по 19, 40 лет Октября с 1 по 21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М. Чернышов, заместитель главы администрации Кондинского района, курирующий деятельность комитета по развитию производств и инфраструктуры, архивного отдела, отдела записи гражданского состояния и отдела по поддержке и развитию предпринимательства и торгов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развитию производств и инфраструк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нкта приема дикорос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тьяна Дмитриевна Конева Избирательный округ № 19,               </w:t>
            </w:r>
            <w:r>
              <w:rPr>
                <w:sz w:val="20"/>
                <w:szCs w:val="20"/>
              </w:rPr>
              <w:t>(п. Половинк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М. Чернышов, заместитель главы администрации Кондинского района, курирующий деятельность комитета по развитию производств и инфраструктуры, архивного отдела, отдела записи гражданского состояния и отдела по поддержке и развитию предпринимательства и торгов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развитию производств и инфраструктуры администрации Кондинского района, отдел по поддержке и развитию предпринимательства и торговле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нкта сбора и переработки дикорос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рий Викторович Малов Избирательный округ № 1,                 </w:t>
            </w:r>
            <w:r>
              <w:rPr>
                <w:bCs/>
                <w:sz w:val="20"/>
                <w:szCs w:val="20"/>
              </w:rPr>
              <w:t>(д. Кама, с. Алтай, с. Болчары, НПС «Кедровое», Алексеевк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М. Чернышов, заместитель главы администрации Кондинского района, курирующий деятельность комитета по развитию производств и инфраструктуры, архивного отдела, отдела записи гражданского состояния и отдела по поддержке и развитию предпринимательства и торгов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развитию производств и инфраструк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дикоросов у населения через строительство пункта приема или выездную приемк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дим Викторович Бабанаков, избирательный округ № 12,                  </w:t>
            </w:r>
            <w:r>
              <w:rPr>
                <w:sz w:val="20"/>
                <w:szCs w:val="20"/>
              </w:rPr>
              <w:t>с. Ямки, д. Юма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М. Чернышов, заместитель главы администрации Кондинского района, курирующий деятельность комитета по развитию производств и инфраструктуры, архивного отдела, отдела записи гражданского состояния и отдела по поддержке и развитию предпринимательства и торгов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развитию производств и инфраструктуры администрации Кондинского района, отдел по поддержке и развитию предпринимательства и торговле</w:t>
            </w:r>
          </w:p>
        </w:tc>
      </w:tr>
      <w:tr>
        <w:trPr>
          <w:trHeight w:val="68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Лесопромышленный комплекс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лесозаготовительных предприят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тлана Александровна Тюльк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ый округ № 15,              </w:t>
            </w:r>
            <w:r>
              <w:rPr>
                <w:bCs/>
                <w:sz w:val="20"/>
                <w:szCs w:val="20"/>
              </w:rPr>
              <w:t>(пгт. Лугов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ы: Аэропорт,  Базарная, Гагарина, Касымская,  Кирова с № 21 и до конца,  Куйбышева, Ленина с № 10 и до конца, Лесная, Лесников,  Некрасова, Новая, Октябрьская,  Просвещения, Пушкина,  Толстого, Фрунзе, Чехова, 40 лет Октября с № 23 и до конца, 60 лет СССР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М. Чернышов, заместитель главы администрации Кондинского района, курирующий деятельность комитета по развитию производств и инфраструктуры, архивного отдела, отдела записи гражданского состояния и отдела по поддержке и развитию предпринимательства и торгов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развитию производств и инфраструктуры администрации Кондинского района, отдел по поддержке и развитию предпринимательства и торговле</w:t>
            </w:r>
          </w:p>
        </w:tc>
      </w:tr>
      <w:tr>
        <w:trPr>
          <w:trHeight w:val="68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Транспорт и связь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дорожного покрытия                           ул. Республики, ул. П.Морозова,             пер. Овражный, ул. Гагарина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ей Анатольевич Кошманов Избирательный округ № 4,                (</w:t>
            </w:r>
            <w:r>
              <w:rPr>
                <w:bCs/>
                <w:sz w:val="20"/>
                <w:szCs w:val="20"/>
              </w:rPr>
              <w:t>пгт. Междуреченск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ы: Набережная, Первомайская, Горького, Пионерская,  Республики, Дружбы, Лумумбы, П.Морозова, Маяковского,  Лесная, Сибирская с № 1 по 48 вкл., Ветеранов.</w:t>
              <w:br/>
              <w:t>Переулки:</w:t>
              <w:br/>
              <w:t>Логовой, Овражный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М. Чернышов, заместитель главы администрации Кондинского района, курирующий деятельность комитета по развитию производств и инфраструктуры, архивного отдела, отдела записи гражданского состояния и отдела по поддержке и развитию предпринимательства и торгов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развитию производств и инфраструк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 избирательного округа 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а Ивановна Клочкова Избирательный округ № 6,                (</w:t>
            </w:r>
            <w:r>
              <w:rPr>
                <w:bCs/>
                <w:sz w:val="20"/>
                <w:szCs w:val="20"/>
              </w:rPr>
              <w:t>пгт. Междуреченский</w:t>
            </w:r>
            <w:r>
              <w:rPr>
                <w:sz w:val="20"/>
                <w:szCs w:val="20"/>
              </w:rPr>
              <w:t xml:space="preserve"> улицы: Дзержинского, Кирова, Луначарского, Куйбышева,  Чапаева, Ворошилова, Буденного, Калинина, Днепропетровская, Титова, Гагарина, Быковского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М. Чернышов, заместитель главы администрации Кондинского района, курирующий деятельность комитета по развитию производств и инфраструктуры, архивного отдела, отдела записи гражданского состояния и отдела по поддержке и развитию предпринимательства и торгов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развитию производств и инфраструк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вечивание и твердое покрытие проезда соединяющего ул. Лесников от дома № 8 с ул. Космонавтов д. №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бьяков Юрий Сергеевич Одномандатный избирательный округ № 8,                                            (</w:t>
            </w:r>
            <w:r>
              <w:rPr>
                <w:sz w:val="20"/>
                <w:szCs w:val="20"/>
              </w:rPr>
              <w:t>пгт. Междуреченский улицы: Громовой, Мусорского, Попова, Лесников, Восточная, Глинки, Космонавтов, Нагорная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Колпакова, глава администрации городского поселения Междуречен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еждуреченский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разгрузки ул. Глинка,                          ул. Космонавтов, ул. Нагорная,                      ул. Восточная от проезда транзитного грузового автотранспорта продолжить строительство дороги             ул. Луначарского от пересечения с              ул. Восточная по спуску к основной дорожной магистрали ул. Сибирска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Колпакова, глава администрации городского поселения Междуречен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еждуреченский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 с твердым покрытием на улицах избирательного округ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лексей Олегович Густов Избирательный округ № 9 </w:t>
            </w:r>
            <w:r>
              <w:rPr>
                <w:sz w:val="20"/>
                <w:szCs w:val="20"/>
              </w:rPr>
              <w:t>(Станция Устье-Аха улицы: Кедровая, Энергетиков, Центральная, Северная, Речников, 50 лет Победы, Весенняя, Комбинатская, Юбилейная, Сибирская с 101 до конца, Горка, Железнодорожная, Локомотивная, Новая, Совхозная, Станционная, Южная, Строителей.                     Переулок Линейный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М. Чернышов, заместитель главы администрации Кондинского района, курирующий деятельность комитета по развитию производств и инфраструктуры, архивного отдела, отдела записи гражданского состояния и отдела по поддержке и развитию предпринимательства и торгов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развитию производств и инфраструк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го моста через лог между ул. Дзержинского и ул. Комбинатская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Колпакова, глава администрации городского поселения Междуречен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еждуреченский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монт и реконструкция внутрипоселковых дор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лерий Владимирович Веретенников                Избирательный округ № 14</w:t>
            </w:r>
            <w:r>
              <w:rPr>
                <w:color w:val="000000"/>
                <w:sz w:val="20"/>
                <w:szCs w:val="20"/>
              </w:rPr>
              <w:t xml:space="preserve">              (пгт. Куминский улицы: Буденного, 50 лет ВЛКСМ, Парковая, Лесная, Ворошилова, Толстого, Лумумбы, Почтовая, Садовая, 40 лет Победы, Некрасова, Пришвина, Горького, П.Морозов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Колпакова, глава администрации городского поселения Междуречен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еждуреченский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дороги на въезде                           в пгт. Мортка до заправки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лексей Николаевич Поздеев Избирательный округ № 11             </w:t>
            </w:r>
            <w:r>
              <w:rPr>
                <w:color w:val="000000"/>
                <w:sz w:val="20"/>
                <w:szCs w:val="20"/>
              </w:rPr>
              <w:t>(пгт. Мортка улицы: Советская, Гагарина, Быковского, Титова, Терешковой, Лесная, Октябрьская, Буденного, Попова, Сельская, Молодежная, Свердлова, Борисова, Кедровая, Кирова, Кухтерина, Индустриальная, Промышленная. Переулки: Советский, Молодежный, Свердлова,                        д. Сотник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Луканин, глава администрации городского поселения Морт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ежедневного графика движения пассажирского поезда "Устье-Аха - Екатеринбург"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М. Чернышов, заместитель главы администрации Кондинского района, курирующий деятельность комитета по развитию производств и инфраструктуры, архивного отдела, отдела записи гражданского состояния и отдела по поддержке и развитию предпринимательства и торгов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развитию производств и инфраструк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дорог                        ул. Гагарина, ул. Есенина,                           ул. Станционная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лександр Александрович Худяков                                Избирательный округ № 13</w:t>
            </w:r>
            <w:r>
              <w:rPr>
                <w:color w:val="000000"/>
                <w:sz w:val="20"/>
                <w:szCs w:val="20"/>
              </w:rPr>
              <w:t xml:space="preserve">               (пгт. Куминский улицы: Комарова, Гагарина, Станционная, Центральная, Майоровская, Космонавтов, Школьная, Есенина. Переулок Вокзальный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Ермаков, глава администрации городского поселения Кумин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уминский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пускной способности каналов Интернет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М. Чернышов, заместитель главы администрации Кондинского района, курирующий деятельность комитета по развитию производств и инфраструктуры, архивного отдела, отдела записи гражданского состояния и отдела по поддержке и развитию предпринимательства и торгов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развитию производств и инфраструк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с твердым покрытием на улицах избирательного окру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колай Степанович Бабкин Избирательный округ № 5               </w:t>
            </w:r>
            <w:r>
              <w:rPr>
                <w:sz w:val="20"/>
                <w:szCs w:val="20"/>
              </w:rPr>
              <w:t>(пгт. Междуреченский улицы: Свободы, Мира, 60 лет ВЛКСМ, Волгоградская, Ленина, Нефтяников, Пушкина, Толстого. Переулки: Комарова, Стадионный, Чайковского, Балакирев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Колпакова, глава администрации городского поселения Междуречен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еждуреченский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и с твердым покрытием ул. Ленин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ариса Ивановна Аскерова Избирательный округ № 2                </w:t>
            </w:r>
            <w:r>
              <w:rPr>
                <w:sz w:val="20"/>
                <w:szCs w:val="20"/>
              </w:rPr>
              <w:t>(пгт. Кондинское улицы: Рыбников, Ломоносова, Гастелло, Некрасова, Заводская, Лермонтова, Титова, Горького, Фрунзе, Жданова, Северная, 40 лет Победы, Гагарина с № 21 и до конца, Декабристов, Электриков, Советская, Связистов, Пуртова, Кирова, Набережная, Матросова, Мира, Перова, Первомайская, Энгельса, Ленина, 40 лет Октября. Переулки: Пушкинский, Ленинский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Дерябин, глава администрации городского поселения Кондинско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до полигона ТБО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Дерябин, глава администрации городского поселения Кондинско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ремонт проблемных участков внутрипоселковых и межпоселковых дорог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дим Викторович Бабанаков, избирательный округ № 12</w:t>
            </w:r>
            <w:r>
              <w:rPr>
                <w:color w:val="000000"/>
                <w:sz w:val="20"/>
                <w:szCs w:val="20"/>
              </w:rPr>
              <w:t>,                 (с. Ямки д. Юмас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А. Луканин, глава администрации городского поселения Мортк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М. Чернышов, заместитель главы администрации Кондинского района, курирующий деятельность комитета по развитию производств и инфраструктуры, архивного отдела, отдела записи гражданского состояния и отдела по поддержке и развитию предпринимательства и торгов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ского поселения Мортка, комитет по развитию производств и инфраструк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жителей с. Ямки и д. Юмас острой проблемой стоит отсутствие возможности приобретения бензина на территории, особенно в летнее время. Заправочная станция построена еще в 2004 году, но до сих пор не функционирует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й доступности для населения: урегулирование тарифов на паромную переправу или покупка муниципального парома. Ежедневные рейсы в пгт. Междуреченский в летнее время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руглогодичной дороги Луговой-Междуречен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ана Александровна Тюльканова                   Избирательный округ № 15,                (</w:t>
            </w:r>
            <w:r>
              <w:rPr>
                <w:bCs/>
                <w:sz w:val="20"/>
                <w:szCs w:val="20"/>
              </w:rPr>
              <w:t>пгт. Лугов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ы: Аэропорт,  Базарная, Гагарина, Касымская,  Кирова с № 21 и до конца, Куйбышева, Ленина с № 10 и до конца, Лесная, Лесников, Некрасова, Новая, Октябрьская,  Просвещения, Пушкина,  Толстого, Фрунзе, Чехова, 40 лет Октября с № 23 и до конца, 60 лет СССР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М. Чернышов, заместитель главы администрации Кондинского района, курирующий деятельность комитета по развитию производств и инфраструктуры, архивного отдела, отдела записи гражданского состояния и отдела по поддержке и развитию предпринимательства и торгов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развитию производств и инфраструк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ыпка дорог песком, щебнем, обустройство дорог твердым покрытием с. Леуши. Ремонт дороги ул. Волгоградская с. Леуши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юдмила Ефимовна Моталина Одномандатный избирательный округ № 17, </w:t>
            </w:r>
            <w:r>
              <w:rPr>
                <w:color w:val="000000"/>
                <w:sz w:val="20"/>
                <w:szCs w:val="20"/>
              </w:rPr>
              <w:t>(с. Леуши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. Зольколин, глава админстрации сельского поселения Леуш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хода на цифровое телевид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тьяна Дмитриевна Конева Избирательный округ № 19,            (</w:t>
            </w:r>
            <w:r>
              <w:rPr>
                <w:sz w:val="20"/>
                <w:szCs w:val="20"/>
              </w:rPr>
              <w:t>п. Половинк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М. Чернышов, заместитель главы администрации Кондинского района, курирующий деятельность комитета по развитию производств и инфраструктуры, архивного отдела, отдела записи гражданского состояния и отдела по поддержке и развитию предпринимательства и торгов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развитию производств и инфраструк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ть строительство дороги в твердом покрытии: п. Половинка-г.Ура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М. Чернышов, заместитель главы администрации Кондинского района, курирующий деятельность комитета по развитию производств и инфраструктуры, архивного отдела, отдела записи гражданского состояния и отдела по поддержке и развитию предпринимательства и торгов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развитию производств и инфраструк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круглогодичной дороги с твердым покрытием                            с. Болчары - станция Демьянско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рий Викторович Малов Избирательный округ № 1,                   </w:t>
            </w:r>
            <w:r>
              <w:rPr>
                <w:sz w:val="20"/>
                <w:szCs w:val="20"/>
              </w:rPr>
              <w:t>(д. Кама, с. Алтай, с. Болчары, НПС «Кедровое», Алексеевк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Ю. Мокроусов, глава администрации сельского поселения Болча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М. Чернышов заместитель главы администрации Кондинского района, курирующий деятельность комитета по развитию производств и инфраструктуры, архивного отдела, отдела записи гражданского состояния и отдела по поддержке и развитию предпринимательства и торгов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Болчары, комитет по развитию производств и инфраструк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 и благоустройство ул. Комсомольская, ул. Ленина, с. Болчары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 Мокроусов, глава администрации сельского поселения Болча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с. Болчары - ЛПДС "Кедровая"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Ю. Мокроусов, глава администрации сельского поселения Болчары,                                                         М.М. Чернышов заместитель главы администрации Кондинского района, курирующий деятельность комитета по развитию производств и инфраструктуры, архивного отдела, отдела записи гражданского состояния и отдела по поддержке и развитию предпринимательства и торгов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Болчары, комитет по развитию производств и инфраструк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ричала для пристани теплохода "Заря"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М. Чернышов, заместитель главы администрации Кондинского района, курирующий деятельность комитета по развитию производств и инфраструктуры, архивного отдела, отдела записи гражданского состояния и отдела по поддержке и развитию предпринимательства и торгов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развитию производств и инфраструк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и с. Чантырья - п. Назар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атьяна Сергеевна Собровина Избирательный округ № 20                </w:t>
            </w:r>
            <w:r>
              <w:rPr>
                <w:color w:val="000000"/>
                <w:sz w:val="20"/>
                <w:szCs w:val="20"/>
              </w:rPr>
              <w:t>(п. Назарово, с. Чантырья,                        с. Шаим, п. Супр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М. Чернышов, заместитель главы администрации Кондинского района, курирующий деятельность комитета по развитию производств и инфраструктуры, архивного отдела, отдела записи гражданского состояния и отдела по поддержке и развитию предпринимательства и торгов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развитию производств и инфраструк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внутрипоселковых дорог                     д. Ушья, п. Мулымь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атьяна Васильевна Сильнягина                      Избирательный округ № 21,</w:t>
            </w:r>
            <w:r>
              <w:rPr>
                <w:color w:val="000000"/>
                <w:sz w:val="20"/>
                <w:szCs w:val="20"/>
              </w:rPr>
              <w:t xml:space="preserve">                      (д. Ушья, п. Мулымья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Заречук, глава администрации сельского поселения Мулымь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Мулымья</w:t>
            </w:r>
          </w:p>
        </w:tc>
      </w:tr>
      <w:tr>
        <w:trPr>
          <w:trHeight w:val="68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Жилищное строительство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еление и снос общежития по                 ул. Мира, д. 1А, ул. Набережная,                    д. 3/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ей Анатольевич Кошманов Избирательный округ № 4,                 (</w:t>
            </w:r>
            <w:r>
              <w:rPr>
                <w:bCs/>
                <w:sz w:val="20"/>
                <w:szCs w:val="20"/>
              </w:rPr>
              <w:t xml:space="preserve">пгт. </w:t>
            </w:r>
            <w:r>
              <w:rPr>
                <w:b/>
                <w:bCs/>
                <w:sz w:val="20"/>
                <w:szCs w:val="20"/>
              </w:rPr>
              <w:t xml:space="preserve">Междуреченский                          </w:t>
            </w:r>
            <w:r>
              <w:rPr>
                <w:sz w:val="20"/>
                <w:szCs w:val="20"/>
              </w:rPr>
              <w:t>улицы: Набережная,  Первомайская, Горького, Пионерская, Республики, Дружбы, Лумумбы, П.Морозова, Маяковского, Лесная, Сибирская с № 1 по 48 вкл., Ветеранов.</w:t>
              <w:br/>
              <w:t>Переулки:</w:t>
              <w:br/>
              <w:t>Логовой, Овражный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Уланов, первый заместитель главы администрации Кондинского района, курирующий вопросы гражданской защиты населения, жилищной политики, информационных технологий и связи, бухгалтерского учета в администрации района, вопросы местного самоуправ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многоквартирных домов                                ул. Первомайская, д. 4, 12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еждуреченский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придомовой территории многоквартирных домов ул. Первомайская, д. 6 - д. 8,                            ул. Лесная, д. 2 - д. 6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Колпакова, глава администрации городского поселения Междуречен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еждуреченский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ья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колай Степанович Бабкин Избирательный округ № 5                </w:t>
            </w:r>
            <w:r>
              <w:rPr>
                <w:sz w:val="20"/>
                <w:szCs w:val="20"/>
              </w:rPr>
              <w:t>(пгт. Междуреченский улицы: Свободы, Мира, 60 лет ВЛКСМ, Волгоградская, Ленина, Нефтяников, Пушкина, Толстого. Переулки: Комарова, Стадионный, Чайковского, Балакирев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Уланов, первый заместитель главы администрации Кондинского района, курирующий вопросы гражданской защиты населения, жилищной политики, информационных технологий и связи, бухгалтерского учета в администрации района, вопросы местного самоуправ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домовых территорий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Колпакова, глава администрации городского поселения Междуречен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еждуреченский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ногоквартирных домов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лексей Николаевич Поздеев Избирательный округ № 11               </w:t>
            </w:r>
            <w:r>
              <w:rPr>
                <w:color w:val="000000"/>
                <w:sz w:val="20"/>
                <w:szCs w:val="20"/>
              </w:rPr>
              <w:t>(пгт. Мортка улицы: Советская, Гагарина, Быковского, Титова, Терешковой, Лесная, Октябрьская, Буденного, Попова, Сельская, Молодежная, Свердлова, Борисова, Кедровая, Кирова, Кухтерина, Индустриальная, Промышленная. Переулки: Советский, Молодежный, Свердлова,                        д. Сотник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еждуреченский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 в многоквартирных домах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Тагильцев, заместитель главы администрации Кондинского района, курирующий вопросы жилищно-коммунального хозяйства, архитектуры и градостроительства, землеустройства и недропользования, 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еждуреченский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ых дом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ана Александровна Тюльканова                      Избирательный округ № 15,              (</w:t>
            </w:r>
            <w:r>
              <w:rPr>
                <w:bCs/>
                <w:sz w:val="20"/>
                <w:szCs w:val="20"/>
              </w:rPr>
              <w:t>пгт. Лугов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ы: Аэропорт,  Базарная, Гагарина, Касымская,  Кирова с № 21 и до конца, Куйбышева, Ленина с № 10 и до конца, Лесная, Лесников,  Некрасова, Новая, Октябрьская, Просвещения, Пушкина, Толстого, Фрунзе, Чехова, 40 лет Октября с № 23 и до конца, 60 лет СССР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Уланов, первый заместитель главы администрации Кондинского района, курирующий вопросы гражданской защиты населения, жилищной политики, информационных технологий и связи, бухгалтерского учета в администрации района, вопросы местного самоуправ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ья для льготных категорий граждан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юдмила Ефимовна Моталина Одномандатный избирательный округ № 17, </w:t>
            </w:r>
            <w:r>
              <w:rPr>
                <w:sz w:val="20"/>
                <w:szCs w:val="20"/>
              </w:rPr>
              <w:t>(с. Леуши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Уланов, первый заместитель главы администрации Кондинского района, курирующий вопросы гражданской защиты населения, жилищной политики, информационных технологий и связи, бухгалтерского учета в администрации района, вопросы местного самоуправ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жилья социального найма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Уланов, первый заместитель главы администрации Кондинского района, курирующий вопросы гражданской защиты населения, жилищной политики, информационных технологий и связи, бухгалтерского учета в администрации района, вопросы местного самоуправ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ья коммерческого найма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Уланов, первый заместитель главы администрации Кондинского района, курирующий вопросы гражданской защиты населения, жилищной политики, информационных технологий и связи, бухгалтерского учета в администрации района, вопросы местного самоуправ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ья на территории избирательного окру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дим Викторович Бабанаков Избирательный округ № 12,               </w:t>
            </w:r>
            <w:r>
              <w:rPr>
                <w:sz w:val="20"/>
                <w:szCs w:val="20"/>
              </w:rPr>
              <w:t>(с. Ямки д. Юмас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Уланов, первый заместитель главы администрации Кондинского района, курирующий вопросы гражданской защиты населения, жилищной политики, информационных технологий и связи, бухгалтерского учета в администрации района, вопросы местного самоуправ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ь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тьяна Дмитриевна Конева Избирательный округ № 19,             </w:t>
            </w:r>
            <w:r>
              <w:rPr>
                <w:sz w:val="20"/>
                <w:szCs w:val="20"/>
              </w:rPr>
              <w:t>(п. Половинк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Уланов, первый заместитель главы администрации Кондинского района, курирующий вопросы гражданской защиты населения, жилищной политики, информационных технологий и связи, бухгалтерского учета в администрации района, вопросы местного самоуправ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ья в п. Назарово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тьяна Сергеевна Собровина Избирательный округ № 20                 </w:t>
            </w:r>
            <w:r>
              <w:rPr>
                <w:sz w:val="20"/>
                <w:szCs w:val="20"/>
              </w:rPr>
              <w:t>(п. Назарово, с. Чантырья,                        с. Шаим, п. Супр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Уланов, первый заместитель главы администрации Кондинского района, курирующий вопросы гражданской защиты населения, жилищной политики, информационных технологий и связи, бухгалтерского учета в администрации района, вопросы местного самоуправ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д. Супра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Заречук, глава администрации сельского поселения Мулымь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Мулымья</w:t>
            </w:r>
          </w:p>
        </w:tc>
      </w:tr>
      <w:tr>
        <w:trPr>
          <w:trHeight w:val="68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Предпринимательство и торговля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выездной торговли в пгт. Морт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талья Николаевна Шахторина                      Избирательный округ № 10              </w:t>
            </w:r>
            <w:r>
              <w:rPr>
                <w:sz w:val="20"/>
                <w:szCs w:val="20"/>
              </w:rPr>
              <w:t>(пгт. Мортка улицы: Строителей, Чайкиной, Кошевого, Туркенича, Тюленина, Земнухова, Шевцовой, Громовой, Таежная, Ленина, Новикова, Привокзальная, Путейская, Пушкина. Переулки: Ленина, Пушкина, Спортивный, Подстанция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М. Чернышов, заместитель главы администрации Кондинского района, курирующий деятельность комитета по развитию производств и инфраструктуры, архивного отдела, отдела записи гражданского состояния и отдела по поддержке и развитию предпринимательства и торгов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поддержке и развитию предпринимательства и торговле</w:t>
            </w:r>
          </w:p>
        </w:tc>
      </w:tr>
      <w:tr>
        <w:trPr>
          <w:trHeight w:val="68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Здравоохранение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строительстве ФАП в д. Юма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дим Викторович Бабанаков Избирательный округ №12,                  </w:t>
            </w:r>
            <w:r>
              <w:rPr>
                <w:sz w:val="20"/>
                <w:szCs w:val="20"/>
              </w:rPr>
              <w:t>(с. Ямки д. Юмас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стационара в больнице пгт. Морт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талья Николаевна Шахторина                         Избирательный округ № 10              </w:t>
            </w:r>
            <w:r>
              <w:rPr>
                <w:sz w:val="20"/>
                <w:szCs w:val="20"/>
              </w:rPr>
              <w:t>(пгт. Мортка улицы: Строителей, Чайкиной, Кошевого, Туркенича, Тюленина, Земнухова, Шевцовой, Громовой, Таежная, Ленина, Новикова, Привокзальная, Путейская, Пушкина. Переулки: Ленина, Пушкина, Спортивный, Подстанция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ольниц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ана Александровна Тюльканова                    Избирательный округ № 15,         (</w:t>
            </w:r>
            <w:r>
              <w:rPr>
                <w:bCs/>
                <w:sz w:val="20"/>
                <w:szCs w:val="20"/>
              </w:rPr>
              <w:t>пгт. Лугов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ы: Аэропорт, Базарная, Гагарина, Касымская, Кирова с № 21 и до конца, Куйбышева, Ленина с № 10 и до конца, Лесная, Лесников, Некрасова, Новая, Октябрьская, Просвещения, Пушкина, Толстого, Фрунзе, Чехова, 40 лет Октября              с № 23 и до конца, 60 лет СССР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рабочих мест в МУЗ "Амбулатория п. Половинка"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тьяна Дмитриевна Конева Избирательный округ № 19,               </w:t>
            </w:r>
            <w:r>
              <w:rPr>
                <w:sz w:val="20"/>
                <w:szCs w:val="20"/>
              </w:rPr>
              <w:t>(п. Половинк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шины "Скорой помощи", портативный аппарат УЗИ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УЗ "Амбулатории п. Половинка"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установки для утилизации медицинских отходов или выделение средств на оплату услуг по утилизации с организацией г. Урай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ершина, заместитель главы администрации Кондинского района, курирующий вопросы социальной сфе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Местное самоуправление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зможности выхода территории д. Юмас и с. Ямки из состава городского поселения Мортка с образованием нового сельского посе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дим Викторович Бабанаков Избирательный округ № 12,                 </w:t>
            </w:r>
            <w:r>
              <w:rPr>
                <w:sz w:val="20"/>
                <w:szCs w:val="20"/>
              </w:rPr>
              <w:t>(с. Ямки д. Юмас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Уланов, первый заместитель главы администрации Кондинского района, курирующий вопросы гражданской защиты населения, жилищной политики, информационных технологий и связи, бухгалтерского учета в администрации района, вопросы местного самоуправ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естного самоуправления администрации Кон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32:00Z</dcterms:created>
  <dc:creator>Лешукова Галина</dc:creator>
  <dc:description/>
  <cp:keywords/>
  <dc:language>en-US</dc:language>
  <cp:lastModifiedBy>Чернецова Татьяна Анатольевна</cp:lastModifiedBy>
  <cp:lastPrinted>2014-07-29T16:02:00Z</cp:lastPrinted>
  <dcterms:modified xsi:type="dcterms:W3CDTF">2014-07-31T03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8aa203f-9a0f-4d2a-8f28-e6b4d583f5bb</vt:lpwstr>
  </property>
</Properties>
</file>