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августа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по результатам публичных слушаний на основании протокола от 16 июля 2014 года № 04-2014 и заключения о 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 под жилой дом со встроенным торговым помещением и на отклонение от предельных параметров разрешенного строительства по адресу: ул. Сибирская, 34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, заключение о результатах проведения публичных слушаний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выполнением распоряжения возложить на заместителя 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урирующ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ы и 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04.08.2014 № 3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, земельный участок под жилой дом со встроенным торговым помещени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 адресу: ул. Сибирская д. 34, пгт.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480560" cy="533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9:00Z</dcterms:created>
  <dc:creator>Лешукова Галина</dc:creator>
  <dc:description/>
  <cp:keywords/>
  <dc:language>en-US</dc:language>
  <cp:lastModifiedBy>Чернецова Татьяна Анатольевна</cp:lastModifiedBy>
  <cp:lastPrinted>2014-08-04T09:55:00Z</cp:lastPrinted>
  <dcterms:modified xsi:type="dcterms:W3CDTF">2014-08-05T0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66d522-0555-41a7-ad0b-32ac4174ec3c</vt:lpwstr>
  </property>
</Properties>
</file>