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вгуста 2014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1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3 июля 2013 года № 444-р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фика выез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ей главы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на территор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целях проведения личного приема граждан и оказания практической помощи администрациям городских и сельских поселений в решении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Внести в распоряжение администрации Кондинского района от 03 июля 2013 года № 444-р «Об утверждении графика выезда заместителей главы администрации Кондинского района на территории городских и сельских поселен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Признать утратившим силу распоряжение администрации Кондинского района от 21 апреля 2014 года № 151-р «О внесении изменений в распоряжение администрации Кондинского района от 03   июля  2013   года №  444-р  «Об утверждении графика выезда заместителей главы администрации Кондинского района на территории городских и сельских посел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07.08.2014 № 3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ыезда заместителей главы администрации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1210"/>
        <w:gridCol w:w="1541"/>
        <w:gridCol w:w="1243"/>
        <w:gridCol w:w="1229"/>
        <w:gridCol w:w="1622"/>
        <w:gridCol w:w="1133"/>
        <w:gridCol w:w="1195"/>
        <w:gridCol w:w="1541"/>
        <w:gridCol w:w="1502"/>
      </w:tblGrid>
      <w:tr>
        <w:trPr>
          <w:trHeight w:val="58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.И.О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рт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угов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олчар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еуш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угу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ови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лымья</w:t>
            </w:r>
          </w:p>
        </w:tc>
      </w:tr>
      <w:tr>
        <w:trPr>
          <w:trHeight w:val="56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анов А.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6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рнышов М.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6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шина В.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7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гильцев А.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7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ингин Н.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 А.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37:00Z</dcterms:created>
  <dc:creator>Лешукова Галина</dc:creator>
  <dc:description/>
  <cp:keywords/>
  <dc:language>en-US</dc:language>
  <cp:lastModifiedBy>Чернецова Татьяна Анатольевна</cp:lastModifiedBy>
  <cp:lastPrinted>2014-08-07T10:01:00Z</cp:lastPrinted>
  <dcterms:modified xsi:type="dcterms:W3CDTF">2014-08-08T0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82dbc-8baa-450b-89fd-5b28c1ce0307</vt:lpwstr>
  </property>
</Properties>
</file>