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4 сентября </w:t>
            </w: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51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ст. 45, 46 Градостроительного кодекса Российской Федерации,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5 сентября 2011 года № 134 «Об утверждении Положения о порядке организации и проведения публичных слушаний в муниципальном образовании Кондинский район», по результатам публичных слушаний на основании протокола от 15 мая 2014 года № 03-2014 и заключения о результатах проведения публичных слушаний, предоставленного комиссией по подготовке Правил землепользования и застройки муниципальных образований городских и сельских поселений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Предоставить разрешение на условно разрешенный вид использования земельного участка и объекта капитального строительства по адресу: ул. Энергетиков, 19, пгт. Междуреченский, согласно схеме размещения объект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Распоряжение опубликовать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Контроль за выполнением распоряжения возложить на заместителя главы администрации района, курирующего вопросы архитектуры и градостроительст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51"/>
        <w:gridCol w:w="3767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администрации</w:t>
            </w:r>
          </w:p>
        </w:tc>
        <w:tc>
          <w:tcPr>
            <w:tcW w:w="21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лг/Банк документов/Распоряжения 2014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Style18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04.09.2014 № 351-р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СХЕМА РАЗМЕЩЕНИЯ ОБЪЕК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Фрагмент, земельный участок под объект торгового назна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по адресу: ул. Энергетиков д. 19, пгт. Междуреченски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4081145" cy="5443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544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40:00Z</dcterms:created>
  <dc:creator>Лешукова Галина</dc:creator>
  <dc:description/>
  <dc:language>en-US</dc:language>
  <cp:lastModifiedBy>Самара Татьяна Леонидовна</cp:lastModifiedBy>
  <cp:lastPrinted>2014-09-04T14:17:00Z</cp:lastPrinted>
  <dcterms:modified xsi:type="dcterms:W3CDTF">2014-09-09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ad9bf91-4d10-42ab-8132-562a5a1a8ba5</vt:lpwstr>
  </property>
</Properties>
</file>