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сентя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и объекта капит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на отклонение от предель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Сергея Витальевича Ковкова об организации проведения публичных слушаний, в соответствии с Градостроительным кодексом Российской Федерации от 29 декабря 2004 года № 190-ФЗ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едоставлению разрешения на условно разрешенный вид использования земельного участка и объекта капитального строительства под жилой дом со встроенным офисным помещением и на отклонение от предельных параметров разрешенного строительства по адресу: ул. Сибирская, 75/1, пгт. Междуреченский, согласно схеме размещения объект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есто проведения публичных слушаний - управление архитектуры и градостроительства администрации Кондинского района, ул. Лесников, 4а, пгт. Междуреченский. Время начала публичных слушаний - 15.00 по местному времени. Дата проведения 16 сентября 201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предложения по вопросу предоставления разрешения на условно разрешенный вид использования земельного участка и объекта капитального строительства, отклонение от предельных параметров разрешенного строительства по адресу: ул. Сибирская, 75/1, пгт. Междуреченский принимаются (в рабочие дни с 09.00 до 17.00) в течение одного месяца со дня опубликования распоряжения в помещении управления архитектуры и градостроительства администрации Кондинского района (ул. Лесников, 4а, пгт. Междуреченский, тел. 32-359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распоряжения возложить на заместителя главы администрации района, курирующего вопросы архитектуры и градостроительств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/Банк документов/Распоряж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0"/>
        <w:ind w:left="49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08.09.2014 № 359-р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рагмент, земельный участок под жилой дом со встроенным офисным помещени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 адресу: ул. Сибирская д. 75/1, пгт. Междурече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029585" cy="294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 1:500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83185</wp:posOffset>
                </wp:positionV>
                <wp:extent cx="446405" cy="29400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9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85pt;margin-top:6.55pt;width:35.1pt;height:23.1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bCs/>
          <w:sz w:val="20"/>
          <w:szCs w:val="20"/>
        </w:rPr>
        <w:t>- граница земельного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86995</wp:posOffset>
                </wp:positionV>
                <wp:extent cx="444500" cy="2667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6.85pt;width:34.95pt;height:20.95pt;mso-wrap-style:none;v-text-anchor:middle">
                <v:imagedata r:id="rId5" o:detectmouseclick="t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- существующий жилой дом</w:t>
      </w:r>
    </w:p>
    <w:p>
      <w:pPr>
        <w:pStyle w:val="Normal"/>
        <w:tabs>
          <w:tab w:val="clear" w:pos="709"/>
          <w:tab w:val="left" w:pos="108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4:00Z</dcterms:created>
  <dc:creator>Лешукова Галина</dc:creator>
  <dc:description/>
  <dc:language>en-US</dc:language>
  <cp:lastModifiedBy>Самара Татьяна Леонидовна</cp:lastModifiedBy>
  <cp:lastPrinted>2014-09-09T15:18:00Z</cp:lastPrinted>
  <dcterms:modified xsi:type="dcterms:W3CDTF">2014-09-1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8f09e2-ff77-4f3c-9c1f-918a185fff9a</vt:lpwstr>
  </property>
</Properties>
</file>