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сентября 2014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торных совещаний при глав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лан работы селекторных совещаний при главе администрации Кондин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вопросам местного самоупра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Формировать повестку селекторного совещания с плановыми и внеплановыми (требующими срочного рассмотрения) вопросами и предоставлять на подпись первому заместителю главы администрации Кондинского района еженедельно по понедельник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Не позднее 16.00 четверга недели, предшествующей рассмотрению данного вопроса, предоставлять полную информацию, представленную  структурными подразделениями администрации района, ответственными за подготовку вопроса на селекторное совещание, в общий отдел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Не позднее 12.00 еженедельно, по пятницам, осуществлять рассылку полной информации по вопросам повестки на адреса электронной почты администраций городских и сельских поселений и участников селекторного совещания, а так же выкладывать в электронном виде в папки участников селекторного совещания, имеющим доступ к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\\</w:t>
        </w:r>
        <w:r>
          <w:rPr>
            <w:rStyle w:val="InternetLink"/>
            <w:color w:val="000000"/>
            <w:sz w:val="28"/>
            <w:szCs w:val="28"/>
            <w:lang w:val="en-US"/>
          </w:rPr>
          <w:t>SERVER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случае непредставления руководителями структурных подразделений администрации района, ответственными за подготовку вопроса на селекторное совещание информации в соответствии со сроком, указанным в подпункте 4.2. пункта 4. настоящего распоряжения прилагать служебную запис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Главам городских и сельских поселений района организовать не позднее 14.00 еженедельно, по средам, предоставление информации по вопросам повестки о существующих проблемах при решении данных вопросов руководителям структурных подразделений администрации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структурных подразделений администрации района, ответственным за подготовку вопроса на селекторн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амостоятельно запрашивать информацию с администраций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Не позднее 12.00 еженедельно, по четвергам, предоставлять сводную информацию по вопросу в разрезе поселений с указанием решения выявленных проблем и приложений (в случае их наличия) за подписью руководителя структурного подразделения администрации района, согласованную с курирующим заместителем главы администрации района в отдел по вопросам местного самоуправления администрации Кондинского района через регистрацию входяще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непредставления информации в срок, указанный в подпункте 4.2. пункта 4 настоящего распоряжения предоставлять в отдел по вопросам местного самоуправления администрации Кондинского района объяснительную на имя главы администрации района о причинах непредставл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 исключительных случаях предоставление дополнительной (уточненной) информации позднее срока, указанного в подпункте 4.2. пункта 4. настоящего распоряжения осуществляется в том же порядке, но с обязательным предоставлением объяснительной на имя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7.09.2014 № 387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при главе администрации Кондинского района на </w:t>
      </w: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тал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06 октября 2014 год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ходе отопительного сезона 2014-2015 гг. (тепловой режим, запас топлива, расход и т.п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 строительстве жилья в поселениях по всем программам (ситуация, проблемы, качество, ожидаемый ввод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 октяб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й по благоустройству населённых пунктов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подготовки к строительству и содержанию зимних дорог и ледовых переправ на территории Кондинского район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 октября 2014 год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турниковых комплексов на территории городских поселений Междуреченский, Кондинское, сельских поселений Леуши, Болч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по физической культуре и спорту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Об исполнении государственных полномочий по государственной регистрации актов гражданского состояния (в том числе, о расходовании поселениями субвенции, выделенной на исполнение государственных полномочий по регистрации АГ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ЗАГС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 октя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лановых мероприятиях по подготовке к празднованию Дня народного единства и Дня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ик управления культуры и молодёжной политики администрации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О строительстве жилья в поселениях по всем программам (план, ситуация, проблемы, качество, ожидаемый вв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5 ноя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транспортного обслуживания населения в период осенней распутицы и зимни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отопительного сезона 2014-2015 гг. (тепловой режим, запас топлива, расход и т.п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ноя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боте Общественных советов на уровне администраций поселений по профилактике безнадзорности и правонарушений, оказанию содействия </w:t>
        <w:br/>
        <w:t>в разрешении трудной жизненной ситуации (социально-опасного положения) несовершеннолетним и их семь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заготовительной кампании по сбору дикоросов в поселениях Кондинского района в 2014 год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 ноя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ходе работы должностных лиц, уполномоченных по составлению протоколов об административных правонарушениях в поселениях района за 2014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кретарь административной комиссии отдела по организации деятельности комиссий управления по правовым и общим вопроса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 ноя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троительстве и содержании зимних дорог и ледовых переправ на территории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троительстве жилья в поселениях по всем программам (план, ситуация, проблемы, качество, ожидаемый вв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1 декабря 2014 года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ходе отопительного сезона 2014-2015 гг. (тепловой режим, запас топлива, расход и т.п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подготовки к празднованию Нового года и Рождественских праздников (в том числе о строительстве снежных городков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культуры и молодё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8 дека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работы уличного освещения поселений Кондинского района, в том числе в новогодние и рождественские праздничные дни 2015 года                               (режим работы, обслуживание, пробле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населения поселений Кондинского района дровяным топливом и ГС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 дека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 сдаче в эксплуатацию и содержании зимних дорог и ледовых переправ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даче жилья в поселениях района по всем программам в 2014 году и планах строительства на 201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 дека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держании внутрипоселковых дорог в населённых пунктах района, в том числе в новогодние и рождественские праздничные дни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 декабр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боте котельных в праздничные и выходные дни (тепловой режим, запас топлива, дежурство, готовность резервных дизель-генераторов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по предупреждению аварий, происшествий и чрезвычайных ситуаций в праздничные и выходные д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SERV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5:00Z</dcterms:created>
  <dc:creator>Лешукова Галина</dc:creator>
  <dc:description/>
  <dc:language>en-US</dc:language>
  <cp:lastModifiedBy>Декрет</cp:lastModifiedBy>
  <cp:lastPrinted>2014-09-17T15:45:00Z</cp:lastPrinted>
  <dcterms:modified xsi:type="dcterms:W3CDTF">2014-09-2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3fa023-cbef-4e3c-bcff-cd7f09819ec9</vt:lpwstr>
  </property>
</Properties>
</file>