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8 сентябр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разрешения 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овно разрешенный вид использова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и объекта капита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роительства, на отклонение от предель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ссмотрев обращение Дмитрия Михайловича Сметанина об организации проведения публичных слушаний, в соответствии с Градостроительным кодексом Российской Федерации от 29 декабря 2004 года № 190-ФЗ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едоставлению разрешения на условно разрешенный вид использования земельного участка и объекта капитального строительства под двухквартирный жилой дом со встроенным торговым помещением и на отклонение от предельных параметров разрешенного строительства по адресу: ул. Дзержинского, 4, кв. 2,                           пгт. Междуреченский, согласно схеме размещения объекта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Место проведения публичных слушаний - управление архитектуры и градостроительства администрации Кондинского района, ул. Лесников, 4а,                  пгт. Междуреченский. Время начала публичных слушаний - 15.00 по местному времени. Дата проведения 01 октября 201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предложения по вопросу предоставления разрешения на условно разрешенный вид использования земельного участка и объекта капитального строительства, отклонение от предельных параметров разрешенного строительства по адресу: ул. Дзержинского, 4, кв. 2,                             пгт. Междуреченский принимаются (в рабочие дни с 09.00 до 17.00) в течении одного месяца со дня опубликования распоряжения в помещении управления архитектуры и градостроительства администрации Кондинского района                 (ул. Лесников, 4а, пгт. Междуреченский, тел. 32-359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распоряжения возложить на заместителя главы администрации района, курирующего вопросы архитектуры и градострои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4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>от 18.09.2014 № 388-р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ХЕМА РАЗМЕЩЕНИЯ ОБЪЕК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рагмент, земельный участок под двухквартирный жилой дом со встроенны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торговым помещением по адресу: ул. Дзержинского, д. 4, кв. 2, пгт. Междуречен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453130" cy="440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49:00Z</dcterms:created>
  <dc:creator>Лешукова Галина</dc:creator>
  <dc:description/>
  <dc:language>en-US</dc:language>
  <cp:lastModifiedBy>Декрет</cp:lastModifiedBy>
  <cp:lastPrinted>2014-09-18T10:46:00Z</cp:lastPrinted>
  <dcterms:modified xsi:type="dcterms:W3CDTF">2014-09-19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8abb97-2e86-4fdf-a420-644225e128aa</vt:lpwstr>
  </property>
</Properties>
</file>