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33"/>
        <w:gridCol w:w="2029"/>
        <w:gridCol w:w="1417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9 сентября 2014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90-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 декабря 2011 года № 1218-р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работ по вопросам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безопасности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ня 2006 года № 152-ФЗ «О персональных данных», постановлением Правительства Российской Федерации от 17 ноября 2007 года № 781 «Об утверждении Положения об обеспечении безопасности персональных данных при их обработке в информационных системах персональных данных», в связи с кадровыми изменениям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аспоряжение администрации Кондинского района                              от 08 декабря 2011 года № 1218-р «Об организации работ по вопросам информационной безопасности»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изложить в новой редакции (приложение)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Признать утратившим силу распоряжение администрации Кондинского района от 03 июня 2013 года № 384-р «О внесении изменений в распоряжение администрации Кондинского района от 08 декабря 2011 года № 1218-р «Об организации работ по вопросам информационной безопасности»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4</w:t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>от 19.09.2014 № 390-р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валификации информационных систем персональных данных,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щите информации и уничтожения персональных данных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Уланов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Кондинского района, председатель комисс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Азиатцев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пециального отдела администрации Кондинского района, секретарь комисс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Ганин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правовым вопросам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Жеребцов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информационным технологиям и связи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Самар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- председатель комитета по информационным технологиям и связи администрации Кондинского района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56:00Z</dcterms:created>
  <dc:creator>Лешукова Галина</dc:creator>
  <dc:description/>
  <dc:language>en-US</dc:language>
  <cp:lastModifiedBy>Декрет</cp:lastModifiedBy>
  <cp:lastPrinted>2014-09-19T09:55:00Z</cp:lastPrinted>
  <dcterms:modified xsi:type="dcterms:W3CDTF">2014-09-23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dfd284a-2526-463c-80e7-34023b0f7087</vt:lpwstr>
  </property>
</Properties>
</file>