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02 октябр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405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О награждении участников ежегодного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 xml:space="preserve">конкурса «Лучший муниципальный 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  <w:t>служащий Кондинского района»</w:t>
      </w:r>
    </w:p>
    <w:p>
      <w:pPr>
        <w:pStyle w:val="Normal"/>
        <w:shd w:fill="FFFFFF" w:val="clear"/>
        <w:autoSpaceDE w:val="fals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В соответствии с постановлением администрации Кондинского района от 08 августа 2013 года № 1678 «Об утверждении Положения о конкурсе «Лучший муниципальный служащий Кондинского района», на основании решения конкурсной комиссии (протокол заседания конкурсной комиссии от 26 сентября 2014 года № 1) по проведению конкурса «Лучший муниципальный служащий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1. Наградить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муниципальных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служащих,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принявших</w:t>
      </w:r>
      <w:r>
        <w:rPr>
          <w:rFonts w:cs="Arial" w:ascii="Arial" w:hAnsi="Arial"/>
          <w:sz w:val="28"/>
          <w:szCs w:val="26"/>
        </w:rPr>
        <w:t xml:space="preserve"> </w:t>
      </w:r>
      <w:r>
        <w:rPr>
          <w:sz w:val="28"/>
          <w:szCs w:val="26"/>
        </w:rPr>
        <w:t>участие</w:t>
      </w:r>
      <w:r>
        <w:rPr>
          <w:sz w:val="28"/>
        </w:rPr>
        <w:t xml:space="preserve">                              </w:t>
      </w:r>
      <w:r>
        <w:rPr>
          <w:sz w:val="28"/>
          <w:szCs w:val="26"/>
        </w:rPr>
        <w:t>в ежегодном конкурсе «Лучший муниципальный служащий Кондинского района» дипломами «Участник конкурса «Лучший муниципальный служащий Кондинского района»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Илюшину Валентину Юрьевну - главного специалиста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Склярову Юлию Александровну - начальника отдела молодёжной политики и досуговой деятельности управления культуры и молодёжной политики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Наговицыну Татьяну Сергеевну - главного специалиста планово-экономического отдела управления жилищно-коммунального хозяйства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2. Распоряжение опубликовать в средствах массовой информации                      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</w:rPr>
      </w:pPr>
      <w:r>
        <w:rPr>
          <w:sz w:val="28"/>
          <w:szCs w:val="26"/>
        </w:rPr>
        <w:t>3. Контроль за выполнением распоряжения возложить на заместителя главы администрации района, курирующего вопросы муниципальной службы                  и кадровой полити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мс/Банк документов/Распоряж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9:23:00Z</dcterms:created>
  <dc:creator>Лешукова Галина</dc:creator>
  <dc:description/>
  <dc:language>en-US</dc:language>
  <cp:lastModifiedBy>Декрет</cp:lastModifiedBy>
  <cp:lastPrinted>2014-10-02T17:00:00Z</cp:lastPrinted>
  <dcterms:modified xsi:type="dcterms:W3CDTF">2014-10-0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51f5727-aaf8-4280-a5ab-79c5983213ff</vt:lpwstr>
  </property>
</Properties>
</file>