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33"/>
        <w:gridCol w:w="2029"/>
        <w:gridCol w:w="1417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2 октября 2014 года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07-р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Кондинского района               от 03 июня 2009 года № 236-р                      «О комиссии по распределению, использованию и возврату кредитных ресурсов для осуществления муниципальной финансовой поддержки досрочного завоза продукции (товаров) в населенные пункты на территории муниципального образования Кондинский район с ограниченными сроками завоза грузов»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нести в распоряжение главы администрации Кондинского района                от 03 июня 2009 года № 236-р «О комиссии по распределению, использованию и возврату кредитных ресурсов для осуществления муниципальной финансовой поддержки досрочного завоза продукции (товаров) в населенные пункты на территории муниципального образования Кондинский район с ограниченными сроками завоза грузов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Исключить из состава комиссии Тагильцева Александра Александровича - заместителя главы администрации Кондинского района, заместителя председателя комисс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на заместителя главы администрации Кондинского района Чернышова Михаила Мартемьяновича обязанности заместителя председателя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Шишк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чт/Банк документов/Постановления 201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44:00Z</dcterms:created>
  <dc:creator>Лешукова Галина</dc:creator>
  <dc:description/>
  <dc:language>en-US</dc:language>
  <cp:lastModifiedBy>Декрет</cp:lastModifiedBy>
  <cp:lastPrinted>2014-10-02T16:48:00Z</cp:lastPrinted>
  <dcterms:modified xsi:type="dcterms:W3CDTF">2014-10-07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1e2276f-cb50-4959-bac3-d33556f3b1de</vt:lpwstr>
  </property>
</Properties>
</file>