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17 октября </w:t>
            </w: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440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повышении бдительн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готовности администрации Кондинского района, муниципальных предприятий, учреждений к действиям при возможных чрезвычайных ситуациях и руководства по их ликвидации, в связи с нерабочими праздничными днями: 1, 2, 3 и 4 ноября 2014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существления непрерывного руководства и решения задач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значить ответственных дежурных администрации Кондинского район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Дежурство ответственных дежурных администрации Кондинского района осуществлять круглосуточно по месту жительства, по телефонной связ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Ответственным дежурным администрации Кондинского района доклады о состоянии дел осуществлять главе администрации Кондинского района к 10.00 и 18.00, а в случае возникновения чрезвычайной ситуации - немедлен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ровести инструктаж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Ответственных дежурных администрации Кондинского района 31 октября 2014 года в 17.00 часов главой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ов муниципального казенного учреждения «Единая дежурно-диспетчерская служба Кондинского района» 31 октября 2014 года в 17.00 начальником управления гражданской защиты насе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Исполняющему обязанности директор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                С.В. Часовск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. Организовать проверку исправности и работоспособности пожарно-охранной сигнализации зданий, служебных помещений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2. Усилить контроль над пропускным режимом в целях исключения проникновения в здания администрации Кондинского района посторонн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 водительским составом провести инструкторско-методические занятия по соблюдению правил дорожного дви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Руководителям структурных подразделений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рить 31 октября 2014 года до 17.00 противопожарное состояние служебных помещений, наличие документов «Для служебного пользован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разъяснительную работу с подчинёнными работниками, имеющими личный автотранспорт, о мерах обеспечения безопасности при его использова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Руководителям муниципальных предприятий, учрежден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проверку противопожарного состояния служебных помещений, исправности и работоспособности пожарно-охранной сигнализации помещений и сдачу их под охран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силить контроль над пропускным режимом в целях исключения проникновения в здания и на территории посторонн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дежурство работников на объектах, где планируется проведение праздничных мероприятий. Установить контроль обеспечения пожарной без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овести дополнительные инструктажи с подчинёнными работниками, заступающими на дежурство, в целях исключения случаев травматизма и нарушения служебной дисципли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овести разъяснительную работу с подчинёнными работниками, имеющими личный автотранспорт, о мерах обеспечения безопасности при его использова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1. Утвердить графики дежурств и организовать на период с 01 ноября 2014 года по 04 ноября 2014 года круглосуточное дежурство ответственных дежурных в городском (сельском) поселении. Приказы о назначении ответственных дежурных и графики дежурств, ведения по объектам проведения мероприятий (приложение 2) направить в управление гражданской защиты населения администрации Кондинского района до 27 октября 201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реализацию на территории городского (сельского) поселения плановых мероприятий по соблюдению требований безопасности на объектах жизнеобеспечения, энергоснабжения, транспортной инфраструктуры и в местах проведения массовых мероприятий, обратить внимание на готовность сил и средств, привлекаемых к мероприятиям по минимизации и ликвидации возможных последствий террористических актов и иных чрезвычайных ситуа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рганизовать проведение дополнительных инструктажей с руководителями учреждений, где планируется проведение массовых мероприятий об усилении мер безопасности, повышении бдительности персонала, а также информирования посетителей об их действиях при обнаружении подозрительных предметов, возникновении чрезвычайной ситуации, о местах расположения эвакуационных выхо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рганизовать проведение профилактических бесед с представителями религиозных конфессий, национальных землячеств о недопустимости разжигания межнациональных и религиозных конфликтов, совершения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рганизовать контроль за устранением выявленных нарушений требований пожарной безопасности на объектах, задействованных в проведении меро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8"/>
          <w:szCs w:val="28"/>
        </w:rPr>
        <w:t>6.6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овести разъяснительную работу с населением по предупреждению пожаров в жилом секторе и повышению бдительности в период проведения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администраци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мс/Банк документов/Распоряжения 2014 </w:t>
      </w:r>
    </w:p>
    <w:p>
      <w:pPr>
        <w:pStyle w:val="Style18"/>
        <w:ind w:left="496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7.10.2014 № 440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Cs w:val="26"/>
        </w:rPr>
      </w:pPr>
      <w:r>
        <w:rPr>
          <w:szCs w:val="26"/>
        </w:rPr>
        <w:t>Ответственные дежурные 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218"/>
        <w:gridCol w:w="3134"/>
        <w:gridCol w:w="3686"/>
      </w:tblGrid>
      <w:tr>
        <w:trPr>
          <w:trHeight w:val="6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Фамилия, имя, отчество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Долж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Дата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ланов Александр Иванович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 18.00 31 октября 2014 года до 08.00 01 ноября 2014 года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ланов Александр Иванович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 08.00 01 ноября 2014 года до 08.00 02 ноября 2014 года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ланов Александр Иванович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 08.00 02 ноября 2014 года до 08.00 03 ноября 2014 года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4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Чернышов Михаил Мартемьянович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меститель главы администрации райо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 08.00 03 ноября 2014 года до 08.00 04 ноября 2014 года</w:t>
            </w:r>
          </w:p>
        </w:tc>
      </w:tr>
      <w:tr>
        <w:trPr>
          <w:trHeight w:val="6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5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Чернышов Михаил Мартемьянович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меститель главы администрации райо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 08.00 04 ноября 2014 года до 08.00 05 ноября 2014 год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ind w:left="496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7.10.2014 № 440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Cs w:val="26"/>
        </w:rPr>
      </w:pPr>
      <w:r>
        <w:rPr>
          <w:szCs w:val="26"/>
        </w:rPr>
        <w:t>Сведения по объектам проведения мероприят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534"/>
        <w:gridCol w:w="1723"/>
        <w:gridCol w:w="1598"/>
        <w:gridCol w:w="1603"/>
        <w:gridCol w:w="1762"/>
      </w:tblGrid>
      <w:tr>
        <w:trPr>
          <w:trHeight w:val="85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селенный пунк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 объект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Адре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юдей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ероприяти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Ответственное лицо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5:00Z</dcterms:created>
  <dc:creator>Лешукова Галина</dc:creator>
  <dc:description/>
  <dc:language>en-US</dc:language>
  <cp:lastModifiedBy>Декрет</cp:lastModifiedBy>
  <cp:lastPrinted>2014-10-17T15:28:00Z</cp:lastPrinted>
  <dcterms:modified xsi:type="dcterms:W3CDTF">2014-10-21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961f82e-cda6-44e7-8132-88f6a5094005</vt:lpwstr>
  </property>
</Properties>
</file>