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октябр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4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словно разрешенный вид использования земельного участк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ъекта капитального строительств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отклонение от преде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ов разрешенного строительства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. 39, 40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 утверждении Положения о порядке организации и проведения публичных слушаний в муниципальном образовании Кондинский район», по результатам публичных слушаний на основании протокола от 16 сентября 2014 года                      № 06-2014 и заключения о результатах проведения публичных слушаний, предоставленного комиссией по подготовке правил землепользования и застройки муниципальных образований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и объекта капитального строительства, и на отклонение                 от предельных параметров разрешенного строительства под жилой дом со встроенным офисным помещением, расположенного по адресу: ул. Сибирская, 75/1, пгт. Междуреченский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первого заместителя главы администрации райо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района</w:t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  <w:t>от 22.10.2014 № 44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Фрагмент, земельный участок под жилой дом со встроенным офисным помещением по адресу: ул. Сибирская </w:t>
      </w:r>
      <w:r>
        <w:rPr/>
        <w:t xml:space="preserve">д. </w:t>
      </w:r>
      <w:r>
        <w:rPr>
          <w:bCs/>
        </w:rPr>
        <w:t>75/1, пгт. Междуреченский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328035" cy="424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7:00Z</dcterms:created>
  <dc:creator>Лешукова Галина</dc:creator>
  <dc:description/>
  <dc:language>en-US</dc:language>
  <cp:lastModifiedBy>Декрет</cp:lastModifiedBy>
  <cp:lastPrinted>2014-10-22T09:45:00Z</cp:lastPrinted>
  <dcterms:modified xsi:type="dcterms:W3CDTF">2014-10-2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ff8c602-4ac0-4c0e-bf13-aa3dc72d495c</vt:lpwstr>
  </property>
</Properties>
</file>