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30 октября </w:t>
            </w:r>
            <w:r>
              <w:rPr>
                <w:szCs w:val="28"/>
              </w:rPr>
              <w:t>2014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О предоставлении разрешения на условно разрешенный вид использования земельного участка и объекта капитального строи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В соответствии со ст. 39, 40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распоряжением администрации Кондинского района               от 18 сентября 2014 года № 388-р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, на отклонение от предельных параметров разрешенного строительства», на основании заключения о результатах проведения публичных слушаний № 07/2014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 под квартиру со встроенным торговым помещением, расположенного по адресу: ул. Дзержинского, д. 4, кв. 2,                    пгт. Междуреченский, Кондинский район, Ханты-Мансийский автономный округ - Югра, Тюменская область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, квартиры со встроенным торговым помещением расположенного по адресу:                              ул. Дзержинского, д. 4, кв. 2, пгт. Междуреченский, Кондинский район, Ханты-Мансийский автономный округ - Югра, Тюменская область, в части увеличения общей площади до 109,31 кв.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 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4. 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4 </w:t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30.10.2014 № 464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Фрагмент, земельный участок под двухквартирный жилой дом со встроенным торговым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мещением по адресу: ул. Дзержинского д. 4 кв. 2, пгт. Междуреченск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49625" cy="427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8:00Z</dcterms:created>
  <dc:creator>Лешукова Галина</dc:creator>
  <dc:description/>
  <dc:language>en-US</dc:language>
  <cp:lastModifiedBy>Декрет</cp:lastModifiedBy>
  <cp:lastPrinted>2014-10-30T10:47:00Z</cp:lastPrinted>
  <dcterms:modified xsi:type="dcterms:W3CDTF">2014-10-3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9a5e14f-605a-4751-bad4-9bc0078e960b</vt:lpwstr>
  </property>
</Properties>
</file>