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ноября 2014 года              </w:t>
        <w:tab/>
        <w:tab/>
        <w:tab/>
        <w:t xml:space="preserve">                                          № 43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17 сентября 2014 года № 491 «Об утверждении Плана работы Думы Кондинского района на 4 квартал 2014 года»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Думы Кондинского района пятого созыва 29 декабря 2014 года в 14.00 часов, 29 декабря 2014 года в 11.00 часов совместное заседание постоянных комиссий Думы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зале заседаний Думы Кондинского района по адресу: Волгоградская ул., д.11, пгт.Междуреченский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пятого созыва следующие вопросы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внесении изменений в решение Думы Кондинского района               от 24 декабря 2013 года № 410 «О бюджете муниципального образования Кондинский район на 2014 год и на плановый период 2015 и 2016 годов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комитет по финансам и налоговой политике администрации Кондинского района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бюджете муниципального образования Кондинский район                  на 2015 год и на плановый период 2016 и 2017 годов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комитет по финансам и налоговой политике администрации Кондинского района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 утверждении предложений о разграничении имущества, находящегося в собственности Кондинского района, передаваемого                         в собственность вновь образованным городским и сельским поселениям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комитет по управлению муниципальным имуществом администрации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2.4. О внесении изменений в решение Думы Кондинского района                  от 28 декабря 2011 года № 192 «Об утверждении Положения об управлении по физической культуре и спорту администрации Кондинского района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управление по физической культуре и спорту администрации Кондинского района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 утверждении Плана работы Думы Кондинского района                   на 1 квартал 2015 год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ппарат Думы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 повестки очередного совместного заседания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о состоянии здравоохранения в Кондинском районе. Проблемные вопросы. Пути их решения.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Бюджетное учреждение Ханты-Мансийского автономного округа – Югры «Кондинская районная больница»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корректировке температурных графиков                          в котельных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управление жилищно-коммунального хозяйства  администрации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итогах проведения оздоровительной кампании детей и подростков Кондинского района в 2014 году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дминистрация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б исполнении протокольных поручений депутатов Думы Кондинского района за 2014 год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ппарат Думы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одготовку проектов муниципальных правовых актов, информации, указанной в пункте 3 настоящего распоряжения, представить, в соответствии с решением Думы Кондинского района                         от 22 октября 2014 года № 502 «О порядке внесения проектов решений Думы Кондинского района», материалы по вносимым вопросам с визами согласования и заключениями (включая заключения Контрольно-счетной палаты Кондинского района), на бумажном и электронном носителе    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в организационный отдел аппарата Думы района      не позднее 18 декабря 2014 года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                                                          Н.Н. Шахтори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1:00Z</dcterms:created>
  <dc:creator>Zhagurina</dc:creator>
  <dc:description/>
  <dc:language>en-US</dc:language>
  <cp:lastModifiedBy>Декрет</cp:lastModifiedBy>
  <cp:lastPrinted>2014-11-27T15:14:00Z</cp:lastPrinted>
  <dcterms:modified xsi:type="dcterms:W3CDTF">2014-11-28T04:11:00Z</dcterms:modified>
  <cp:revision>2</cp:revision>
  <dc:subject/>
  <dc:title>Приказ</dc:title>
</cp:coreProperties>
</file>