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7 ноября </w:t>
            </w: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6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разрешения на условно разрешенный вид использования земельного участка и объекта капитального строительства, на отклонение от предельных параметров разрешен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Тамары Васильевны Мачехиной, об организации проведения публичных слушаний, в соответствии с Градостроительным кодексом Российской Федерации от 29 декабря 2004 года № 190-ФЗ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на условно разрешенный вид использования земельного участка и объекта капитального строительства под жилой дом со встроенным торговым помещением и на отклонение от предельных параметров разрешенного строительства по адресу: ул. Энергетиков, 41, пгт. Междуреченский, Кондинский район, Ханты-Мансийский автономный округ - Югра, Тюменская область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Место проведения публичных слушаний - управление архитектуры и градостроительства администрации Кондинского района, ул. Лесников, 4а, пгт. Междуреченский. Время начала публичных слушаний - 15.00 по местному времени. Дата проведения 17 ноября 201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предложения по вопросу предоставления разрешения на условно разрешенный вид использования земельного участка и объекта капитального строительства, отклонение от предельных параметров разрешенного строительства по адресу: ул. Энергетиков, 41,                 пгт. Междуреченский принимаются (в рабочие дни с 9.00 до 17.00) в течение одного месяца со дня опубликования распоряжения в помещении управления архитектуры и градостроительства администрации Кондинского района               (ул. Лесников, 4а, пгт. Междуреченский, тел. 32-359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главы администрации района, курирующего вопросы архитектуры и градостро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4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07.11.2014 № 466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рагмент, земельный участок под жилой дом со встроенным торговым помещение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адресу? ул. Энергетиков д. 41, пгт. Междуреченский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654425" cy="448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9:00Z</dcterms:created>
  <dc:creator>Лешукова Галина</dc:creator>
  <dc:description/>
  <dc:language>en-US</dc:language>
  <cp:lastModifiedBy>Декрет</cp:lastModifiedBy>
  <cp:lastPrinted>2014-11-07T09:19:00Z</cp:lastPrinted>
  <dcterms:modified xsi:type="dcterms:W3CDTF">2014-11-1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df7722-ab85-47ad-9df8-c2a263327898</vt:lpwstr>
  </property>
</Properties>
</file>