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14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октября 2014 года № 403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гнозе социально-экономического развития Кондинского района на 2015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до 2016 и 2017 годов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- Югры от 10 октября 2014 года № 555-рп, руководствуясь информацией Департамента экономического развития Ханты-Мансийского автономного округа - Югры от 21 октября 2014 года № 22-Исх-8766                          «О разработке уточненного прогноза социально-экономического развития муниципальных образований Ханты-Мансийского автономного округа - Югры на 2015 год и плановый период 2016-2017 годо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администрации Кондинского района                               от 01 октября 2014 года № 403-р «О прогнозе социально-экономического развития Кондинского района на 2015 год и на плановый период                                до 2016-2017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1063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autoSpaceDE w:val="false"/>
        <w:ind w:left="10635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района</w:t>
      </w:r>
    </w:p>
    <w:p>
      <w:pPr>
        <w:pStyle w:val="Normal"/>
        <w:ind w:left="10635" w:hanging="0"/>
        <w:rPr>
          <w:sz w:val="20"/>
          <w:szCs w:val="20"/>
        </w:rPr>
      </w:pPr>
      <w:r>
        <w:rPr>
          <w:sz w:val="20"/>
          <w:szCs w:val="20"/>
        </w:rPr>
        <w:t>от 21.11.2014 № 491-р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сновные показатели, представляемые для разработки прогноза социально-экономического развития Российской Федерац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2015 год и на период до 2017 года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55"/>
        <w:gridCol w:w="851"/>
        <w:gridCol w:w="993"/>
        <w:gridCol w:w="992"/>
        <w:gridCol w:w="992"/>
        <w:gridCol w:w="992"/>
        <w:gridCol w:w="993"/>
        <w:gridCol w:w="992"/>
        <w:gridCol w:w="992"/>
        <w:gridCol w:w="1221"/>
      </w:tblGrid>
      <w:tr>
        <w:trPr>
          <w:trHeight w:val="6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6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г.</w:t>
            </w:r>
          </w:p>
        </w:tc>
      </w:tr>
      <w:tr>
        <w:trPr>
          <w:trHeight w:val="6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Насел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население (среднегодова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население (среднегодова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население (среднегодова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родившихся на 1000 чел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умерших на 1000 чел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1000 чел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ибывших на территорию реги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выбывших с территории регион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10000 чел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 Выпуск товаров и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ов и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7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32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 Валовой региональный продук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0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6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87,9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валового регионального продук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валового регионального продукта (расчетны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 Промышлен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промышленного производств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2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2,9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РАЗДЕЛ С: 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РАЗДЕЛ C: 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РАЗДЕЛ C: 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722,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CA: Добыча топливно-энергетических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CA: Добыча топливно-энергетических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CA: Добыча топливно-энергетических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CB: Добыча полезных ископаемых, кроме топливно-энергетически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CB: Добыча полезных ископаемых, кроме топливно-энергетически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CB: Добыча полезных ископаемых, кроме топливно-энергетически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РАЗДЕЛ D: 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РАЗДЕЛ D: 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РАЗДЕЛ D: 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отгрузки - Подраздел DA: Производство пищевых продуктов, включая напитки, и таба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A: Производство пищевых продуктов, включая напитки, и таба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отгрузки - Подраздел DB: 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B: 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B: 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отгрузки - Подраздел DC: 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C: 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C: 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отгрузки - Подраздел DD: Обработка древесины и производство изделий из дере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D: Обработка древесины и производство изделий из дере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отгрузки - Подраздел DF: Производство кокса, нефтепродуктов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екс-дефлятор отгрузки - Подраздел DF: Производство кокса, нефтепродуктов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производства -Подраздел DF: Производство кокса, нефтепродуктов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G: Химическ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G: Химическ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 производства - Подраздел DG: Химическ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H: Производство резиновых и пластмассовы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H: Производство резиновых и пластмассовы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Подраздел DH: Производство резиновых и пластмассовы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I: 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I: 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 производства - Подраздел DI: 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K: Производство машин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M: Производство транспортных средств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M: Производство транспортных средств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M: Производство транспортных средств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Подраздел DN: Проч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-дефлятор отгрузки - Подраздел DN: Проч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Подраздел DN: Проч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отгрузки - РАЗДЕЛ E: 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тгрузки - РАЗДЕЛ E: 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кВ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уппам потребителей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е потреби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по группам потребителей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е потреби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тыс. кВт.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7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 тарифов по категориям потреби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лектроэнергия, отпущенная различным категориям потреби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период с начала года 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лектроэнергия, отпущенная промышленным потребителя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период с начала года 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лектроэнергия, отпущенная населен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период с начала года 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 Сельск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 (расчетны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9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8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 Транспорт и связ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1. Транспор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железнодорожных путей обще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конец года; км путей на 10000 кв. км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конец года; км путей на 10000 кв. км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2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2. Связ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связ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4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ловой сбор сахарной свеклы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семян масличных культур –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дсолнечн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картоф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овощ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есина необработанн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ь добытая, включая газовый конденса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природный и попутны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рд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и субпродукты пищевые убойных животн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и субпродукты пищевые домашней птиц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сливочное и пасты маслян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 белый свекловичный в твердом состоян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подсолнечное нерафинированное и его фрак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а и продукты рыбные переработанные и консервированн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т этиловый ректификованный из пищевого сырья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к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ьяк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а столов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а плодовые столовые, кроме сид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иво, кроме отходов пивоварения (включая напитки, изготовляемые на основе пива (пивные напитки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ни хлопчатобумажные готов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котажные изделия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вь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п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г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н автомобильны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о дизельно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а нефтяные смазочн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ут топочны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пливо печное бытово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меры этилена в первичных форм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условных кирпич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ат готовый черных метал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ы для сельского и лесного хозяйства проч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ильники и морозильники бытов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делия ювелирные и их ча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грузовые (включая шасси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легковы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изведенн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омными электростанция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ыми электростанция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электростанция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. Строитель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поставимых ценах,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кв. м в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Торговля и услуги населен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за период с начала г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и муниципальн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формы соб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оборота розничной торговли по формам торгов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на розничных рынках и ярмарк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розничной торговли по торговым сетя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6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6,1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розничной торговли по торговым сетям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орота розничной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оборота розничной торгов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щевые продукты, включая напитки, и табачные издел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8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1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платных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Внешнеэкономическ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орт товар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орт товар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ны дальнего зарубежь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орт товар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уппам товаров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топливно-энергетического комплекса (группа 27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химической промышленности, каучук (группы 28-4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есина и целлюлозно-бумажные изделия (группы 44-4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ы и изделия из них (группы 72-83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, оборудование и транспортные средства (группы 84-9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орт товар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уппам товаров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химической промышленности, каучук (группы 28-4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ы и изделия из них (группы 72-83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, оборудование и транспортные средства (группы 84-9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а-участники СНГ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орт товар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уппам товаров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топливно-энергетического комплекса (группа 27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химической промышленности, каучук (группы 28-4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есина и целлюлозно-бумажные изделия (группы 44-4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ы и изделия из них (группы 72-83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, оборудование и транспортные средства (группы 84-9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орт товар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уппам товаров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химической промышленности, каучук (группы 28-4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ы и изделия из них (группы 72-83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, оборудование и транспортные средства (группы 84-9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долл. С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учные исследования и разработ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Инвести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83,5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55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5,5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А: сельское хозяйство, охота и лес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В: рыболовство, рыбо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С: добыча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D: обрабатывающ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B: Текстильное и швейн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F: Производство кокса, нефтепроду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G: Химическое производ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H: Производство резиновых и пластмассовы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K: Производство машин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M: Производство транспортных средств и оборуд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DN: Прочие произво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F: строитель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H: гостиницы и ресторан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I: транспорт и связ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J: финансов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L: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M: образов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N: здравоохранение и предоставление социальных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9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едиты бан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,0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6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 местных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6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основных фондов в ценах соответствующих л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обновления основных фон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инвестиций в основной капитал, направляемый на реализацию целевых программ за счет всех источников финансирования ( МП)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субъекта Российской Федерации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.ч. из районного бюджет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консолидированного бюджета субъекта Российской Федерации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1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- всего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прибыль организаций 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ычу полезных ископаемых 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горный бизнес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й налог, прочие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- всего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,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федерального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9,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,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долг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Денежные доходы и расходы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2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8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8,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социальная помощ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ьные денежные доходы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душевые денежные доходы (в месяц)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2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назначенных пенс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1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ьный размер назначенных пенс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 прожиточного минимума (в среднем на душу населени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в меся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щей численности населения су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упка товаров и оплата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,8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купка товар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платежи и разнообразные взн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,5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2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Труд и занят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 (данные статистики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3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ая российск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ая, совместная российская и иностранн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зработиц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 (по методологии МОТ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824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оциального характера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Развитие социальной сфе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7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сударственны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специалистов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доступными библиотек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режд. на 100 тыс.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ей всех специальност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медицинского персонал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Окружающая сре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е затраты на охрану окружающей среды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в субъектов Российской Федерации и местных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х средств предприя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оротной и последовательно используемой в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 Туриз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стран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раны вне СН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российских граждан, выехавших за границ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стран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раны вне СН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екс потребительских цен на услуги за период с начала года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урсионные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торно-оздоровительные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железнодорожного транспор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воздушного транспор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гостиниц и прочих мест прожи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е пит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ассажирского транспор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оссийских посетителей из других регионов (резидентов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ПОЛНИТЕЛЬНО: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бюджета муниципального образования на реализацию Указов Президента Р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е расходы бюджета на реализацию Указов Президента Российской Федерации от 07 мая 2012 года </w:t>
            </w:r>
            <w:r>
              <w:rPr>
                <w:bCs/>
                <w:color w:val="000000"/>
                <w:sz w:val="16"/>
                <w:szCs w:val="16"/>
              </w:rPr>
              <w:t>№ 596-6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4,5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 Президента от 07 мая 2012 года </w:t>
            </w:r>
            <w:r>
              <w:rPr>
                <w:bCs/>
                <w:color w:val="000000"/>
                <w:sz w:val="16"/>
                <w:szCs w:val="16"/>
              </w:rPr>
              <w:t>№ 59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3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редства бюджета округа: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педагогических работников образовательных учреждений обще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аботников здравоохран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 Президента от 07 мая 2013 года </w:t>
            </w:r>
            <w:r>
              <w:rPr>
                <w:bCs/>
                <w:color w:val="000000"/>
                <w:sz w:val="16"/>
                <w:szCs w:val="16"/>
              </w:rPr>
              <w:t>№ 5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а Реализация целевой Программы "Развитие транспортной системы Кондинского района на 2011-2013 годы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9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 Президент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07 мая 2012 года </w:t>
            </w:r>
            <w:r>
              <w:rPr>
                <w:bCs/>
                <w:color w:val="000000"/>
                <w:sz w:val="16"/>
                <w:szCs w:val="16"/>
              </w:rPr>
              <w:t>№ 59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.в Улучшение материально-технической баз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1 в Увеличение финансирования на проведение и участие в физкультурно-оздоровительных и спортивных мероприятиях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 Президента от 07 мая 2012 года </w:t>
            </w:r>
            <w:r>
              <w:rPr>
                <w:bCs/>
                <w:color w:val="000000"/>
                <w:sz w:val="16"/>
                <w:szCs w:val="16"/>
              </w:rPr>
              <w:t>№ 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.б Формирование строительства жиль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.в Обеспечить снос "аварийного" и непригодного для проживания жилья в объеме 85,0 тыс. кв. метров жилья, ликвидация очеред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2.а На проведения межевания земельных участков с целью их предоставления земельных участков на территории населенных пунктов района под строительство жилья экономкласс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строительство (приобретение жиль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2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 Президента от 07 мая 2012 года </w:t>
            </w:r>
            <w:r>
              <w:rPr>
                <w:bCs/>
                <w:color w:val="000000"/>
                <w:sz w:val="16"/>
                <w:szCs w:val="16"/>
              </w:rPr>
              <w:t>№ 6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еспечение предоставления государственных и муниципальных услуг в электронном виде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6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9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7090" w:hanging="0"/>
        <w:rPr>
          <w:color w:val="000000"/>
        </w:rPr>
      </w:pPr>
      <w:r>
        <w:rPr>
          <w:color w:val="000000"/>
        </w:rPr>
        <w:t>к Прогноз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по основным параметрам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 на 2015 год и на период до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очненный прогноз социально-экономического развития Кондинского района на 2015 год и на плановый период 2016 и 2017 годов (далее – прогноз) разработан на основе сценарных условий социально-экономического развития Российской Федерации, исходя из приоритетов и целевых индикаторов социально-экономического развития, прогнозе социально-экономического развития Ханты-Мансийского автономного округа – Югры, указах Президента Российской Федерации от 07 мая 2012 года и задач, поставленных в Послании Президента Российской Федерации Федеральному Собранию Российской Федерации от 12 декабря 2013 года.</w:t>
      </w:r>
    </w:p>
    <w:p>
      <w:pPr>
        <w:pStyle w:val="Normal"/>
        <w:ind w:firstLine="709"/>
        <w:jc w:val="both"/>
        <w:rPr/>
      </w:pPr>
      <w:r>
        <w:rPr/>
        <w:t>В прогнозе учтены итоги социально-экономического развития Кондинского района за период январь-сентябрь 2014 года, уточненные прогнозные показатели инфляции и системы цен до 2017 года, дефляторы и индексы цен производителей по видам экономическо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Развитие экономики Кондинского района является неотъемлемой составляющей экономики Ханты-Мансийского автономного округа – Югры и Российской Федерации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сценарных условий социально-экономического развития на период                   2015-2017 годов разработан на вариантной основе в составе двух основных вариантов – вариант 1 (консервативный) и вариант 2 (умеренно-оптимистичный). </w:t>
      </w:r>
      <w:r>
        <w:rPr/>
        <w:t xml:space="preserve">За основу развития экономического развития района по уточненному прогнозу взят первый вариант развития экономики района </w:t>
      </w:r>
    </w:p>
    <w:p>
      <w:pPr>
        <w:pStyle w:val="Normal"/>
        <w:ind w:firstLine="720"/>
        <w:jc w:val="both"/>
        <w:rPr/>
      </w:pPr>
      <w:r>
        <w:rPr/>
        <w:t>Вариант 1 (консервативный) предполагает сохранение инерционных трендов, сложившихся в последний период, консервативную инвестиционную политику частного бизнеса, ограниченные расходы на развитие компаний инфраструктурного сектора, при стагнации государственного и муниципального спроса. Предполагает слабый рост потребительского спроса и снижение кредитной активности населения и бизне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ЩАЯ ОЦЕНКА СОЦИАЛЬНО-ЭКОНОМИЧЕСКОЙ СИТУАЦИИ В КОНДИНСКОМ РАЙОНЕ ЗА ОТЧЕТНЫЙ ГОД </w:t>
      </w:r>
    </w:p>
    <w:p>
      <w:pPr>
        <w:pStyle w:val="Normal"/>
        <w:ind w:firstLine="709"/>
        <w:jc w:val="both"/>
        <w:rPr/>
      </w:pPr>
      <w:r>
        <w:rPr/>
        <w:t>Основными результатами реализации социально-экономической политики в период до 2014 года стали обеспечение: долгосрочной макроэкономической устойчивости секторов экономики и социальной сферы, условий привлечения инвестиций, развития конкуренции, реализации национальной предпринимательской инициативы, сбалансированности бюджета, исполнения социальных обязательств перед населением.</w:t>
      </w:r>
    </w:p>
    <w:p>
      <w:pPr>
        <w:pStyle w:val="Normal"/>
        <w:jc w:val="center"/>
        <w:rPr/>
      </w:pPr>
      <w:r>
        <w:rPr/>
        <w:t>Основные показатели развития экономики</w:t>
      </w:r>
    </w:p>
    <w:p>
      <w:pPr>
        <w:pStyle w:val="Normal"/>
        <w:jc w:val="center"/>
        <w:rPr/>
      </w:pPr>
      <w:r>
        <w:rPr/>
        <w:t>в процентах к соответствующему периоду предыдущего года</w:t>
      </w:r>
    </w:p>
    <w:p>
      <w:pPr>
        <w:pStyle w:val="Normal"/>
        <w:jc w:val="center"/>
        <w:rPr/>
      </w:pPr>
      <w:r>
        <w:rPr/>
        <w:t>(уточненны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134"/>
        <w:gridCol w:w="1276"/>
        <w:gridCol w:w="1134"/>
      </w:tblGrid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7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требительских цен, на конец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7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>Основными показателями экономического развития муниципального образования по оценке 9 месяцев</w:t>
      </w:r>
      <w:r>
        <w:rPr>
          <w:sz w:val="24"/>
        </w:rPr>
        <w:t xml:space="preserve"> </w:t>
      </w:r>
      <w:r>
        <w:rPr>
          <w:bCs/>
          <w:sz w:val="24"/>
        </w:rPr>
        <w:t>2014 года стал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нижение уровня регистрированной безработицы на 0,19 п.п.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величение объема отгруженных товаров в сопоставимых ценах на +20%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инвестиций в основной капитал в сопоставимых ценах на + 63%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номинальной заработной платы на +9%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розничного товарооборота в сопоставимых ценах – на +23%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объема платных услуг населению в сопоставимых ценах на +0,3%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ввода жилья на 87%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обеспеченности жильем на одного жителя района на 4%.</w:t>
      </w:r>
    </w:p>
    <w:p>
      <w:pPr>
        <w:pStyle w:val="Normal"/>
        <w:ind w:firstLine="708"/>
        <w:jc w:val="both"/>
        <w:rPr/>
      </w:pPr>
      <w:r>
        <w:rPr/>
        <w:t>Производство основных видов промышленной продукции</w:t>
      </w:r>
      <w:r>
        <w:rPr>
          <w:b/>
        </w:rPr>
        <w:t xml:space="preserve"> </w:t>
      </w:r>
      <w:r>
        <w:rPr/>
        <w:t>в отчетном периоде</w:t>
      </w:r>
      <w:r>
        <w:rPr>
          <w:rFonts w:cs="TimesET;Times New Roman" w:ascii="TimesET;Times New Roman" w:hAnsi="TimesET;Times New Roman"/>
          <w:bCs/>
        </w:rPr>
        <w:t xml:space="preserve"> в сравнении с аналогичным периодом прошлого года</w:t>
      </w:r>
      <w:r>
        <w:rPr/>
        <w:t xml:space="preserve">: добыча нефти – 109%; производство деловой древесины – 101%; производство пиломатериала – 110%; производство плиты МДФ – 248%; 136,9, </w:t>
      </w:r>
      <w:r>
        <w:rPr>
          <w:bCs/>
        </w:rPr>
        <w:t>в</w:t>
      </w:r>
      <w:r>
        <w:rPr>
          <w:bCs/>
        </w:rPr>
        <w:t>аловой</w:t>
      </w:r>
      <w:r>
        <w:rPr>
          <w:bCs/>
        </w:rPr>
        <w:t xml:space="preserve"> </w:t>
      </w:r>
      <w:r>
        <w:rPr>
          <w:bCs/>
        </w:rPr>
        <w:t>надой</w:t>
      </w:r>
      <w:r>
        <w:rPr>
          <w:bCs/>
        </w:rPr>
        <w:t xml:space="preserve"> </w:t>
      </w:r>
      <w:r>
        <w:rPr>
          <w:bCs/>
        </w:rPr>
        <w:t>молока</w:t>
      </w:r>
      <w:r>
        <w:rPr>
          <w:bCs/>
        </w:rPr>
        <w:t xml:space="preserve"> 116%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Оборот розничной торговли за девять месяцев 2014 года п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лному кругу предприятий по сравнению с аналогичным периодом прошлого года увеличился, как в текущих, так и в сопоставимых ценах на 31,2% и 23,1% соответственно. Оборот общественного питания увеличился в текущих ценах на 6,5%. Объем реализации платных услуг в действующих ценах составил 107,6% к аналогичному периоду прошлого года или в сопоставимых ценах 100,3%.</w:t>
      </w:r>
      <w:r>
        <w:rPr>
          <w:i/>
          <w:sz w:val="24"/>
          <w:szCs w:val="24"/>
        </w:rPr>
        <w:t xml:space="preserve"> </w:t>
      </w:r>
    </w:p>
    <w:p>
      <w:pPr>
        <w:pStyle w:val="BodyText2"/>
        <w:ind w:left="0" w:firstLine="708"/>
        <w:jc w:val="both"/>
        <w:rPr/>
      </w:pPr>
      <w:r>
        <w:rPr>
          <w:bCs/>
          <w:szCs w:val="24"/>
        </w:rPr>
        <w:t>Учтенные номинальные денежные доходы</w:t>
      </w:r>
      <w:r>
        <w:rPr>
          <w:szCs w:val="24"/>
        </w:rPr>
        <w:t xml:space="preserve"> в расчете на одного жителя увеличились на 12% в сравнении с аналогичным периодом прошлого года. </w:t>
      </w:r>
      <w:r>
        <w:rPr>
          <w:bCs/>
          <w:szCs w:val="24"/>
        </w:rPr>
        <w:t>Среднемесячная</w:t>
      </w:r>
      <w:r>
        <w:rPr>
          <w:bCs/>
          <w:szCs w:val="24"/>
        </w:rPr>
        <w:t xml:space="preserve"> </w:t>
      </w:r>
      <w:r>
        <w:rPr>
          <w:bCs/>
          <w:szCs w:val="24"/>
        </w:rPr>
        <w:t>заработная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лат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bCs/>
          <w:szCs w:val="24"/>
        </w:rPr>
        <w:t xml:space="preserve"> </w:t>
      </w:r>
      <w:r>
        <w:rPr>
          <w:bCs/>
          <w:szCs w:val="24"/>
        </w:rPr>
        <w:t>среднем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bCs/>
          <w:szCs w:val="24"/>
        </w:rPr>
        <w:t xml:space="preserve"> </w:t>
      </w:r>
      <w:r>
        <w:rPr>
          <w:bCs/>
          <w:szCs w:val="24"/>
        </w:rPr>
        <w:t>району</w:t>
      </w:r>
      <w:r>
        <w:rPr>
          <w:bCs/>
          <w:szCs w:val="24"/>
        </w:rPr>
        <w:t xml:space="preserve"> увеличилась на 9,4%.</w:t>
      </w:r>
    </w:p>
    <w:p>
      <w:pPr>
        <w:pStyle w:val="Style2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ально-экономического развития Кондинского района на период 2015-2017 годы:</w:t>
      </w:r>
    </w:p>
    <w:p>
      <w:pPr>
        <w:pStyle w:val="Normal"/>
        <w:ind w:firstLine="709"/>
        <w:jc w:val="both"/>
        <w:rPr/>
      </w:pPr>
      <w:r>
        <w:rPr/>
        <w:t>повышение конкурентоспособности экономики и социальной сферы на основе комплексного, системного и целенаправленного решения задач по формированию условий устойчивого экономического роста;</w:t>
      </w:r>
    </w:p>
    <w:p>
      <w:pPr>
        <w:pStyle w:val="Normal"/>
        <w:ind w:firstLine="709"/>
        <w:jc w:val="both"/>
        <w:rPr/>
      </w:pPr>
      <w:r>
        <w:rPr/>
        <w:t>повышение качества жизни населения муниципального района в результате осуществления позитивных структурных изменений в экономике путем обеспечения инновационных преобразований для повышения уровня жизни населения и создания благоприятной среды для проживания и работы;</w:t>
      </w:r>
    </w:p>
    <w:p>
      <w:pPr>
        <w:pStyle w:val="Normal"/>
        <w:ind w:firstLine="709"/>
        <w:jc w:val="both"/>
        <w:rPr/>
      </w:pPr>
      <w:r>
        <w:rPr/>
        <w:t>развитие производства конкурентоспособной продукции с применением инновационных, в том числе энергосберегающих, технологий;</w:t>
      </w:r>
    </w:p>
    <w:p>
      <w:pPr>
        <w:pStyle w:val="Normal"/>
        <w:ind w:firstLine="709"/>
        <w:jc w:val="both"/>
        <w:rPr/>
      </w:pPr>
      <w:r>
        <w:rPr/>
        <w:t>формирование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/>
        <w:t>повышение активности бизнеса и ускорение появления новых инновационных компаний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предпринимательской инициативы, повышения конкурентоспособности и инвестиционной привлекательности субъектов предпринимательства, расширение их способности к работе на открытых рынках в условиях конкуренции, в том числе путем стимулирования и поддержки производственного малого и среднего бизнеса через создание системы поддержки субъектов предпринимательства;</w:t>
      </w:r>
    </w:p>
    <w:p>
      <w:pPr>
        <w:pStyle w:val="Normal"/>
        <w:ind w:firstLine="709"/>
        <w:jc w:val="both"/>
        <w:rPr/>
      </w:pPr>
      <w:r>
        <w:rPr/>
        <w:t>совершенствование механизмов поддержки и регулирования в целях модернизации действующих и строительства новых предприятий лесопромышленного комплекса;</w:t>
      </w:r>
    </w:p>
    <w:p>
      <w:pPr>
        <w:pStyle w:val="Normal"/>
        <w:ind w:firstLine="709"/>
        <w:jc w:val="both"/>
        <w:rPr/>
      </w:pPr>
      <w:r>
        <w:rPr/>
        <w:t xml:space="preserve">расширение, модернизация перерабатывающих мощностей в агропромышленном и рыбопромышленном хозяйствах, способствующих увеличению объемов производства продукции животноводства, растениеводства, дикоросов, рыбоводства и рыболовства; </w:t>
      </w:r>
    </w:p>
    <w:p>
      <w:pPr>
        <w:pStyle w:val="Normal"/>
        <w:ind w:firstLine="709"/>
        <w:jc w:val="both"/>
        <w:rPr/>
      </w:pPr>
      <w:r>
        <w:rPr/>
        <w:t>обеспечение предприятий реального сектора экономики и социальной сферы высококвалифицированными рабочими кадрами на базе аграрного колледжа;</w:t>
      </w:r>
    </w:p>
    <w:p>
      <w:pPr>
        <w:pStyle w:val="Normal"/>
        <w:ind w:firstLine="709"/>
        <w:jc w:val="both"/>
        <w:rPr/>
      </w:pPr>
      <w:r>
        <w:rPr/>
        <w:t>обеспечение схемы транспортной доступности населенных пунктов, относящихся к труднодоступным местностям;</w:t>
      </w:r>
    </w:p>
    <w:p>
      <w:pPr>
        <w:pStyle w:val="Normal"/>
        <w:ind w:firstLine="709"/>
        <w:jc w:val="both"/>
        <w:rPr/>
      </w:pPr>
      <w:r>
        <w:rPr/>
        <w:t>повышение доступности жилья: путем расширения жилищной ипотеки;</w:t>
      </w:r>
    </w:p>
    <w:p>
      <w:pPr>
        <w:pStyle w:val="Normal"/>
        <w:ind w:firstLine="709"/>
        <w:jc w:val="both"/>
        <w:rPr/>
      </w:pPr>
      <w:r>
        <w:rPr/>
        <w:t>модернизация жилищно-коммунальной сферы и обеспечение доступности расходов на эксплуатацию жилья и оплаты жилищно-коммунальных услуг для всего населения через развитие конкуренции, создание новых механизмов в управлении жилищным фондом, его обслуживании и эксплуатации;</w:t>
      </w:r>
    </w:p>
    <w:p>
      <w:pPr>
        <w:pStyle w:val="Normal"/>
        <w:ind w:firstLine="709"/>
        <w:jc w:val="both"/>
        <w:rPr/>
      </w:pPr>
      <w:r>
        <w:rPr/>
        <w:t>обеспечение доступности культурного пространства муниципального района для всех его жите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изация приоритетов будет обеспечиваться в результате последовательного решения задач социально-экономической политики Правительства Ханты-Мансийского автономного округа – Югры и муниципального образования Кондинский район. Основным инструментом достижения запланированных в Прогнозе результатов является система муниципальных программ. На реализацию муниципальных программ в 2015-2017 годах планируется выделить 13,1 млрд. рублей из всех источников. На среднесрочную перспективу 2015-2017 годы прогнозируется стабильная динамика увеличения доли программных средств в бюджете района до 93-95%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sz w:val="24"/>
        </w:rPr>
      </w:pPr>
      <w:r>
        <w:rPr>
          <w:b/>
          <w:sz w:val="24"/>
        </w:rPr>
        <w:t>ПРОМЫШЛЕННОЕ ПРОИЗВОДСТВО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Объем отгруженных товаров собственного производства, выполненных работ и услуг собственными силами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в 2013 году составил 18 863,2 млн. рублей или 119,9% к уровню прошлого года в сопоставимых ценах. </w:t>
      </w:r>
      <w:r>
        <w:rPr>
          <w:bCs/>
          <w:sz w:val="24"/>
          <w:szCs w:val="24"/>
        </w:rPr>
        <w:t xml:space="preserve">Общий объем отгруженных товаров собственного производства по крупным и средним (С+Д+Е) предприятиям Кондинского района за 9 месяцев 2014 года в действующих ценах составил 17 776,4 млн. рублей (АППГ - 13 940,1 млн. рублей) 127,5% в текущих ценах или 120,3% в сопоставимых ценах к уровню прошлого года. </w:t>
      </w:r>
      <w:r>
        <w:rPr>
          <w:sz w:val="24"/>
          <w:szCs w:val="24"/>
        </w:rPr>
        <w:t>В связи с политикой снижения объемов добычи нефти основного предприятия, добывающего на территории района, в Кондинском районе на среднесрочный период объем промышленного производства прогнозируется с сохранением и незначительным увеличением достигнутых натуральных и стоимостных показателей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 xml:space="preserve">Основную долю в промышленном производстве района занимает добыча полезных ископаемых. Добычей нефти на межселенной территории Кондинского района занимаются ТПП «Урайнефтегаз» ООО «ЛУКОЙЛ-Западная Сибирь», ЗАО «Турсунт», ООО «Каюм-нефть». Прогнозирование и оценка добычи нефти основана на концепции падающей добычи нефти, за счет сокращения объемов запасов «легкой нефти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По разделу С «Добыча полезных ископаемых» доля производства составляет 93% в общем объеме промышленного производства района, индекс производства прогнозируется с уменьшением до 94-97% от уровня предыдущего года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 xml:space="preserve"> </w:t>
        <w:tab/>
        <w:t xml:space="preserve">Индекс производства по раздел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«Обрабатывающие производства» ожидается в размере 104,8% к предыдущему году в сопоставимых ценах, доля производства составляет 2% общего объема промышленного производства. В среднесрочном периоде 2015-2017 годов прогнозируется увеличение индексов производства в пределах 107-111%. В разделе «Обрабатывающие производства» основную долю производства занимает ООО «Завод МДФ». В 2013 году предприятием произведено 40 тыс. куб. м или 129% в сравнении с прошлым годом, за 9 месяцев 2014 года - 39,7 тыс. м3 (рост в 2,5 раза по сравнению с АППГ). В планах предприятия увеличение объемов производства плиты МДФ до 55 тыс. куб. м. Ситуация на предприятии стабилизировалась за счет поддержки автономного округа путем субсидирования за 1 куб. м реализованной плиты МДФ. Для перспективного развития предприятия планируется реализация инвестиционного проекта «Создание производства по выпуску ДСП мощностью 250 тыс. м. куб. в год на базе ООО «Завод МДФ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>Основные задачи развития лесного комплекса район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Определение концепции развития завода МДФ на среднесрочную перспективу в окружной программе «Развитие лесопромышленного комплекса –Югры на период 2014-2020 годы» защитить строительство завода по производству ДСП с годовым объемом                                250 тыс. куб. м.</w:t>
      </w:r>
    </w:p>
    <w:p>
      <w:pPr>
        <w:pStyle w:val="Normal"/>
        <w:ind w:firstLine="708"/>
        <w:jc w:val="both"/>
        <w:rPr/>
      </w:pPr>
      <w:r>
        <w:rPr/>
        <w:t xml:space="preserve">2. Обеспечение сырьем завода МДФ в объеме 210 тыс. куб.м. </w:t>
      </w:r>
    </w:p>
    <w:p>
      <w:pPr>
        <w:pStyle w:val="Normal"/>
        <w:ind w:firstLine="708"/>
        <w:jc w:val="both"/>
        <w:rPr/>
      </w:pPr>
      <w:r>
        <w:rPr/>
        <w:t>3. Сохранение рабочих мест.</w:t>
      </w:r>
    </w:p>
    <w:p>
      <w:pPr>
        <w:pStyle w:val="Normal"/>
        <w:ind w:firstLine="708"/>
        <w:jc w:val="both"/>
        <w:rPr/>
      </w:pPr>
      <w:r>
        <w:rPr/>
        <w:t>4. Переход малых лесозаготовительных предприятий на арендованный лесосечный фонд после проведения лесоустройства в Кондинском районе.</w:t>
      </w:r>
    </w:p>
    <w:p>
      <w:pPr>
        <w:pStyle w:val="Normal"/>
        <w:ind w:firstLine="708"/>
        <w:jc w:val="both"/>
        <w:rPr/>
      </w:pPr>
      <w:r>
        <w:rPr/>
        <w:t xml:space="preserve">5. Обеспечение населения и котельных дровяным топливом в Кондинском районе в объеме 105,7 тыс. куб. м. </w:t>
      </w:r>
    </w:p>
    <w:p>
      <w:pPr>
        <w:pStyle w:val="Normal"/>
        <w:ind w:firstLine="708"/>
        <w:jc w:val="both"/>
        <w:rPr/>
      </w:pPr>
      <w:r>
        <w:rPr/>
        <w:t xml:space="preserve">В разрезе натуральных показателей за период январь-сентябрь 2014 года, благодаря крупным предприятиям, в основном это – ООО «Спектр-Л» и ООО «Завод МДФ», увеличился объём заготовки и вывозки древесины. Производство пиломатериалов осталось на прежнем уровне. </w:t>
      </w:r>
      <w:r>
        <w:rPr>
          <w:bCs/>
        </w:rPr>
        <w:t>Объемы промышленного производства предприятиями района (с учетом малых предприятий) выполнены в следующих натуральных показателях:</w:t>
      </w:r>
      <w:r>
        <w:rPr/>
        <w:t xml:space="preserve"> </w:t>
      </w:r>
      <w:r>
        <w:rPr>
          <w:bCs/>
        </w:rPr>
        <w:t>вывозка хлыстов – 199 тыс. куб. м или 110,3% к уровню прошлого года, деловая древесина – 121,6 тыс. куб. м (101%), пиломатериал – 18,6 тыс. куб. м (110%). Производство мебельной плиты с начала года по сравнению с прошлым годом увеличилось более чем в 2 раза и составило                    39,7 тыс. куб. м.</w:t>
      </w:r>
      <w:r>
        <w:rPr/>
        <w:tab/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На среднесрочную перспективу планируется увеличение объемов заготовки древесины к 2017 году до 392 тыс. куб. м (без учета реализации инвестиционного проекта по созданию производства по выпуску ДСП мощностью 250 тыс. куб. м на базе завода МДФ)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ые производственные показатели на 2015-2017 годы рассчитаны на среднесрочную перспективу с условием деятельности и ведения собственных заготовок для выпуска продукции ООО «Завод МДФ»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радиционные проблемы у лесозаготовителей Кондинского района:</w:t>
      </w:r>
    </w:p>
    <w:p>
      <w:pPr>
        <w:pStyle w:val="Normal"/>
        <w:ind w:firstLine="708"/>
        <w:jc w:val="both"/>
        <w:rPr/>
      </w:pPr>
      <w:r>
        <w:rPr/>
        <w:t>- отсутствие дорог круглогодового действия;</w:t>
      </w:r>
    </w:p>
    <w:p>
      <w:pPr>
        <w:pStyle w:val="Normal"/>
        <w:ind w:firstLine="708"/>
        <w:jc w:val="both"/>
        <w:rPr/>
      </w:pPr>
      <w:r>
        <w:rPr/>
        <w:t>- отсутствие высококвалифицированных кадров рабочих специальностей;</w:t>
      </w:r>
    </w:p>
    <w:p>
      <w:pPr>
        <w:pStyle w:val="Normal"/>
        <w:ind w:firstLine="708"/>
        <w:jc w:val="both"/>
        <w:rPr/>
      </w:pPr>
      <w:r>
        <w:rPr/>
        <w:t>- отсутствие гарантированных рынков сб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ланах среднесрочного развития лесной отрасли Кондинского района на 2015-2017 годы основными задачами лесозаготовительных и деревообрабатывающих предприятий остаются сохранение производства, обновление основных фондов за счёт собственных и привлеченных средст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о разделу Е «Производство и распределение электроэнергии, газа, и воды» индекс производства по оценке составит 101%, доля производства в общей структуре промышленного производства составит 5%. В динамике прогнозируется незначительный рост индексов производства 2-3% ежегодно за счет увеличения потребления электроэнергии населением.</w:t>
      </w:r>
    </w:p>
    <w:p>
      <w:pPr>
        <w:pStyle w:val="Normal"/>
        <w:ind w:firstLine="709"/>
        <w:jc w:val="both"/>
        <w:rPr/>
      </w:pPr>
      <w:r>
        <w:rPr/>
        <w:t>Средние тарифы на электроэнергию для потребителей по уточненному прогнозу увеличились на 7,1% в сравнении с 2013 годом и составили 2628,8 руб./тыс. кВт. По сценарным условиям развития экономики на среднесрочную перспективу рост тарифов на электроэнергию прогнозируется на уровне в 2015 году 108,2 – 108,4%, в 2016 году 109,0 – 109,2%, в 2017 году 108,0 – 108,3%.</w:t>
      </w:r>
      <w:r>
        <w:rPr>
          <w:rFonts w:eastAsia="Calibri"/>
        </w:rPr>
        <w:t xml:space="preserve"> Если не будет сдерживания тарифной политики округа, этот факт негативно повлияет на подорожание услуг жилищно-коммунального хозяй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>АГРОПРОМЫШЛЕННЫЙ КОМПЛЕКС</w:t>
      </w:r>
    </w:p>
    <w:p>
      <w:pPr>
        <w:pStyle w:val="Normal"/>
        <w:ind w:firstLine="709"/>
        <w:jc w:val="both"/>
        <w:rPr/>
      </w:pPr>
      <w:r>
        <w:rPr/>
        <w:t>Развитие агропромышленного комплекса Кондинского района характеризуется положительными тенденциями. По всем видам продукции по оценке в 2014 году планируется превышение результатов предыдущего год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бъем продукции сельского хозяйства с учетом всех категорий хозяйств в 2013 году составил 707 млн. рублей или 119 % в сопоставимых ценах к уровню предыдущего года. Увеличение объемов продукции сельского хозяйства произошло в результате увеличения объема продукции растениеводства на 13% в хозяйствах населения и на 16% за счет увеличения объемов продукции животноводства во всех категориях хозяйств. За 9 месяцев 2014 года темп роста объема сельскохозяйственной продукции составил 107,5% или                     552,5 млн. руб. По оценке 2014 года объем продукции сельского хозяйства составит в действующих ценах 805,4 млн. рублей с индексом производства продукции в хозяйствах всех категорий 108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 связи со спросом населения на экологически чистые продукты на период 2015-2017 годы прогнозируется стабильная положительная динамика роста от 5,0 до 8,0 процентов ежегодно за счет стабилизации объемов производства продукции сельского хозяйства, как в растениеводстве, так и животноводстве фермерских хозяйствах и личном подворье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 структуре продукции сельского хозяйства по-прежнему, основную долю - 51% занимает животноводство. В среднесрочной перспективе сохранится существующая структура продукции сельского хозяйства за счет более высокой цены и спроса продукции животновод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3 году начата реализация инвестиционных проектов «Развитие на базе крестьянско-фермерского хозяйства Федора Васильевича Чуриловича п. Дальний глубокой переработки молока мощностью 5 тонн в смену» и «Строительство коровника на 30 голов на базе СПК «Стройагросервис» для развития мясного производства объемом 6,5 тонн в год».</w:t>
      </w:r>
      <w:r>
        <w:rPr/>
        <w:t xml:space="preserve"> В оценочном 2014 году ожидается положительный темп роста по всем основным видам продукции сельского хозяйства с учетом сохранения субсидирования за счет средств бюджета автономного округ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период 2015-2017 годы прогнозируется стабильная ситуация по производству основных видов продукции. </w:t>
      </w:r>
    </w:p>
    <w:p>
      <w:pPr>
        <w:pStyle w:val="Normal"/>
        <w:ind w:firstLine="708"/>
        <w:jc w:val="both"/>
        <w:rPr/>
      </w:pPr>
      <w:r>
        <w:rPr/>
        <w:t>Общее поголовье скота и птицы во всех хозяйствах населения района увеличилось в сравнении с прошлым годом на 9%. Увеличение связано со структурными изменениями поголовья скота и птицы за счет увеличения поголовья КРС на 4%, свиней на 9%, птицы на 23% и снижения поголовья кроликов на 26%, овец на 11%.</w:t>
      </w:r>
    </w:p>
    <w:p>
      <w:pPr>
        <w:pStyle w:val="Normal"/>
        <w:ind w:firstLine="709"/>
        <w:jc w:val="both"/>
        <w:rPr/>
      </w:pPr>
      <w:r>
        <w:rPr/>
        <w:t>Поголовье серебристо/черных лисиц сохранилось в ООО «Юконда» сп. Шугур, не изменилось в сравнении с прошлым годом, и составило 300 голов. В 2013 году получено 1100 щенков (или 103% в сравнении с прошлым годом). По оценке 2014 года поголовье серебристо/черных лисиц не изменится и останется на уровне 300 голов. На 2015-2017 год рост поголовья серебристо/черных лисиц прогнозируется с увеличением поголовья до                  420 гол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>ИНВЕСТИЦИИ</w:t>
      </w:r>
    </w:p>
    <w:p>
      <w:pPr>
        <w:pStyle w:val="Normal"/>
        <w:ind w:firstLine="709"/>
        <w:jc w:val="both"/>
        <w:rPr/>
      </w:pPr>
      <w:r>
        <w:rPr/>
        <w:t>Задача инвестиционной политики на прогнозный период – создание системы проектного финансирования при активной окружной поддержке. При этом увеличение инвестиций в основной капитал будет определяться возможностью наращивания частных инвестиций на фоне оптимизации бюджетных инвестиционных расходов. Среднегодовому приросту инвестиций должна способствовать налоговая, бюджетная и долговая политика, проводимая в автономном округ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вестиции из всех источников финансирования в прошедшем году составили                          5 677,3 млн. рублей, (рост в сопоставимых ценах на +51%), в том числе без учета субъектов малого предпринимательства и параметров неформальной деятельности по данным статистического органа инвестиции составили 5 179,3 млн. рублей (или 158% к уровню прошлого года в сопоставимых ценах). Увеличение произошло, в основном, за счет увеличения по подразделу «Добыча топливно-энергетических полезных ископаемых» на 68% и по разделу «Транспорт и связь» на 71,3%. Основную долю 65% - в структуре инвестиций составили инвестиции в основной капитал-здания и сооружения; 25% составили инвестиции в основной капитал-машины, оборудование, транспортные средства, производственный и хозяйственный инвентар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источникам финансирования: основную долю в структуре инвестиций занимают привлечение средства – 63%, собственные средства составляют 27%. </w:t>
      </w:r>
    </w:p>
    <w:p>
      <w:pPr>
        <w:pStyle w:val="Normal"/>
        <w:ind w:firstLine="709"/>
        <w:jc w:val="both"/>
        <w:rPr/>
      </w:pPr>
      <w:r>
        <w:rPr/>
        <w:t>По предварительной оценке объем инвестиций в основной капитал за 9 месяцев 2014 года составил 4 489,7 млн. рублей или 163% в сопоставимых ценах к уровню предыдущего года. По источникам финансирования: собственные средства занимают – 46%, привлечённые средства – 54%, из них около 20% составляют бюджетные средства, более 30% средства вышестоящих организаций. Примерно 40% общего объема инвестиций направляется на реконструкцию и модернизацию зданий и сооружений, более 50% на строительство новых объектов.</w:t>
      </w:r>
    </w:p>
    <w:p>
      <w:pPr>
        <w:pStyle w:val="Normal"/>
        <w:ind w:firstLine="709"/>
        <w:jc w:val="both"/>
        <w:rPr/>
      </w:pPr>
      <w:r>
        <w:rPr/>
        <w:t xml:space="preserve">Направления использования инвестиций по видам экономической деятельности характеризуются следующим образом: большая часть направлена по разделу С «Добыча нефти» - 61%; по разделу </w:t>
      </w:r>
      <w:r>
        <w:rPr>
          <w:lang w:val="en-US"/>
        </w:rPr>
        <w:t>I</w:t>
      </w:r>
      <w:r>
        <w:rPr/>
        <w:t xml:space="preserve"> «Транспорт и связь» - 24%; по разделу О «Предоставление прочих коммунальных, социальных и персональных услуг» - 6%; по разделу Е «Производство и передача электроэнергии газа и воды» - 4%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прогнозном периоде 2015-2017 годов продолжится реализация проектов с использованием механизмов государственного частного партнерства.</w:t>
      </w:r>
      <w:r>
        <w:rPr/>
        <w:t xml:space="preserve"> На условиях государственно-частного и муниципально-частного партнерства планируется реализация проектов: строительство и модернизация транспортной инфраструктуры, жилищно-коммунального хозяйства, энергоснабжения, связи и телекоммуникаций, здравоохранения, образования и иных объектов социальной инфраструктуры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Инвестиции в основной капитал по видам экономиче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 разделу С: «Добыча полезных ископаемых»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3 году инвестиции составили 3 215,9 млн. рублей или 168% в сопоставимых ценах. В 2014 году объем инвестиций в основной капитал оценивается в сумме                                  3 426,8 млн. рублей или 102% в сопоставимых ценах. Объем инвестиций в основной капитал обеспечивается вложением собственных средств нефтедобывающих предприятий                       (ЗАО «Турсунт», ТПП «Урайнефтегаз») за счет прибыли и амортизации данных предприятий. </w:t>
      </w:r>
    </w:p>
    <w:p>
      <w:pPr>
        <w:pStyle w:val="TextBody"/>
        <w:spacing w:before="0" w:after="0"/>
        <w:ind w:firstLine="709"/>
        <w:rPr/>
      </w:pPr>
      <w:r>
        <w:rPr/>
        <w:t>- по разделу Е: «Производство и распределение электроэнергии, газа и воды»:</w:t>
      </w:r>
    </w:p>
    <w:p>
      <w:pPr>
        <w:pStyle w:val="Normal"/>
        <w:ind w:firstLine="709"/>
        <w:jc w:val="both"/>
        <w:rPr/>
      </w:pPr>
      <w:r>
        <w:rPr/>
        <w:t>Инвестиции в основной капитал в 2013 году составили 205,8 млн. рублей. По оценке 2014 года приток инвестиций в сопоставимых ценах увеличится в 2 раза. На прогнозируемый период 2015-2017 годов в расчетах использована информация ОАО «ЮРЭСК» о выполнении инвестиционного проекта реконструкции электрических сетей на территории Кондинского района. В прогнозном периоде предусмотрена реконструкция и строительство новых электросетевых объектов, что позволит ликвидировать ряд проблемы, связанные с недостатком пропускной способности электрической сети, снизить потери электроэнергии в сетях. Наряду развитием энергетической инфраструктуры, запланировано внедрение энергосберегающих технологий и современного энергетического оборудования, что будет способствовать сокращению энергоемкости.</w:t>
      </w:r>
    </w:p>
    <w:p>
      <w:pPr>
        <w:pStyle w:val="TextBody"/>
        <w:spacing w:before="0" w:after="0"/>
        <w:ind w:firstLine="709"/>
        <w:rPr/>
      </w:pPr>
      <w:r>
        <w:rPr/>
        <w:t xml:space="preserve">- по разделу </w:t>
      </w:r>
      <w:r>
        <w:rPr>
          <w:lang w:val="en-US"/>
        </w:rPr>
        <w:t>D</w:t>
      </w:r>
      <w:r>
        <w:rPr/>
        <w:t>: «Обрабатывающие производства»: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вестиции в основной капитал в 2013 году составили 0,1 млн. рублей. На 2014 год и среднесрочную перспективу оценивается положительная умеренная динамика без учета реализации инвестиционного проекта на базе ООО «Завод МДФ» по созданию производства ДСП - 250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дел М: «Образование»:</w:t>
      </w:r>
    </w:p>
    <w:p>
      <w:pPr>
        <w:pStyle w:val="TextBody"/>
        <w:spacing w:before="0" w:after="0"/>
        <w:jc w:val="both"/>
        <w:rPr/>
      </w:pPr>
      <w:r>
        <w:rPr/>
        <w:tab/>
        <w:t>В 2013 году по данным статистики объем инвестиций в основной капитал составил 191,7 млн. рублей или 68% к уровню прошлого года в сопоставимых ценах. Строительство объектов образования в районе осуществляется согласно адресной инвестиционной программе Ханты-Мансийского автономного округа - Югры, в соответствии с мероприятиями целевой программы «Сотрудничество», и привлеченных средств                         ООО «ЛУКОЙЛ-Западная Сибирь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оценке в 2014 году объем капитальных вложений 314,8 млн. рублей направляется на строительство учреждений образования-детский сад пгт. Куминский на 100 мест, детский сад с. Леуши на 60 мест, коррекционной школы в с. Леуши, реконструкцию школы под комплекс "Школа-Детский сад" в д. Юмас на 20 мест, школы-детского сада в пгт. Луговой, детского сада в пгт. Междуреченский (мкр. Молодежный) на 100 мест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Запланированные пусковые объекты 2014 года: комплекс "Школа-Детский сад"                         в д. Юмас на 20 мест, детский сад с. Леуши на 60 мест, детский сад пгт. Куминский                             на 100 мест. В 2015 году запланирован ввод объектов: детский сад пгт. Междуреченский (мкр. Молодежный) на 100 мест, в 2016 году запланирован ввод школы-детский сад                      пгт. Луговой, в 2017 году запланирован ввод школы-детский сад-интернат с. Алта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N</w:t>
      </w:r>
      <w:r>
        <w:rPr/>
        <w:t>: «Здравоохранение»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 xml:space="preserve">По оценке 2014 года прогнозируется направить 158,4 млн. рублей бюджетных средств на строительство объектов здравоохранения - фельдшерско-акушерских пунктов в населенных пунктах: </w:t>
      </w:r>
      <w:r>
        <w:rPr>
          <w:rFonts w:cs="Calibri" w:ascii="Calibri" w:hAnsi="Calibri"/>
        </w:rPr>
        <w:t>с</w:t>
      </w:r>
      <w:r>
        <w:rPr/>
        <w:t>. Чантырья, д. Кама, с. Алтай, п. Дальний, п. Ягодный,                                   п. Лиственичный, д. Шугур, д. Юмас, с. Ям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дел О: «Предоставление прочих коммунальных, социальных и персональных услуг»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бъем инвестиций в основной капитал в 2013 году составил 307,1 млн. рублей или 283,6% в сопоставимых ценах к 2012 году. Инвестиции использованы на строительство физкультурно-спортивного комплекса с универсальным игровым залом и бассейном                       в пгт. Мортка с пропускной способностью 132 чел/час/5855 кв. м, объекты жилищно-коммунального хозяйства и инженерные сети. </w:t>
      </w:r>
    </w:p>
    <w:p>
      <w:pPr>
        <w:pStyle w:val="Normal"/>
        <w:ind w:firstLine="709"/>
        <w:jc w:val="both"/>
        <w:rPr/>
      </w:pPr>
      <w:r>
        <w:rPr/>
        <w:t>В 2014 году объем инвестиций оценивается в сумме 251,9 млн. рублей. В целях привлечения частных инвестиций в модернизацию объектов жилищно-коммунального комплекса в соответствии с концессионными соглашениями учтены инвестиционные проекты филиала ООО «КонцессКом»МКС» по развитию системы теплоснабжения городского поселения Междуреченский на 2014-2024»; объекты, строящиеся в рамках Адресной инвестиционной программы Ханты-Мансийского автономного округа – Югры (полигон ТБО, реконструкция водозабора №1 в пгт. Междуреченский). Для защиты населения от чрезвычайных ситуаций по обеспечению пожарной безопасности в прогнозном периоде 2014 года 51,9 млн. рублей направляется на строительство пожарных водоемов на 100 м3 в населенных пунктах: д. Юмас, с. Ямки, д. Шугур, д. Кама, гп. Мортка, д. Сотник. В целях профилактики правонарушений в прогнозном периоде 486,3 млн. рублей прогнозируется на строительство участковых пунктов милиции – с. Леуши, п. Мулымья, п. Назарово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2015-2017 годы инвестиции планируются по строительству полигона ТБО в пгт.Куминский, объектов ЖКХ, в том числе в рамках концессии с ООО «КонцессКом»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«Транспорт и связь»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3 году объем инвестиций в основной капитал составил 1 190,6 млн. рублей или 171,3% в сопоставимых ценах к 2012 году. Инвестиции были использованы на строительство дороги регионального значения «Мортка – Тынкуль», строительство внутрипоселковых дорог, развитие трубопроводного транспорта и др. В 2014 году объем инвестиций оценивается в 2 208,8 млн. рублей, которые будут направлены на строительство дорог                 «Урай – Половинка», «Мортка – Нижняя Тавда», подъездов к автодорогам, реконструкцию и строительство внутрипоселковых дорог пгт. Междуреченский, развитие трубопроводного транспорта. В соответчики с распоряжением главы администрации Кондинского района                     от 26 мая 2014 года № 208-р «О заключении долгосрочного муниципального контракта на выполнение комплекса работ по разработке проектной и рабочей документации, строительству и содержанию объекта: «Подъездная автомобильная дорога к деревне Сотник Кондинского района Ханты-Мансийского автономного округа – Югры» заключен долгосрочный муниципальный контракт на выполнение комплекса работ по разработке проектной и рабочей документации, строительству и содержанию объекта «подъездная автомобильная дорога к деревне Сотник Кондинского района» на период до 2020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трехстороннего Соглашения «Сотрудничество» в 2014 году планируется ввести в эксплуатацию участок автомобильной дороги регионального значения «Мортка – Тынкуль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труктура инвестиций в основной капитал в 2014 году складывается следующим образом: 74% - собственные средства предприятий (в том числе 16% - прибыль, 58% - амортизационные отчисления); 26% - привлеченные средства, (в том числе бюджетные– 20%, которые по уровням бюджета подразделяются на Сотрудничество – 24%, бюджет автономного округа – 71%, местный бюджет – 5%.</w:t>
      </w:r>
    </w:p>
    <w:p>
      <w:pPr>
        <w:pStyle w:val="TextBody"/>
        <w:spacing w:before="0" w:after="0"/>
        <w:ind w:firstLine="708"/>
        <w:jc w:val="both"/>
        <w:rPr/>
      </w:pPr>
      <w:r>
        <w:rPr/>
        <w:t>Бюджет автономного округа включает в себя капиталовложения в рамках Адресной инвестиционной программы Ханты-Мансийского автономного округа – Ю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ЗДАНИЕ УСЛОВИЙ ДЛЯ ПОВЫШ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ВЕСТИЦИОННОГО КЛИМАТА</w:t>
      </w:r>
    </w:p>
    <w:p>
      <w:pPr>
        <w:pStyle w:val="Normal"/>
        <w:widowControl w:val="false"/>
        <w:ind w:firstLine="708"/>
        <w:jc w:val="both"/>
        <w:rPr/>
      </w:pPr>
      <w:r>
        <w:rPr/>
        <w:t>В целях привлечения потенциальных инвесторов на территории Кондинского района постановлением администрации Кондинского района от 26 мая 2014 года № 1014 «О Совете при главе администрации Кондинского района по вопросам развития инвестиционной деятельности в Кондинском районе» создан совет при главе администрации Кондинского района по вопросам развития инвестиционной деятельности в Кондинском районе. Доля представителей предпринимательства в совете составляет – 60% от общего числа. На сегодняшний день проведено 2 заседания Совета при главе администрации Кондинского района по вопросам развития инвестиционной деятельности в Кондин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а</w:t>
      </w:r>
      <w:r>
        <w:rPr/>
        <w:t xml:space="preserve"> официальном сайте органов местного самоуправления муниципального образования Кондинский район</w:t>
      </w:r>
      <w:r>
        <w:rPr>
          <w:bCs/>
        </w:rPr>
        <w:t xml:space="preserve"> создан раздел об инвестиционной деятельности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www.admkonda.ru/adm-investitcionnaya-deyatel-nost.htm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аспоряжением администрации Кондинского района от 17 июня 2014 года № 243-р «Об утверждении перечня должностей муниципальной службы, при замещении которых муниципальные служащие исполняют обязанности, связанные с участием в инвестиционном процессе» (с изменениями) утвержден перечень должностей муниципальной службы, при замещении которых муниципальные служащие исполняют обязанности, связанные с участием в инвестиционном процессе. Всем должностям муниципальной службы участвующим в инвестиционном процессе установлены квалификационные требования, так же внесены дополнения в должностные инструкции на данные долж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Заключены </w:t>
      </w:r>
      <w:r>
        <w:rPr>
          <w:bCs/>
        </w:rPr>
        <w:t>соглашения о реализации инвестиционных проектов с инвесторами:</w:t>
      </w:r>
    </w:p>
    <w:p>
      <w:pPr>
        <w:pStyle w:val="Normal"/>
        <w:ind w:firstLine="708"/>
        <w:jc w:val="both"/>
        <w:rPr/>
      </w:pPr>
      <w:r>
        <w:rPr/>
        <w:t>- по инвестиционному проекту «Реконструкция и модернизация системы теплоснабжения гп.Междуреченский Кондинского района с использованием альтернативного топлива (древесина)» заключено Концессионное соглашение в отношении системы коммунальной инфраструктуры и иных объектов коммунального хозяйства, в том числе объектов водо-, теплоснабжения и водоотведения на территории пгт. Междуреченский Кондинского района от 03 июля 2013 года между филиалом Междуреченские коммунальные системы ООО «Концессионная коммунальная компания» и администрацией Кондинского райо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 инвестиционному проекту «Строительство детского сада на 100 мест в п. Куминский» заключено соглашение между инвестором ООО «СК «Ной» и администрацией Кондинского район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eastAsia="en-US"/>
        </w:rPr>
      </w:pPr>
      <w:r>
        <w:rPr/>
        <w:t>Земельные участки, включенные в план-график проведения аукционов по продаже и (или) предоставлению в аренду земельных участков для размещения инвестиционных проектов, предусматривающих строительство жилья на 2014 год составляет 170 земельных участков общей площадью 28,74 га.</w:t>
      </w:r>
    </w:p>
    <w:p>
      <w:pPr>
        <w:pStyle w:val="Normal"/>
        <w:ind w:firstLine="708"/>
        <w:jc w:val="both"/>
        <w:rPr/>
      </w:pPr>
      <w:r>
        <w:rPr/>
        <w:t>Перечень наиболее значимых инвестиционных проектов, реализуемых и запланированных к реализации в Кондинском районе, с указанием информации об источниках финансирования таких проектов (с указанием конкретного инвестора при реализации проекта за счет частных сред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Улучшение оказания аэропортовых услуг и создание высокопроизводит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Проект предусматривает реконструкцию здания аэровокзала </w:t>
        <w:br/>
        <w:t xml:space="preserve">в пгт. Междуреченский с установкой досмотровой рентгено-телевизионной системы (интроскоп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Участник проекта – </w:t>
      </w:r>
      <w:r>
        <w:rPr>
          <w:color w:val="000000"/>
        </w:rPr>
        <w:t>закрытое акционерное общество "Кондаавиа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Срок реализации – 2014-2015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Стоимость реализации проекта – 6 000,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Число созданных рабочих мест –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6.Прогноз налоговых поступлений – 72,8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.Среднемесячная заработная плата работающих – 20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 Развитие производства топливной щепы с годовым объемом 15 тыс. куб. м в пгт. Междурече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Проект предусматривает строительство цеха по производству щепы, приобретение оборудования по переработке древесины в щепу, приобретение автомобиля для перевозки щепы, приобретение погрузчика. Рынок сбыта: пгт. Междуреченский (проект подготовлен в соответствии с проводимой реформы по теплоснабжению пгт. Междуреченский и переводу объектов теплоснабжения на альтернативный вид топли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Участник проекта – индивидуальный предприниматель Зольников Иван Серге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Срок реализации – 2014-2015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Стоимость реализации проекта – 4 5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Число созданных рабочих мест –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Прогноз объема производства продукции – 12 75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7.Прогноз налоговых поступлений – 767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Среднемесячная заработная плата работающих – 2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 Строительство сельскохозяйственного рынка в пгт.Междуреченский, общей площадью 1480 кв.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Проект предусматривает строительство первого сельскохозяйственного рынка в Кондинском районе в пгт.Междуреченский с приобретением холодильного оборудования для создания условий по реализации сельскохозяйственной и дикорастущей продукции населением и крестьянскими (фермерскими) хозяйствам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Участники проекта – общество с ограниченной ответственностью «Арсена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Срок реализации – 2014-2015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Стоимость реализации проекта – 30 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.Число созданных рабочих мест – 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6.Прогноз налоговых поступлений – 211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Среднемесячная заработная плата работающих – 1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Развитие въездного и внутреннего экотуризма на территор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Проект предусматривает создание сети малых предприятий малого предпринимательства для организации туристических услуг на территории Кондинского района (приобретение транспорта, строительство гостиниц, туристических баз и др. мероприятия направленные на развитие услуг в сфере туриз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Участник проекта – субъекты мало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Срок реализации – 201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Стоимость реализации проекта – 30 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Число созданных рабочих мест – 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6.Прогноз налоговых поступлений – 468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7.Среднемесячная заработная плата работающих – 2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5.Организация заготовки и переработки древесного сырья на базе </w:t>
        <w:br/>
        <w:t>ООО «Куминский ЛП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Проект предусматривает организацию полного производственного цикла изготовления продукции из лесного сырья с уровнем использования лесного сырья - 100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ынок сбыта: Кондинский район, ООО «Завод МДФ», ООО «РЖД», </w:t>
        <w:br/>
        <w:t>ЗАО «ФАНКОМ», ООО «Эко-групп», ООО «Тюменский фанерный комбин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Участники проекта – общество с ограниченной ответственностью </w:t>
        <w:br/>
        <w:t>«Куминский ЛП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Срок реализации – 2013-2015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Стоимость реализации проекта – 88,2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Число созданных рабочих мест – 1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6.Прогноз объема производства продукции – 206 66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7.Прогноз налоговых поступлений – 6 653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8.Среднемесячная заработная плата работников – 2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Модернизация автобусного парка системой ГЛОН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Проект предусматривает приобретение и установку на автобусы, работающие на территории Кондинского района современную систему ГЛОН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Участник проекта – открытое акционерное общество «Урайское АТ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.Срок реализации – 201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4.Стоимость реализации проекта – 15 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5.Число сохраненных рабочих мест – 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6.Прогноз налоговых поступлений – 680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7.Среднемесячная заработная плата работающих – 2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7.Глубокая переработка мяса, рыбы и дикоросов с годовым объемом 15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Проект предусматривает создание производства мясных и рыбных полуфабрикатов, путем приобретения современного оборудования: мясорубка, тестомес, фаршемес, овощерезки, столы разделочные, морозильные лари, камера среднетемпературная 11 м</w:t>
      </w:r>
      <w:r>
        <w:rPr>
          <w:vertAlign w:val="superscript"/>
        </w:rPr>
        <w:t>3</w:t>
      </w:r>
      <w:r>
        <w:rPr/>
        <w:t>, камера низкотемпературная 11 м</w:t>
      </w:r>
      <w:r>
        <w:rPr>
          <w:vertAlign w:val="superscript"/>
        </w:rPr>
        <w:t>3</w:t>
      </w:r>
      <w:r>
        <w:rPr/>
        <w:t>, тестораскаточная машина, автомобиль для перевозки продукции с холодильной установ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Рынок сбыта: пгт. Мортка, пгт. Междуреченский, в перспективе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Участник проекта – индивидуальный предприниматель Бурков Михаил Серге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4.Срок реализации – 2013-2014 г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5.Стоимость реализации проекта – 2 1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6.Число созданных рабочих мест – 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7.Прогноз объема производства продукции в год – 3600 тыс. рублей –                                 6 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8.Прогноз налоговых поступлений – 234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9.Среднемесячная заработная плата работающих – 1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8.Создание цеха по производству хлебобулочных и кондитерских изделий с годовым объемом 10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Проект предусматривает приобретение оборудование для производства хлеба, тортов, пирожных, кексов, мучных и прочих кондитерских издел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обходимое оборудова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стомес, столы разделочные, шкаф пекарский, шкаф расстоечный, холодильные витрины, морозильные лари, миксер, формы для хлебопечения, автомобиль для перевозки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ынок сбыта: пгт. Мортка, пгт. Междуреченский, в перспективе Кондинский район.</w:t>
      </w:r>
    </w:p>
    <w:p>
      <w:pPr>
        <w:pStyle w:val="Normal"/>
        <w:widowControl w:val="false"/>
        <w:autoSpaceDE w:val="false"/>
        <w:jc w:val="both"/>
        <w:rPr/>
      </w:pPr>
      <w:r>
        <w:rPr/>
        <w:t>8.2.Участник проекта – индивидуальный предприниматель Бурков Михаил Серге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3.Срок реализации – 201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4.Стоимость реализации проекта – 2 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5.Число созданных рабочих мест –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6.Прогноз объема производства продукции в год – 2400 тыс. рублей –                                    4 8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7.Прогноз налоговых поступлений – 187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8.Среднемесячная заработная плата работающих – 1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9.Модернизация действующего лесозаготовительного и лесопильного производства в пгт. Междуречен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1.Проект предусматривает модернизацию существующей и приобретение новой лесозаготовительной техники для увеличения объема заготовки с 15 до 25 тыс. куб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ынок сбыта: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Участники проекта – общество с ограниченной ответственностью «Регион-Стро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3.Срок реализации – 2013-2014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Стоимость реализации проекта – 15 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5.Число созданных рабочих мест –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Прогноз объема производства продукции – 14 5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7.Прогноз налоговых поступлений – 4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0.Увеличение объемов заготовки деловой древесины в с. Болча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1.Проект предусматривает приобретение новой лесозаготовительной техники для увеличения объема заготовки с 3 до 8 тыс. куб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ынок сбыта: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Участники проекта – общество с ограниченной ответственностью «Соснов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3.Срок реализации – 2013-2014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4.Стоимость реализации проекта – 8 8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5.Число созданных рабочих мест – 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6.Число сохраненных рабочих мест – 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7.Прогноз объема производства продукции – 21 12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8.Прогноз налоговых поступлений – 180 тыс. рубле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10.9.Среднемесячная заработная плата работников – 13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Normal"/>
        <w:ind w:firstLine="709"/>
        <w:jc w:val="both"/>
        <w:rPr/>
      </w:pPr>
      <w:r>
        <w:rPr/>
        <w:t>По деятельности «Строительство» за 2013 год выполнено работ и услуг в объеме                  2 23,4 млн. рублей. Индекс физического объема составил – 78,8% к предыдущему году в сопоставимых ценах. Общий объем инвестиций в строительство жилья за период январь-сентябрь 2014 года составил 43,7 млн. рублей, в том числе за счет средств окружного бюджета - 22,5 млн. рублей, районный бюджет - 8,1 млн. рублей, внебюджетные источники-13,0 млн. рублей. Объем жилищного ипотечного кредитования на 1 тыс. чел. составил                   398,7 тыс. рублей (АППГ - 1481,2 тыс. рублей). Площадь жилищного фонда составляет           818,1 тыс. кв. м или 102% в сравнении с аналогичным периодом прошлого года. Общая площадь жилых помещений, введённых в эксплуатацию за 9 месяцев 2014 года по оперативным данным отдела жилищной политики составила 21,4 тыс. кв. м или 187% к уровню прошлого года. Доля введенного индивидуального жилищного строительства составляет 37,5%. Ввод жилья индивидуального жилищного строительства в сравнении с аналогичным периодом прошлого года увеличился на 60%. Доля ветхого и аварийного жилья в районе составляет 11,5% от общего жилищного фонда. Обеспеченность жильем на одного жителя района в 2014 году увеличилась на 4% и составила 25,1 кв. м (не только за счет увеличения жилищного фонда района, но и за счет снижения численности постоянного населения района).</w:t>
      </w:r>
      <w:r>
        <w:rPr>
          <w:i/>
        </w:rPr>
        <w:t xml:space="preserve"> </w:t>
      </w:r>
      <w:r>
        <w:rPr/>
        <w:t>Обеспеченность жильем на одного жителя в Кондинском районе выше средне/окружного показателя, но качество жилья достаточно низкое и ежегодно доля ветхого и аварийного жилья увеличивается за счет оформления бесхозяйного жилья.</w:t>
      </w:r>
    </w:p>
    <w:p>
      <w:pPr>
        <w:pStyle w:val="Normal"/>
        <w:ind w:firstLine="709"/>
        <w:jc w:val="both"/>
        <w:rPr/>
      </w:pPr>
      <w:r>
        <w:rPr/>
        <w:t>Сложившаяся рыночная стоимость одного кв. м в районе в капитальном исполнении увеличилась в 2014 году на 8% и составила 47,6 тыс. рублей; в деревянном исполнении увеличилась на 1% - 34,1 тыс. рублей.</w:t>
      </w:r>
    </w:p>
    <w:p>
      <w:pPr>
        <w:pStyle w:val="Normal"/>
        <w:ind w:firstLine="709"/>
        <w:jc w:val="both"/>
        <w:rPr/>
      </w:pPr>
      <w:r>
        <w:rPr/>
        <w:t xml:space="preserve">Во исполнение Указа Президента Российской Федерации от 07 июля 2012 года № 600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</w:rPr>
          <w:br/>
          <w:t>"О мерах по обеспечению граждан Российской Федерации доступным и комфортным жильем и повышению качества жилищно-коммунальных услуг"</w:t>
        </w:r>
      </w:hyperlink>
      <w:r>
        <w:rPr>
          <w:b/>
        </w:rPr>
        <w:t xml:space="preserve"> </w:t>
      </w:r>
      <w:r>
        <w:rPr/>
        <w:t>на территории района реализуются окружные и федеральные программы по улучшению жилищных условий.</w:t>
      </w:r>
    </w:p>
    <w:p>
      <w:pPr>
        <w:pStyle w:val="Normal"/>
        <w:ind w:firstLine="708"/>
        <w:jc w:val="both"/>
        <w:rPr/>
      </w:pPr>
      <w:r>
        <w:rPr/>
        <w:t>Число семей, состоящих на учете для получения жилья в 2014 году составило 1293, в сравнении с аналогичным периодом прошлого года количество семей уменьшилось на 14%. 140 семей улучшили жилищные условия в отчетном периоде.</w:t>
      </w:r>
    </w:p>
    <w:p>
      <w:pPr>
        <w:pStyle w:val="Normal"/>
        <w:ind w:firstLine="709"/>
        <w:jc w:val="both"/>
        <w:rPr/>
      </w:pPr>
      <w:r>
        <w:rPr/>
        <w:t>Основная проблема – отсутствие свободных земельных участков для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В рамках </w:t>
      </w:r>
      <w:r>
        <w:rPr>
          <w:rFonts w:cs="TimesET;Times New Roman" w:ascii="TimesET;Times New Roman" w:hAnsi="TimesET;Times New Roman"/>
          <w:bCs/>
        </w:rPr>
        <w:t>реализаци</w:t>
      </w:r>
      <w:r>
        <w:rPr>
          <w:bCs/>
        </w:rPr>
        <w:t>и приоритетных задач выступаю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1) обеспечение ввода жилья в 2014 году – 24,6 тыс.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2) увеличение объема долевого участия в строительстве жилья до 4 тыс.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) обеспечение сноса ветхого и аварийного жилья в объеме 9,6 тыс.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На 2015-2017 годы прогнозируется ввод жилья до 30 тыс. кв. м.</w:t>
      </w:r>
    </w:p>
    <w:p>
      <w:pPr>
        <w:pStyle w:val="Normal"/>
        <w:suppressAutoHyphens w:val="true"/>
        <w:ind w:firstLine="36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iCs/>
        </w:rPr>
        <w:t>Оборот розничной торговли</w:t>
      </w:r>
      <w:r>
        <w:rPr/>
        <w:t xml:space="preserve"> по всем каналам реализации в 2013 году составил                              2 425,5 млн. рублей (105% в сопоставимых ценах). Оборот розничной торговли за девять месяцев 2014 года по</w:t>
      </w:r>
      <w:r>
        <w:rPr>
          <w:color w:val="0000FF"/>
        </w:rPr>
        <w:t xml:space="preserve"> </w:t>
      </w:r>
      <w:r>
        <w:rPr/>
        <w:t xml:space="preserve">полному кругу предприятий составил 2 257,6 млн. рублей, по сравнению с аналогичным периодом прошлого года увеличился, как в текущих, так и в сопоставимых ценах на 31% и 23% соответственно. Увеличение оборота розничной торговли обусловлено организацией магазинов в пгт. Междуреченский сетевой торговой марки «Монетка», «Эльдорадо», «Магнит». По оценке 2014 года темп роста оборота розничной торговли в Кондинском районе изменится умеренно, что обусловлено осторожным поведением граждан на рынке товаров и услуг, склонностью к накоплению денежных средств отдельных категорий граждан, досрочным погашением банковских кредитов и расходованием денежных средств в крупных городах (Екатеринбург, Тюмень, Урай). Основную поддержку потребительскому спросу оказывают: позитивная динамика реальных располагаемых денежных доходов, потребительского кредитования; проведенная индексация заработных плат и пенсий; ввод в эксплуатацию новых торговых объектов. </w:t>
      </w:r>
    </w:p>
    <w:p>
      <w:pPr>
        <w:pStyle w:val="Normal"/>
        <w:ind w:firstLine="709"/>
        <w:jc w:val="both"/>
        <w:rPr/>
      </w:pPr>
      <w:r>
        <w:rPr/>
        <w:t>В среднесрочной перспективе на период 2015-2017 годы сохранится тенденция роста оборота розничной торговли по всем каналам реализации от 1 до 5%.</w:t>
      </w:r>
      <w:r>
        <w:rPr>
          <w:color w:val="0000FF"/>
        </w:rPr>
        <w:t xml:space="preserve"> </w:t>
      </w:r>
      <w:r>
        <w:rPr/>
        <w:t>В прогнозном периоде торговая сеть будет развиваться в направлении укрупнения и специализации непродовольственной торговли и совершенствования самообслуживания при торговле универсальным ассортиментом продовольственных товаров и товаров повседневного спроса. Получат дальнейшее развитие магазины формата с широким ассортиментом товаров по оптовым ценам.</w:t>
      </w:r>
    </w:p>
    <w:p>
      <w:pPr>
        <w:pStyle w:val="TextBodyIndent"/>
        <w:ind w:left="0" w:firstLine="360"/>
        <w:rPr/>
      </w:pPr>
      <w:r>
        <w:rPr>
          <w:color w:val="0000FF"/>
          <w:sz w:val="24"/>
          <w:szCs w:val="24"/>
        </w:rPr>
        <w:tab/>
      </w:r>
      <w:r>
        <w:rPr>
          <w:iCs/>
          <w:sz w:val="24"/>
          <w:szCs w:val="24"/>
        </w:rPr>
        <w:t>Оборот общественного питания</w:t>
      </w:r>
      <w:r>
        <w:rPr>
          <w:sz w:val="24"/>
          <w:szCs w:val="24"/>
        </w:rPr>
        <w:t xml:space="preserve"> в 2013 году сложился в сумме 259,3 млн. рублей (108% в сопоставимых ценах). Оборот общественного питания за 9 месяцев 2014 года составил 163,8 млн. рублей и увеличился в текущих ценах на 6%, в сопоставимых ценах составил 98% к уровню прошлого года.</w:t>
      </w:r>
    </w:p>
    <w:p>
      <w:pPr>
        <w:pStyle w:val="3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В 2014 году оборот общественного питания существенно не изменится и составит 285 млн. рублей или 100% в сопоставимых ценах. На 2015-2017 годы прогнозируется незначительное увеличение оборота общественного питания 2-3% за счет нестабильного спроса граждан на услуги общественного питания и менталитета домовитости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наиболее полного обеспечения населения труднодоступных и отдаленных населенных пунктов товарами народного потребления муниципальной программой «Развитие малого и среднего предпринимательства в Кондинском районе» предусмотрена компенсация затрат на строительство объектов недвижимого имущества для целей реализации товаров (услуг) (магазинов, цехов по производству пищевой продукции, объектов бытового обслуживания). В 2014 году программой предусмотрена компенсация затрат в размере 2000 тыс. рублей на строительства хлебопекарни в д. Шугур.</w:t>
      </w:r>
    </w:p>
    <w:p>
      <w:pPr>
        <w:pStyle w:val="TextBodyIndent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2013 году платных услуг оказано на сумму 487,9 млн. рублей (99% в сопоставимых ценах). За период январь-сентябрь 2014 года сумма платных услуг составила                                      322,3 млн. рублей, или в сопоставимых ценах 100,3%</w:t>
      </w:r>
      <w:r>
        <w:rPr>
          <w:i/>
          <w:sz w:val="24"/>
          <w:szCs w:val="24"/>
        </w:rPr>
        <w:t xml:space="preserve"> 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В оценочном 2014 году в сопоставимых ценах к 2013 году рост составит 101%.</w:t>
      </w:r>
      <w:r>
        <w:rPr>
          <w:color w:val="0000FF"/>
          <w:sz w:val="24"/>
          <w:szCs w:val="24"/>
        </w:rPr>
        <w:t xml:space="preserve">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о уточненному первому варианту сценарного развития экономики района объемы платных услуг прогнозируются по всем каналам реализации: </w:t>
      </w:r>
    </w:p>
    <w:p>
      <w:pPr>
        <w:pStyle w:val="TextBodyIndent"/>
        <w:ind w:left="709" w:hanging="0"/>
        <w:rPr/>
      </w:pPr>
      <w:r>
        <w:rPr>
          <w:sz w:val="24"/>
          <w:szCs w:val="24"/>
        </w:rPr>
        <w:t>- в 2015 году - в сумме 556,2 млн. рублей (темп роста в сопоставимых ценах 101%);</w:t>
      </w:r>
    </w:p>
    <w:p>
      <w:pPr>
        <w:pStyle w:val="TextBodyIndent"/>
        <w:ind w:left="709" w:hanging="0"/>
        <w:rPr/>
      </w:pPr>
      <w:r>
        <w:rPr>
          <w:sz w:val="24"/>
          <w:szCs w:val="24"/>
        </w:rPr>
        <w:t>- в 2016 году – в сумме 597,0 млн. рублей (темп роста в сопоставимых ценах 101%);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>- в 2017 году – в сумме 639,3 млн. рублей (темп роста в сопоставимых ценах 102%).</w:t>
      </w:r>
    </w:p>
    <w:p>
      <w:pPr>
        <w:pStyle w:val="Normal"/>
        <w:ind w:firstLine="709"/>
        <w:jc w:val="both"/>
        <w:rPr/>
      </w:pPr>
      <w:r>
        <w:rPr/>
        <w:t>В прогнозном периоде услуги обязательного характера: жилищно-коммунальные, услуги пассажирского транспорта и услуги связи будут наиболее востребованы, их удельный вес в общем объеме платных услуг, реализованных населению, составит около 74%. Потребление услуг обязательного характера будет формироваться под влиянием тарифных факторов.</w:t>
      </w:r>
    </w:p>
    <w:p>
      <w:pPr>
        <w:pStyle w:val="Normal"/>
        <w:ind w:firstLine="709"/>
        <w:jc w:val="both"/>
        <w:rPr/>
      </w:pPr>
      <w:r>
        <w:rPr/>
        <w:t xml:space="preserve">Практически весь объём реализации платных услуг населению формируется за счёт деятельности организаций, предприятий. Доля услуг, оказанных физическими лицами, занимающимися предпринимательской деятельностью без образования юридического лица в районе составляет незначительный процент. В структуре платных услуг, оказываемых населению, преобладающую долю занимают: коммунальные услуги – 22,5%, услуги связи –19,9%, транспортные услуги – 14,6%, образовательные услуги – 9,8%, бытовые услуги - 6,5%. Услуги культуры и физической культуры, медицинские и образования, прогнозируются с сохранением темпов роста, но доля каждого из них в общем объеме невысока, и изменение их объемов не вносит существенного изменения в общую структуру потребления платных услуг населени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счете на одного жителя района оказано услуг в 2013 году на сумму                                 14,9 тыс. рублей или 110% в сравнении с прошлым годом, за 9 месяцев 2014 году на сумму 9,9 тыс. рубле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бъем бытовых услуг населению в 2013 году составил 28,27 млн. рублей или 95% в сопоставимых ценах к прошлому году. Рынок бытовых услуг в районе развитии недостаточно и требуется привлечение дополнительных услуг. В 2014 году темп роста оценивается на уровне 100% к предыдущему году. В среднесрочной перспективе с незначительным ростом 1-2%.</w:t>
      </w:r>
    </w:p>
    <w:p>
      <w:pPr>
        <w:pStyle w:val="3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sz w:val="24"/>
        </w:rPr>
      </w:pPr>
      <w:r>
        <w:rPr>
          <w:b/>
          <w:sz w:val="24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/>
        <w:t>В прогнозном периоде уровень жизни населения будет определяться мерами социальной политики по повышению уровня жизни населения для устойчивого улучшения благосостояния, повышения уровня доходов и качества жизни населения.</w:t>
      </w:r>
    </w:p>
    <w:p>
      <w:pPr>
        <w:pStyle w:val="Normal"/>
        <w:ind w:firstLine="709"/>
        <w:jc w:val="both"/>
        <w:rPr/>
      </w:pPr>
      <w:r>
        <w:rPr/>
        <w:t>Совокупные денежные доходы населения района в 2013 году составили                                8 982 млн. рублей или 105 % в сравнении с прошлым годом в действующих ценах (100% в сопоставимых ценах). Номинальные денежные доходы в расчете на одного жителя за 2013 год составили 22,8 тыс. рублей в месяц и увеличились на 7% по сравнению с прошлым годом за счет роста фонда оплаты труда, социальных трансфертов. Совокупные денежные доходы населения за 9 месяцев 2014 года составили 7 213 млн. рублей или 110% в сравнении с аналогичным периодом прошлого года, в расчете на одного жителя 24,6 тыс. рублей (112%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ьные располагаемые денежные доходы населения в 2013 году составили 104% к уровню прошлого года; за 9 месяцев 2014 года 107,7%. В среднесрочной перспективе прогнозируется увеличение реальных располагаемых денежных доходов населения района за счет увеличения доходов населения и сокращения объемов выплат по полученным кредита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оценке 2014 года доходы населения составят 9 423 млн. рублей или 105% в действующих ценах. Номинальное увеличение доходов оценивается за счет роста социальных трансфертов на +19%, оплаты труда на +5%. Денежные доходы населения района в 2015-2017 гг. прогнозируются с незначительным ростом 4-7% за счет роста оплаты труда и социальных трансфертов. По уточненным дефляторам реальный индекс темпов роста колеблется от 99 до 103%.</w:t>
      </w:r>
    </w:p>
    <w:p>
      <w:pPr>
        <w:pStyle w:val="Normal"/>
        <w:ind w:firstLine="709"/>
        <w:jc w:val="both"/>
        <w:rPr/>
      </w:pPr>
      <w:r>
        <w:rPr/>
        <w:t>В структуре денежных доходов населения по-прежнему преобладает заработная плата.</w:t>
      </w:r>
      <w:r>
        <w:rPr>
          <w:color w:val="0000FF"/>
        </w:rPr>
        <w:t xml:space="preserve"> </w:t>
      </w:r>
      <w:r>
        <w:rPr/>
        <w:t>Её доля</w:t>
      </w:r>
      <w:r>
        <w:rPr>
          <w:color w:val="0000FF"/>
        </w:rPr>
        <w:t xml:space="preserve"> </w:t>
      </w:r>
      <w:r>
        <w:rPr/>
        <w:t>составила в общем объеме доходов населения 52%-53% и ее доминирование сохранится в среднесрочной перспективе. Изменение структуры денежных доходов населения в период 2015-2017 гг. не прогнозируе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ходы населения от социальных трансфертов в 2013 году выросли на +12% и составили 2,3 млн. рублей за счет увеличения выплаченных пособий и социальной помощи, выплат из негосударственного пенсионного фонда и увеличения размера пенс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2015-2017 годы прогнозируется увеличение фонда оплаты труда за счет ежегодной индексации заработной платы работников по разделам «Добыча полезных ископаемых», «Транспорт и связь», роста заработной платы бюджетной сферы района (исполнение майских Указов Президента Российской Федерации), малого и среднего бизне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еднемесячная заработная плата по крупным и средним предприятиям района                                в 2013 году составила 45,4 тыс. рублей или 117% в сравнении с прошлым годом. В 2014 году оценивается размер среднемесячной заработной платы на уровне 47,9 тыс. рублей или 105,5% к уровню 2013 года. В среднесрочной перспективе прогнозируется среднемесячная заработная плата с умеренной положительной динамикой по первому варианту на 2015 год – 50,8 тыс. рублей (106,2%), на 2016 год – 53,9 тыс. рублей (106,1%), на 2017 год –                             57,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еднемесячный размер дохода пенсионера с учетом выплаты дополнительной пенсии составил 13,2 тыс. рублей или 109% в сравнении с прошлым годом. В 2014 году оценивается на уровне 14,1 тыс. рублей (107%). На 2015-2017 годы прогнозируется динамика увеличения дохода пенсионера на уровне 105-110%.</w:t>
      </w:r>
    </w:p>
    <w:p>
      <w:pPr>
        <w:pStyle w:val="Normal"/>
        <w:ind w:firstLine="709"/>
        <w:jc w:val="both"/>
        <w:rPr/>
      </w:pPr>
      <w:r>
        <w:rPr/>
        <w:t>Несмотря на увеличение в прогнозном периоде обязательных платежей, связанное с ростом долговой нагрузки населения и необходимостью обслуживания заемных средств, в том числе ипотечных, по второму варианту прогнозируется ежегодный рост реальных располагаемых денежных доходов на уровне 1-2 %.</w:t>
      </w:r>
    </w:p>
    <w:p>
      <w:pPr>
        <w:pStyle w:val="Normal"/>
        <w:ind w:firstLine="709"/>
        <w:jc w:val="both"/>
        <w:rPr/>
      </w:pPr>
      <w:r>
        <w:rPr/>
        <w:t>Рост реальных располагаемых денежных доходов населения обусловлен увеличением заработной платы, доходов населения от предпринимательской деятельности, развитием системы пенсионного и социального страхования, адресностью социальной поддержки малообеспеченных категорий населения.</w:t>
      </w:r>
    </w:p>
    <w:p>
      <w:pPr>
        <w:pStyle w:val="Normal"/>
        <w:ind w:firstLine="709"/>
        <w:jc w:val="both"/>
        <w:rPr/>
      </w:pPr>
      <w:r>
        <w:rPr/>
        <w:t>В 2015-2017 годах сохранится положительная динамика денежных доходов населения в абсолютном выражении за счет оплаты труда и социальных выплат.</w:t>
      </w:r>
    </w:p>
    <w:p>
      <w:pPr>
        <w:pStyle w:val="Normal"/>
        <w:ind w:firstLine="709"/>
        <w:jc w:val="both"/>
        <w:rPr/>
      </w:pPr>
      <w:r>
        <w:rPr/>
        <w:t>Социальные трансферты увеличатся за счет роста среднего размера выплачиваемых пенсий в связи с проводимой реформой пенсионного обеспечения, индексацией базовой и страховой частей трудовой пенсии, сохранением размеров социальных выпла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Учтенные денежные расходы в 2013 году сложились в объеме 6 237 млн. рублей           (+0,1 % в сравнении с прошлым годом). В оценочном 2014 году расходы населения увеличатся на +12%, чему способствует рост денежных доходов, и составят 6953,8 млн. рублей; в 2015 году прогнозируется стабильный рост денежных расходов за счет увеличения потребительских расходов, обязательных платежей и вносов, сбережений во вклады, приобретения недвиж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еднедушевые учтенные расходы в 2013 году составили 15,8 тыс. рублей или 101,8% в сравнении с прошлым годом. В 2014 году среднедушевые расходы оцениваются                         17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руктура денежных расходов населения в 2013 году сложилась следующим образом: потребительские расходы составили 50% (105%); обязательные платежи и добровольные взносы 10 % (108%), сбережения – 6,5% (86%), задолженность по кредитам – 3% (80%)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В 2014 году структура денежных расходов изменится в сторону увеличения потребительских расходов на +4%, сбережений на +0,4%.</w:t>
      </w:r>
    </w:p>
    <w:p>
      <w:pPr>
        <w:pStyle w:val="Normal"/>
        <w:ind w:firstLine="709"/>
        <w:jc w:val="both"/>
        <w:rPr/>
      </w:pPr>
      <w:r>
        <w:rPr/>
        <w:t>Среди факторов, влияющих на сокращение уровня бедности населения необходимо отметить рост экономической активности населения, позитивные процессы в реальном секторе экономики, создание условий для дальнейшего развития предпринимательской деятельности, и как следствие повышение доходов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rFonts w:eastAsia="TimesET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ТРУД И ЗАНЯТОСТЬ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3 году численность трудовых ресурсов Кондинского района составила                        19,4 тыс. чел. (95%), в том числе экономически активное население 18,0 тыс. чел. или 93% от общей численности трудовых ресурс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оценке в 2014 году трудовые ресурсы в районе составят 19,5 тыс. чел. (101% к уровню 2013 года), а численность экономически активного населения – 18,2 тыс. чел., это 101% от уровня 2013 года и 93% от общей численности трудовых ресурсов. Из общей численности занятых в экономике района 16% составляют работающие пенсионеры. Снижение трудовых ресурсов связано с выходом на пенсию работающих пенсионеров, влиянием демографического процесса путем миграционного оттока трудоспособного населения в поисках хорошо оплачиваемой работы. Из Кондинского района ежегодно эмигрируют как молодёжь, так и люди пенсионного возраста. Основные причины миграционного оттока населения за пределы района - это низкая заработная плата                             (в сравнении с другими муниципальными образования автономного округа), малый размер рынка труда, реализация региональной жилищной программы переселения граждан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руктура, занятых в экономике района сложилась следующим образом: 49% заняты на предприятиях и в организациях государственной и муниципальной форм собственности (94,1 АППГ%), 37% в частном секторе (99 АППГ%), 12% на предприятиях и организациях смешанной формы собственности и около 2% в общественных организац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итуация на рынке труда в 2015- 2017 гг. (по умеренно – оптимистичному сценарию развития) предполагает сохранение численности работников, занятых в экономике, и численности трудовых ресурсов Кондинского района за счет реализации инвестиционных проектов с созданием постоянных рабочих мест и незначительно снизится                                        (по консервативному сценарию развития) за счет увеличения численности стареющего населения района и миграционного оттока трудоспособного населения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Численность безработных, официально зарегистрированных в службе занятости по состоянию на 01 января 2014 года, составила 0,355 тыс. чел. и снизилась по сравнению с прошлым годом на 33 чел. или на 8,5%. Уровень регистрируемо</w:t>
      </w:r>
      <w:r>
        <w:rPr>
          <w:sz w:val="24"/>
          <w:szCs w:val="24"/>
        </w:rPr>
        <w:t>й</w:t>
      </w:r>
      <w:r>
        <w:rPr>
          <w:sz w:val="24"/>
          <w:szCs w:val="24"/>
        </w:rPr>
        <w:t xml:space="preserve"> безработицы снизился с 1,83% до 1,67%. По состоянию на 01 октября 2014 года численность безработных граждан составила 270 чел. (АППГ - 311 чел.) и уменьшилась по сравнению с аналогичным периодом прошлого года на 41 чел. или на 13,2%. Уровень регистрируемой безработицы на 01 октября 2014 года снизился на 0,19 п.п. по сравнению с аналогичным показателем 2013 года и составил 1,27% (АППГ - 1,46%).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2015-2017 годах численность безработных прогнозируется на уровне от 0,4 до                       0,3 тыс. чел., увеличение уровня официально регистрируемой безработицы может произойти за счет снижения численности экономически активного населения и сокращения рынка труда по консервативному сценарию развития экономики района.</w:t>
      </w:r>
    </w:p>
    <w:p>
      <w:pPr>
        <w:pStyle w:val="Normal"/>
        <w:ind w:firstLine="709"/>
        <w:jc w:val="both"/>
        <w:rPr/>
      </w:pPr>
      <w:r>
        <w:rPr/>
        <w:t>Сохранению положительных тенденций рынка труда будет способствовать реализация инвестиционных проектов, среди них:</w:t>
      </w:r>
    </w:p>
    <w:p>
      <w:pPr>
        <w:pStyle w:val="Normal"/>
        <w:ind w:firstLine="709"/>
        <w:jc w:val="both"/>
        <w:rPr/>
      </w:pPr>
      <w:r>
        <w:rPr/>
        <w:t>строительство завода по производству ДСП (ООО «Югра плит»), что позволит создать 225 рабочих мест;</w:t>
      </w:r>
    </w:p>
    <w:p>
      <w:pPr>
        <w:pStyle w:val="Normal"/>
        <w:ind w:firstLine="709"/>
        <w:jc w:val="both"/>
        <w:rPr/>
      </w:pPr>
      <w:r>
        <w:rPr/>
        <w:t>обеспечение жителей села производственными площадями для реализации предпринимательской инициативы в торговле, бытовом обслуживании, сборе и хранении дикоросов;</w:t>
      </w:r>
    </w:p>
    <w:p>
      <w:pPr>
        <w:pStyle w:val="Normal"/>
        <w:ind w:firstLine="709"/>
        <w:jc w:val="both"/>
        <w:rPr/>
      </w:pPr>
      <w:r>
        <w:rPr/>
        <w:t>предпринимательская активность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>ДЕМОГРАФИЯ</w:t>
      </w:r>
    </w:p>
    <w:p>
      <w:pPr>
        <w:pStyle w:val="33"/>
        <w:spacing w:lineRule="auto" w:line="240"/>
        <w:ind w:firstLine="709"/>
        <w:rPr/>
      </w:pPr>
      <w:r>
        <w:rPr>
          <w:szCs w:val="24"/>
        </w:rPr>
        <w:t>Среднегодовая численность постоянного населения района за 2013 год составила 32,85 тыс. чел., или 99% в сравнении с прошлым годом. Численность постоянного населения по официальным данным на 01.10.2014 года составила 32,6 тыс. чел</w:t>
      </w:r>
      <w:r>
        <w:rPr>
          <w:szCs w:val="24"/>
          <w:lang w:val="ru-RU"/>
        </w:rPr>
        <w:t>.</w:t>
      </w:r>
      <w:r>
        <w:rPr>
          <w:szCs w:val="24"/>
        </w:rPr>
        <w:t xml:space="preserve"> или 98,5% в сравнении </w:t>
      </w:r>
      <w:r>
        <w:rPr>
          <w:szCs w:val="24"/>
          <w:lang w:val="ru-RU"/>
        </w:rPr>
        <w:t>АППГ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нижение численности постоянного населения района обусловлено миграционным оттоком трудоспособного населения района в связи с ограниченным рынком труда.                          В последние годы тенденция умеренного снижения численности постоянного населения довольно устойчивая и составляет 1-2% ежегодно по данным органов статистики, начиная с 1995 года.</w:t>
      </w:r>
    </w:p>
    <w:p>
      <w:pPr>
        <w:pStyle w:val="Normal"/>
        <w:ind w:firstLine="709"/>
        <w:jc w:val="both"/>
        <w:rPr/>
      </w:pPr>
      <w:r>
        <w:rPr/>
        <w:t>В прогнозе на 2015-2017 годы предусмотрены два варианты развития демографической ситуации в районе. По консервативному сценарию развития продолжится тенденция снижения численности постоянного населения района. По умеренно-оптимистичному сценарию развития демографической ситуации планируется сохранение и незначительное увеличение численности постоянного населения района в связи с активизацией бизнеса в районе, реализацией государственной программы переселения соотечественников, реализацией инвестиционных проектов, созданием новых постоянных рабочих мест, а также с оказанием качественных медицинских услуг, мер социальной поддержки. По уточненному прогнозу за основу взят первый вариант развития демографической ситуации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в районе (по официальным данным статистики) реализуется тенденция к снижению доли среднегодовой численности сельского населения с 10,4 тыс. чел. в 2012 году (31,1%) до 10,2 тыс. чел. - в 2013 году, что составляет 31% численности постоянного населения (в среднем по округу доля сельского населения - 9%). </w:t>
      </w:r>
    </w:p>
    <w:p>
      <w:pPr>
        <w:pStyle w:val="Normal"/>
        <w:ind w:firstLine="709"/>
        <w:jc w:val="both"/>
        <w:rPr/>
      </w:pPr>
      <w:r>
        <w:rPr/>
        <w:t>Стабильный положительный естественный прирост населения в районе зафиксирован с 2006 года по настоящее время. За 2013 год коэффициент естественного прироста населения составил 2,7 чел. на 1 тыс. населения.</w:t>
      </w:r>
    </w:p>
    <w:p>
      <w:pPr>
        <w:pStyle w:val="3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Средняя продолжительность жизни населения в районе составляет 64,5 года, в сравнении с 2003 годом увеличилась на 2,5 года, в сравнении с прошлым годом на 1 год. Средняя продолжительность жизни жителей Кондинского района ниже среднероссийского показателя на 5,5 лет, ниже среднеокружного показателя на 7,3 года. </w:t>
      </w:r>
    </w:p>
    <w:p>
      <w:pPr>
        <w:pStyle w:val="33"/>
        <w:spacing w:lineRule="auto" w:line="240"/>
        <w:ind w:hanging="0"/>
        <w:rPr>
          <w:szCs w:val="24"/>
        </w:rPr>
      </w:pPr>
      <w:r>
        <w:rPr>
          <w:szCs w:val="24"/>
        </w:rPr>
        <w:tab/>
        <w:t>На среднесрочную перспективу продолжительность жизни населения Кондинского района прогнозируется до 65 лет, за счет увеличения продолжительности жизни женщин до 71 года и сохранения продолжительности жизни мужчин на достигнутом уровне 59 лет.</w:t>
      </w:r>
    </w:p>
    <w:p>
      <w:pPr>
        <w:pStyle w:val="Normal"/>
        <w:ind w:firstLine="709"/>
        <w:jc w:val="both"/>
        <w:rPr/>
      </w:pPr>
      <w:r>
        <w:rPr/>
        <w:t>В динамике миграционные потоки района имеют тенденцию к противоположной картине (снижение количество прибывших в район и увеличение убывших за пределы района). Выезжает за пределы района, в основном, граждане трудоспособного возраста в поисках высокооплачиваемой работы и на учебу. В район, прибывшие граждане, в основном, приезжают на постоянное место жительства из Курганской и Свердловской областей, Казахстана. Выбывает население из района на постоянное место жительство как в пределах автономного округа – (Урай, Ханты-Мансийск и др.), так и за пределы автономного округа (Тюмень, Екатеринбург и др.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rFonts w:eastAsia="TimesET;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rStyle w:val="22"/>
          <w:b/>
          <w:i/>
          <w:sz w:val="24"/>
        </w:rPr>
        <w:t>Здравоохранение.</w:t>
      </w:r>
      <w:r>
        <w:rPr>
          <w:color w:val="0000FF"/>
        </w:rPr>
        <w:t xml:space="preserve"> </w:t>
      </w:r>
      <w:r>
        <w:rPr/>
        <w:t>В числе основных задач развития здравоохранения определены: повышение эффективности системы оказания медицинской помощи, подготовка высококвалифицированных медицинских кадров, обеспечение инновационного развития здравоохранения, формирование единой информационной системы в отрасли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развития конкуренции на рынке медицинских услуг прогнозируется участие негосударственных организаций здравоохранения в реализацию территориальной программы обязательного медицинского страхования не менее четырех.</w:t>
      </w:r>
    </w:p>
    <w:p>
      <w:pPr>
        <w:pStyle w:val="Normal"/>
        <w:ind w:firstLine="709"/>
        <w:jc w:val="both"/>
        <w:rPr/>
      </w:pPr>
      <w:r>
        <w:rPr/>
        <w:t>Будет продолжена реализация мер по обеспечению модернизации системы здравоохранения, более эффективному использованию имеющихся финансовых и материально-технических ресурсов и формированию системы, обеспечивающей доступность и высокое качество медицинской помощи в соответствии с потребностями населения и передовыми достижениями медицинской науки.</w:t>
      </w:r>
      <w:r>
        <w:rPr>
          <w:color w:val="0000FF"/>
        </w:rPr>
        <w:tab/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</w:t>
      </w:r>
      <w:r>
        <w:rPr/>
        <w:t>По данным департамента здравоохранения Ханты-Мансийского автономного округа – Югры</w:t>
      </w:r>
      <w:r>
        <w:rPr>
          <w:color w:val="0000FF"/>
        </w:rPr>
        <w:t xml:space="preserve"> </w:t>
      </w:r>
      <w:r>
        <w:rPr/>
        <w:t>сеть учреждений здравоохранения Кондинского района в 2014 году представлена 9 медицинскими организациями самостоятельными юридическими лицами, из них 6 - медицинские больничные организации и 3 - самостоятельные и входящие АП организации. Число фельдшерско-акушерских пунктов не изменилось по сравнению с прошлым годом и составляет 11. Численность работающих - 1136 увеличилась на 101 чел. по сравнению с аналогичным периодом прошлого года, 115 врачей (103%), 503 - средних медработника (100,4%). Обеспеченность врачами составляет 35,2 на 10 тыс. населения (прошлый год - 33,2), обеспеченность средним медицинским персоналом - 153,9 (АППГ - 151,3).</w:t>
      </w:r>
    </w:p>
    <w:p>
      <w:pPr>
        <w:pStyle w:val="Normal"/>
        <w:jc w:val="both"/>
        <w:rPr/>
      </w:pPr>
      <w:r>
        <w:rPr/>
        <w:tab/>
        <w:t>Число коек круглосуточного стационара увеличилось на 12 и составило 212 коек, обеспеченность койками в сравниваемом периоде возросла на 7% - с 60,4 до 64,9                             на 10 тыс. населения. Объем стационарной помощи по числу госпитализированных составил 10% от численности всего населения (АППГ-11%). Среднее число занятости койки уменьшилось до 152 дней в году (82%), среднее число дней пребывания больного в стационаре составило 9,9 дней (10,1).</w:t>
      </w:r>
    </w:p>
    <w:p>
      <w:pPr>
        <w:pStyle w:val="Normal"/>
        <w:jc w:val="both"/>
        <w:rPr/>
      </w:pPr>
      <w:r>
        <w:rPr/>
        <w:tab/>
        <w:t>Плановая мощность амбулаторно-поликлинического обслуживания составляет 1200 посещений в смену. Обеспеченность амбулаторно-поликлиническими учреждениями увеличилась на 0,6% - 364,8 на 10 тыс. населения (АППГ - 362,4).</w:t>
      </w:r>
    </w:p>
    <w:p>
      <w:pPr>
        <w:pStyle w:val="Normal"/>
        <w:jc w:val="both"/>
        <w:rPr/>
      </w:pPr>
      <w:r>
        <w:rPr/>
        <w:tab/>
        <w:t>Число врачебных посещений на 1 жителя уменьшилось до 4,7 (5,2), число вызовов скорой помощи увеличилось на 0,8% и составило в первом полугодии                                            197,1                                на 1 тыс. населения.</w:t>
      </w:r>
    </w:p>
    <w:p>
      <w:pPr>
        <w:pStyle w:val="Normal"/>
        <w:jc w:val="both"/>
        <w:rPr/>
      </w:pPr>
      <w:r>
        <w:rPr/>
        <w:tab/>
        <w:t>Число мест в дневных стационарах уменьшилось со 130 до 99 мест (76%). За период 1 полугодия 2014 года в дневных стационарах пролечено 1462 пациента (68%).</w:t>
      </w:r>
    </w:p>
    <w:p>
      <w:pPr>
        <w:pStyle w:val="Normal"/>
        <w:jc w:val="both"/>
        <w:rPr/>
      </w:pPr>
      <w:r>
        <w:rPr/>
        <w:tab/>
        <w:t xml:space="preserve"> Показатель заболеваемости населения, зарегистрированый впервые, составил                    356,8 случаев на 1 тыс. (85%)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На 2015-2017 годы планируется сохранение сети учреждений здравоохранения на уровне 2014 года.</w:t>
      </w:r>
    </w:p>
    <w:p>
      <w:pPr>
        <w:pStyle w:val="Normal"/>
        <w:ind w:firstLine="709"/>
        <w:jc w:val="both"/>
        <w:rPr/>
      </w:pPr>
      <w:r>
        <w:rPr/>
        <w:t>В целях повышения доступности медицинского обслуживания для сельского населения в среднесрочном периоде будет продолжена форма обслуживания - передвижные выездные врачебные и фельдшерские многопрофильные бригады, сформированные в лечебно-профилактических учреждениях.</w:t>
      </w:r>
    </w:p>
    <w:p>
      <w:pPr>
        <w:pStyle w:val="Normal"/>
        <w:ind w:firstLine="709"/>
        <w:jc w:val="both"/>
        <w:rPr/>
      </w:pPr>
      <w:r>
        <w:rPr/>
        <w:t>Одним из наиболее перспективных направлений улучшения демографической ситуации в среднесрочной перспективе является охрана и восстановление репродуктивного здоровья населения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В целях создания благоприятных условий для развития малого и среднего предпринимательства в отрасли здравоохранения, взаимодействия государственной и частной систем здравоохранения, прогнозируется оказывать меры государственной поддержки, влияющие на увеличение числа частных медицинских учреждений, входящих в систему обязательного медицинского страхования, активнее использовать концессионные соглашения.</w:t>
      </w:r>
    </w:p>
    <w:p>
      <w:pPr>
        <w:pStyle w:val="Normal"/>
        <w:ind w:firstLine="708"/>
        <w:jc w:val="both"/>
        <w:rPr/>
      </w:pPr>
      <w:r>
        <w:rPr>
          <w:rStyle w:val="22"/>
          <w:b/>
          <w:i/>
          <w:sz w:val="24"/>
        </w:rPr>
        <w:t>Образование.</w:t>
      </w:r>
      <w:r>
        <w:rPr>
          <w:color w:val="0000FF"/>
        </w:rPr>
        <w:t xml:space="preserve"> </w:t>
      </w:r>
      <w:r>
        <w:rPr/>
        <w:t>Развитие сферы образования в прогнозный период претерпит ряд концептуальных изменений. Новый закон «Об образовании в Российской Федерации», Указы Президента, и дорожная карта по их реализации, направлены на расширение образовательных программ. Обучающимся будут представлены возможности выбора различных учебных курсов в самой образовательной организации или вне ее –                                     с использованием модульных технологий обучения; дистанционных образовательных технологий и электронного обучения, а также сетевого взаимодействия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 октября 2014 года в Кондинском районе функционирует 36 учреждений отрасли «Образование», из них 17 дошкольных образовательных учреждений, 15 общеобразовательных школ, 2 учреждения дополнительного образования (в том числе лагерь отдыха круглогодичного действия «Юбилейный»), 1 Кондинский межшкольный комбинат и МКУ «Центр обеспечения функционирования и развития образовательных учреждений Кондинского района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комплектования на 2014-2015 учебный год и на основании годовых отчетов за 2013 год, всеми видами образовательной деятельности в образовательных учреждениях Кондинского района охвачено 11333</w:t>
      </w:r>
      <w:r>
        <w:rPr>
          <w:b/>
        </w:rPr>
        <w:t xml:space="preserve"> </w:t>
      </w:r>
      <w:r>
        <w:rPr/>
        <w:t>учащихся (воспитанников</w:t>
      </w:r>
      <w:r>
        <w:rPr>
          <w:b/>
        </w:rPr>
        <w:t xml:space="preserve">). </w:t>
      </w:r>
      <w:r>
        <w:rPr/>
        <w:t>Увеличение контингента учащихся (воспитанников) в сравнении с аналогичным периодом 2013 года составляет 19% или 1,8 тыс. детей за счет увеличения воспитанников в дошкольном и дополнительном образовании, увеличении количества школьников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</w:rPr>
        <w:t xml:space="preserve">В целях улучшения качества материально-технической базы детских садов прогнозируется строительство объектов с привлечением механизмов государственно-частного партнерства. </w:t>
      </w:r>
      <w:r>
        <w:rPr/>
        <w:t>В прогнозном периоде произойдут изменения сети общеобразовательных учреждений, проектной мощности здан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организация детского сада в с. Чантырья путем присоединения к МКОУ Чантырская СОШ (2014 год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од здания детского сада пгт. Куминский на 100 мест в 2014 году (вместо старого здания на 120 мест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конструкция части здания Юмасинской СОШ под размещение детской группы на 20 мест в 2014 году (вместо здания детского сада д. Юмас на 25 мест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од комплекса школа-детский сад-интернат с. Алтай на 50 учащихся /25мест ДОУ, 18 мест интернат в 2017 году (вместо здания СОШ на 194 мест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од детского сада пгт. Междуреченский на 140 мест в 2014 год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од школы пгт. Междуреченский на 550 мест в 2017 год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од здания школы-детского сада пгт. Луговой на 160 учащихся/53 места в ДОУ в 2016 году (вместо 396 мест СОШ и 80 мест ДОУ).</w:t>
      </w:r>
    </w:p>
    <w:p>
      <w:pPr>
        <w:pStyle w:val="Normal"/>
        <w:ind w:firstLine="709"/>
        <w:jc w:val="both"/>
        <w:rPr/>
      </w:pPr>
      <w:r>
        <w:rPr/>
        <w:t xml:space="preserve">Междуреченский аграрно-промышленный колледж в 2013 году подготовил 33 специалиста по среднему специальному образованию по профессиям социальный работник и мастер строительных работ. </w:t>
      </w:r>
      <w:r>
        <w:rPr>
          <w:rFonts w:eastAsia="Calibri"/>
        </w:rPr>
        <w:t>В прогнозном периоде продолжится реализация стратегии развития системы «непрерывного» профессионального образования, ориентированной на создание многопрофильных многоуровневых образовательных организаций, реализующих программы профессионального образования различного уровня.</w:t>
      </w:r>
      <w:r>
        <w:rPr>
          <w:rFonts w:eastAsia="Batang;바탕"/>
        </w:rPr>
        <w:t xml:space="preserve"> В целях сбалансированности рынка труда и подготовки востребованных производством специальностей, будет продолжена договорная подготовка рабочих кадров и специалистов, предусматривающая взаимодействие предприятий и организаций, органов местного самоуправления 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офессий в 2014 году существенно расширился и в 2015-2017 годах прогнозируется выпуск до 160 специалистов.</w:t>
      </w:r>
    </w:p>
    <w:p>
      <w:pPr>
        <w:pStyle w:val="Normal"/>
        <w:ind w:firstLine="708"/>
        <w:jc w:val="both"/>
        <w:rPr/>
      </w:pPr>
      <w:r>
        <w:rPr>
          <w:rStyle w:val="22"/>
          <w:b/>
          <w:i/>
          <w:sz w:val="24"/>
        </w:rPr>
        <w:t>Культура и искусство.</w:t>
      </w:r>
      <w:r>
        <w:rPr/>
        <w:t xml:space="preserve"> </w:t>
      </w:r>
      <w:r>
        <w:rPr>
          <w:rFonts w:eastAsia="Calibri"/>
        </w:rPr>
        <w:t>Сфера культуры в 2015-2017 годах будет развиваться в направлении обеспечения максимальной доступности для граждан культурных благ и образования в сфере культуры и искусства; сохранения культурного и исторического наследия; расширения спектра и повышения качества услуг культуры; совершенствования организационных и экономических механизмов.</w:t>
      </w:r>
      <w:r>
        <w:rPr>
          <w:rFonts w:eastAsia="Batang;바탕"/>
        </w:rPr>
        <w:t xml:space="preserve"> Достижения культуры, искусства и народного творчества были представлены в фестивалях, концертах, конкурсах, конференциях, проходивших в районе. При этом </w:t>
      </w:r>
      <w:r>
        <w:rPr/>
        <w:t xml:space="preserve">участие детей и молодежи в конкурсах, фестивалях, выставках свидетельствует о качестве системы художественного образования сложившейся в автономном округе. В период 2015-2017 годов будет продолжена государственная поддержка сферы культур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contextualSpacing/>
        <w:jc w:val="both"/>
        <w:outlineLvl w:val="0"/>
        <w:rPr/>
      </w:pPr>
      <w:r>
        <w:rPr/>
        <w:tab/>
        <w:tab/>
        <w:t xml:space="preserve">Сеть учреждений культуры и молодёжной политики Кондинского района на 01 октября 2014 года составляет 19 учреждений – юридических лиц, в том числе: Централизованная библиотечная система –1 юридическое лицо (21 филиал), музеи – 2, Детская школа искусств – 1 (2 музыкальных отделения); детские музыкальные школы – 2                 (2 музыкальных отделения), учреждения клубного типа – 11 юридических лиц (8 филиалов), Молодёжный центр - 1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культурно-досуговым учреждениям проектная мощность посадочных мест по данным статистики составляет 2920 мест в сравнении с прошлым годом сократилась. В связи с приведением в соответствие показателей по числу мест произошло уменьшение, за счет исключения в общей численности мест в приспособленных залах (д. Юмас, п. Луговой,                 п. Дальний, п. Половинка, д. Ушья, с. Чантырья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3 году функционировали 7 стационарных киноустановки в МУ РКЦИ «Конда» пгт. Междуреченский, МУ СЦК с. Болчары, МУ КДЦ пгт. Мортка, СДК Алтай, КСК Ягодный, ДК Кондинское на 1500 мест (100%). На 2015-2017 годы прогнозируется увеличение киноустановок до 9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Продолжится работа по обеспечению сохранности музейных и библиотечных фондов. Текущий объём музейного фонда - 21,5 тыс. единиц. Доля музейных предметов и музейных коллекций, отраженных в электронных каталогах в общем объеме музейных фондов и музейных коллекций увеличится с 0,023 в 2013 году до 0,039 % в 2014 году.</w:t>
      </w:r>
    </w:p>
    <w:p>
      <w:pPr>
        <w:pStyle w:val="Normal"/>
        <w:ind w:firstLine="709"/>
        <w:jc w:val="both"/>
        <w:rPr/>
      </w:pPr>
      <w:r>
        <w:rPr>
          <w:rStyle w:val="22"/>
          <w:b/>
          <w:i/>
          <w:sz w:val="24"/>
        </w:rPr>
        <w:t>Физическая культура и спорт.</w:t>
      </w:r>
      <w:r>
        <w:rPr>
          <w:b/>
        </w:rPr>
        <w:t xml:space="preserve"> </w:t>
      </w:r>
      <w:r>
        <w:rPr>
          <w:rFonts w:eastAsia="Batang;바탕"/>
        </w:rPr>
        <w:t>Основной задачей развития физической культуры и спорта на прогнозный период станет создание условий, ориентирующих граждан на здоровый образ жизни, на занятия физической культурой и спортом. Развитие массового спорта будет способствовать формированию здорового образа жизни, в том числе у детей и подростков, и за счет этого будут создаваться условия для увеличения продолжительности жизни на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еть учреждений физической культуры и спорта в районе по состоянию на 01 октября 2014 года представлена 71 объектом, в том числе: 31 спортивных зала, 3 лыжные базы,                       3 стрелковых тира, 1 стрельбище, 33 плоскостных спортивных сооружения, другие спортсооружения. Сеть учреждений увеличилась на 4%. Единовременная пропускная способность существующей сети увеличилась на 10% и составила 2,682 тыс. чел.                 (АППГ – 2,427 тыс. чел.) в связи с постройкой спортивной игровой площадки                           пгт. Междуреченский, и 2-х спортивных залов (Мулымская СОШ и ФСК гп. Мортка).</w:t>
      </w:r>
    </w:p>
    <w:p>
      <w:pPr>
        <w:pStyle w:val="Normal"/>
        <w:ind w:firstLine="709"/>
        <w:jc w:val="both"/>
        <w:rPr>
          <w:rFonts w:eastAsia="Batang;바탕"/>
        </w:rPr>
      </w:pPr>
      <w:r>
        <w:rPr/>
        <w:t>Организацией физкультурно-оздоровительной и спортивной работы в районе занято 144 штатных работника физической культуры и спорта (103% к АППГ), из которых более половины - это работники физической культуры и спорта учреждений дополнительного образования детей и преподаватели физкультуры общеобразовательных учреждений</w:t>
      </w:r>
      <w:r>
        <w:rPr>
          <w:b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Численность лиц, занимающихся в физкультурно-оздоровительных клубах, секциях, группах в 2013 году составила 5,4 тыс. чел. (рост +1,9%).</w:t>
      </w:r>
    </w:p>
    <w:p>
      <w:pPr>
        <w:pStyle w:val="TextBody"/>
        <w:spacing w:before="0" w:after="0"/>
        <w:ind w:firstLine="708"/>
        <w:jc w:val="both"/>
        <w:rPr/>
      </w:pPr>
      <w:r>
        <w:rPr/>
        <w:t>Учреждениями физкультуры оказываются платные услуги населению по восьми</w:t>
      </w:r>
      <w:r>
        <w:rPr>
          <w:color w:val="FF0000"/>
        </w:rPr>
        <w:t xml:space="preserve"> </w:t>
      </w:r>
      <w:r>
        <w:rPr/>
        <w:t>направлениям (бокс, волейбол, мини-футзал, баскетбол, шейпинг, настольный теннис, тренажерный зал и др.), абонентская плата с человека от 444 до 1300 рублей за одно занятие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ab/>
        <w:t>В связи с вводом в эксплуатацию спортивного центра с универсальным игровым залом и плавательным бассейном в пгт. Мортка, единовременная пропускная способность спортивных сооружений, спортзалов увеличилась до 2559 чел. в 2014 году. В 2015 году планируется установка многофункциональной площадки в лагере отдыха «Юбилейный»               пгт. Луговой с пропускной способностью 30 чел./час и лыжной базы с. Леуши с пропускной способностью 30 чел./час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Основные направления развития физической культуры и спорта на прогнозный период: эффективное использование возможностей учреждений спорта, формирование здорового образа жизни населения, развитие массового, детско-юношеского спорта и спорта высших достижений, базовых видов спорта: биатлон, лыжные гонки, дзюдо, легкая атлетика и другие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В результате комплексного решения поставленных задач по развитию физической культуры и спорта прогнозируется увеличить к 2017 году количество занимающихся физической культурой и спортом до 33% от общей численности населения Кондинского района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numPr>
          <w:ilvl w:val="0"/>
          <w:numId w:val="3"/>
        </w:numPr>
        <w:suppressAutoHyphens w:val="false"/>
        <w:ind w:left="0" w:hanging="360"/>
        <w:rPr>
          <w:b/>
          <w:b/>
          <w:bCs/>
          <w:sz w:val="24"/>
        </w:rPr>
      </w:pPr>
      <w:r>
        <w:rPr>
          <w:b/>
          <w:bCs/>
          <w:sz w:val="24"/>
        </w:rPr>
        <w:t>КОНСОЛИДИРОВАННЫЙ БЮДЖЕТ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быль прибыльных предприятий Кондинского района за 2013 год составила                      10,9 млн. рублей или 28% в сравнении с прошлым годом. Убытки предприятий Кондинского района составили 46,2 млн. рублей или 25% в сравнении с прошлым годом. Основное снижение убытков произошло за счет ООО «Завод МДФ». За период январь-сентябрь 2014 года 69% прибыльных предприятий района в совокупности достигли 14,8 млн. рублей прибыли; сумма убытка остальными 31% предприятий составила 50,2 млн. рублей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>По оценке 2014 года ожидается прибыль 12,5 млн. рублей или 115% в сравнении с 2013 годом. На среднесрочную перспективу 2015-2017 годы прогнозируется стабильная динамика умеренного роста прибыли прибыльных предприятий района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ab/>
        <w:t>В 2013 году доходная часть Кондинского района обеспечена поступлением в бюджеты всех уровней суммы 2 881,6 млн. рублей налогов и сборов или 120% в сравнении с 2013 годом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районный бюджет поступило собственных доходов 964,6 млн. рублей или 220% в сравнении с прошлым годом. Исполнение доходов за 9 месяцев 2014 года составило 2 681 933,5 тыс. рублей, или 93% от утвержденного плана и 72% от уточненного. По сравнению с аналогичным периодом 2013 года исполнение составило 90%.</w:t>
      </w:r>
    </w:p>
    <w:p>
      <w:pPr>
        <w:pStyle w:val="TextBody"/>
        <w:spacing w:before="0" w:after="0"/>
        <w:ind w:firstLine="539"/>
        <w:jc w:val="both"/>
        <w:rPr>
          <w:color w:val="0000FF"/>
        </w:rPr>
      </w:pPr>
      <w:r>
        <w:rPr>
          <w:color w:val="0000FF"/>
        </w:rPr>
        <w:tab/>
      </w:r>
      <w:r>
        <w:rPr/>
        <w:t>По оценке 2014 года в целом по доходам в бюджетную систему Российской Федерации по Кондинскому району ожидается поступление в сумме 2 771,2 млн. рублей или 96% к уровню 2013 года. Снижение в целом доходов обусловлено в 2014 году снижением ставки страховых взносов в Пенсионный фонд Российской Федерации с 26% до 22%. Из общего объема доходов средства, передаваемые в бюджет Кондинского района оцениваются в объеме 923,3 млн. рублей (или 96% к уровню 2013 года снижение связано с заменой</w:t>
      </w:r>
      <w:r>
        <w:rPr>
          <w:i/>
        </w:rPr>
        <w:t xml:space="preserve"> </w:t>
      </w:r>
      <w:r>
        <w:rPr/>
        <w:t>транспортного налога на дифференцированные отчисления в бюджеты городов и районов от акцизов на автомобильный бензин и дизтопливо и снижением доходов от продажи активов.) бюджеты городских и сельских поселений 112,3 млн. рублей или 102% к уровню 2013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новные налоговые доходы, поступающие в бюджетную систему Российской Федерации по Кондинскому району: 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налог на прибыль организаций уменьшился в сравнении с прошлым годом и составил 23,5 млн. рублей. По оценке 2014 года ожидается 24,6 млн. рублей или 105% к уровню 2013 года. На 2015-2017 годы прогнозируется стабильный рост поступления налог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б) налог на доходы физических лиц занимает наибольший удельный вес в налоговых доходах, его доля - 61 % всех поступлений. В сравнении с прошлым годом исполнение увеличилось на +13% и составило 730,6 млн. рублей. В 2014 году поступление налога оценивается с ростом 105% и составит 767,1 млн. рублей. На 2015-2017 годы прогнозируется стабильное увеличение поступления налога на уровне 105-110% ежегодно. Увеличение прогнозируется за счет ежегодной индексации заработной платы работников нефтяных и транспортных компаний, роста заработной платы бюджетной сферы района, малого и среднего бизне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) налоги на совокупный доход увеличились на 7% в сравнении с прошлым годом и составили 50,2 млн. рублей. В 2014 году поступление налога оценивается с ростом на уровне 5% в связи с введением патентной системы. На 2015-2017 годы прогнозируется стабильное увеличение поступления налога на уровне 101-105% ежегодно. Увеличение прогнозируется за счет активной политики Ханты-Мансийского автономного округа – Югры и администрации Кондинского района по поддержке малого и среднего предпринимательства в Кондинском район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руктура поступления налоговых доходов в консолидированный бюджет в 2013 году сложилась следующим образом:</w:t>
      </w:r>
    </w:p>
    <w:p>
      <w:pPr>
        <w:pStyle w:val="TextBody"/>
        <w:spacing w:before="0" w:after="0"/>
        <w:ind w:firstLine="709"/>
        <w:jc w:val="both"/>
        <w:rPr/>
      </w:pPr>
      <w:r>
        <w:rPr/>
        <w:t>2% - налог на прибыль (50%);</w:t>
      </w:r>
    </w:p>
    <w:p>
      <w:pPr>
        <w:pStyle w:val="TextBody"/>
        <w:spacing w:before="0" w:after="0"/>
        <w:ind w:firstLine="709"/>
        <w:jc w:val="both"/>
        <w:rPr/>
      </w:pPr>
      <w:r>
        <w:rPr/>
        <w:t>61% - налог на доходы физических лиц (98%);</w:t>
      </w:r>
    </w:p>
    <w:p>
      <w:pPr>
        <w:pStyle w:val="TextBody"/>
        <w:spacing w:before="0" w:after="0"/>
        <w:ind w:firstLine="709"/>
        <w:jc w:val="both"/>
        <w:rPr/>
      </w:pPr>
      <w:r>
        <w:rPr/>
        <w:t>28% - налоги на имущество (122%);</w:t>
      </w:r>
    </w:p>
    <w:p>
      <w:pPr>
        <w:pStyle w:val="TextBody"/>
        <w:spacing w:before="0" w:after="0"/>
        <w:ind w:firstLine="709"/>
        <w:jc w:val="both"/>
        <w:rPr/>
      </w:pPr>
      <w:r>
        <w:rPr/>
        <w:t>4% - налог на совокупный доход (100%);</w:t>
      </w:r>
    </w:p>
    <w:p>
      <w:pPr>
        <w:pStyle w:val="TextBody"/>
        <w:spacing w:before="0" w:after="0"/>
        <w:ind w:firstLine="709"/>
        <w:jc w:val="both"/>
        <w:rPr/>
      </w:pPr>
      <w:r>
        <w:rPr/>
        <w:t>5% - прочие (71%).</w:t>
      </w:r>
    </w:p>
    <w:p>
      <w:pPr>
        <w:pStyle w:val="Normal"/>
        <w:autoSpaceDE w:val="false"/>
        <w:ind w:firstLine="708"/>
        <w:jc w:val="both"/>
        <w:rPr/>
      </w:pPr>
      <w:r>
        <w:rPr/>
        <w:t>Наибольший удельный вес в налоговых доходах занимает налог на доходы физических лиц. Его доля – 87% от всех налоговых поступлений. Исполнение за 9 месяцев 2014 года составило 568,1 млн. рублей, или 71% от уточненного плана. По сравнению с аналогичным периодом 2013 года исполнение составило 110,4%. Рост связан с повышением заработной платы работникам бюджетной сферы, нефтяной промышленности, а также выполнение мероприятий по постановке на налоговый учет обособленных подразделений, осуществляющих свою деятельность на территории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58 Бюджетного кодекса Российской Федерации, начиная с 2014 года, в бюджеты муниципальных образований подлежат передаче по дифференцированным нормативам отчислений акцизы на автомобильный и прямогонный бензин, дизельное топливо, моторные масла для дизельных и (или) карбюраторных (инженерных) двигателей, производимые на территории Российской Федерации, его доля в налоговых поступлениях составляет 4,6%. Исполнение за 9 месяцев 2014 года составило       30,1 млн. рублей.</w:t>
      </w:r>
    </w:p>
    <w:p>
      <w:pPr>
        <w:pStyle w:val="Normal"/>
        <w:ind w:firstLine="709"/>
        <w:jc w:val="both"/>
        <w:rPr/>
      </w:pPr>
      <w:r>
        <w:rPr/>
        <w:t xml:space="preserve">3,7% занимает единый налог, взимаемый в связи с применением упрощенной системы налогообложения. Исполнение составило 24,6 млн. рублей. По сравнению с аналогичным периодом 2013 года исполнение составило 107%. Основной причиной увеличения является увеличение налогооблагаемой базы. </w:t>
      </w:r>
    </w:p>
    <w:p>
      <w:pPr>
        <w:pStyle w:val="Normal"/>
        <w:ind w:firstLine="709"/>
        <w:jc w:val="both"/>
        <w:rPr/>
      </w:pPr>
      <w:r>
        <w:rPr/>
        <w:t>Удельный вес единого налога на вмененный доход для отдельных видов деятельности в общем объеме налоговых поступлений за 9 месяцев составил 1,9%. По сравнению с аналогичным периодом 2013 года исполнение составило 82%. Снижение вызвано уменьшением количества плательщиков, в связи с переходом на патентную систему налогообложения, также в связи с возможностью уменьшения уплаты ЕНВД на сумму страховых взносов без ограничения.</w:t>
      </w:r>
    </w:p>
    <w:p>
      <w:pPr>
        <w:pStyle w:val="Normal"/>
        <w:ind w:firstLine="709"/>
        <w:jc w:val="both"/>
        <w:rPr/>
      </w:pPr>
      <w:r>
        <w:rPr/>
        <w:t>Налог, взимаемый в связи с применением патентной системы налогообложения занимает 3,3% общего объема налоговых доходов. Увеличение к аналогичному периоду 2013 года вызвано отсутствием строго установленных сроков уплаты налога.</w:t>
      </w:r>
    </w:p>
    <w:p>
      <w:pPr>
        <w:pStyle w:val="Normal"/>
        <w:ind w:firstLine="709"/>
        <w:jc w:val="both"/>
        <w:rPr/>
      </w:pPr>
      <w:r>
        <w:rPr/>
        <w:t xml:space="preserve">Доля местных налогов незначительна, всего 1,6% от общего объема налоговых доходов. В сравнении с аналогичным периодом 2013 года исполнение уменьшилось, на снижение поступлений повлияли следующие факторы: </w:t>
      </w:r>
    </w:p>
    <w:p>
      <w:pPr>
        <w:pStyle w:val="Normal"/>
        <w:ind w:firstLine="709"/>
        <w:jc w:val="both"/>
        <w:rPr/>
      </w:pPr>
      <w:r>
        <w:rPr/>
        <w:t xml:space="preserve">1. Прекращение прав на земельные участки ООО «Луч». </w:t>
      </w:r>
    </w:p>
    <w:p>
      <w:pPr>
        <w:pStyle w:val="Normal"/>
        <w:ind w:firstLine="709"/>
        <w:jc w:val="both"/>
        <w:rPr/>
      </w:pPr>
      <w:r>
        <w:rPr/>
        <w:t>2. Прекращение прав постоянного бессрочного пользования на земельный участок               БУ СПО Ханты-Мансийского автономного округа – Югры "Междуреченский аграрный колледж".</w:t>
      </w:r>
    </w:p>
    <w:p>
      <w:pPr>
        <w:pStyle w:val="Normal"/>
        <w:ind w:firstLine="709"/>
        <w:jc w:val="both"/>
        <w:rPr/>
      </w:pPr>
      <w:r>
        <w:rPr/>
        <w:t>Исполнение по прочим налоговым платежам составило 83% от уточненного плана. Это единый сельскохозяйственный налог, госпошлина и задолженность и перерасчеты по отмененным налогам и сборам и иным обязательным платежам.</w:t>
      </w:r>
    </w:p>
    <w:p>
      <w:pPr>
        <w:pStyle w:val="Normal"/>
        <w:ind w:firstLine="709"/>
        <w:jc w:val="both"/>
        <w:rPr/>
      </w:pPr>
      <w:r>
        <w:rPr/>
        <w:t>В связи с государственной поддержкой крестьянско-фермерского хозяйства увеличено количество налогоплательщиков единого сельскохозяйственного нало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ом, налоговые доходы занимают 24,3% всего объема доходов консолидированного бюджета муниципального образования Кондинский район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. 61.1. Бюджетного кодекса Российской Федерации в доходы местных бюджетов муниципальных районов подлежат зачислению следующие налоговые доход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земельный налог, взимаемого на межселенных территориях – по нормативу 10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лог на имущество физических лиц, взимаемого на межселенных территориях – по нормативу 10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тчисления от налога на доходы физических лиц – по нормативу 5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тчисления от налога на доходы физических лиц, взимаемого на межселенных территориях – по нормативу 15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диный налог на вмененный доход для отдельных видов деятельности – по нормативу 10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диный сельскохозяйственный налог – по нормативу 5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диный сельскохозяйственный налог, взимаемого на межселенных территориях – по нормативу 10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госпошлина, в установленных случаях – по нормативу 10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налога, взимаемого в связи с применением патентной системы налогообложения – по нормативу 10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ругие нормативы отчислений, установленные органами государственной власти субъектов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 Бюджетным кодексом Российской Федерации и законом автономного округа от 10 ноября 2008 года № 132-оз "О межбюджетных отношениях в Ханты-Мансийском автономном округе – Югре":</w:t>
      </w:r>
    </w:p>
    <w:p>
      <w:pPr>
        <w:pStyle w:val="Normal"/>
        <w:ind w:firstLine="708"/>
        <w:jc w:val="both"/>
        <w:rPr/>
      </w:pPr>
      <w:r>
        <w:rPr>
          <w:bCs/>
        </w:rPr>
        <w:t>Ст. 3</w:t>
      </w:r>
      <w:r>
        <w:rPr/>
        <w:t>. Закона предусматривает нормативы отчислений в бюджеты городских округов и муниципальных районов от федеральных и региональных налогов и сборов, налогов, предусмотренных специальными налоговыми режимами, подлежащих зачислению в бюджет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бюджеты городских округов и муниципальных районов зачисляются налоговые доходы от следующих федеральных и региональных налогов и сборов, налогов, предусмотренных специальными налоговыми режимами, подлежащих зачислению в бюджет автономного округа:</w:t>
      </w:r>
    </w:p>
    <w:p>
      <w:pPr>
        <w:pStyle w:val="Normal"/>
        <w:ind w:firstLine="708"/>
        <w:jc w:val="both"/>
        <w:rPr/>
      </w:pPr>
      <w:bookmarkStart w:id="0" w:name="sub_61"/>
      <w:r>
        <w:rPr/>
        <w:t>1) налога на доходы физических лиц - по нормативу 23,5%;</w:t>
      </w:r>
    </w:p>
    <w:p>
      <w:pPr>
        <w:pStyle w:val="Normal"/>
        <w:ind w:firstLine="708"/>
        <w:jc w:val="both"/>
        <w:rPr/>
      </w:pPr>
      <w:bookmarkStart w:id="1" w:name="sub_61"/>
      <w:r>
        <w:rPr/>
        <w:t>2)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- по нормативу 77</w:t>
      </w:r>
      <w:bookmarkStart w:id="2" w:name="sub_62"/>
      <w:bookmarkEnd w:id="1"/>
      <w:r>
        <w:rPr/>
        <w:t>%;</w:t>
      </w:r>
      <w:bookmarkStart w:id="3" w:name="sub_63"/>
      <w:bookmarkEnd w:id="2"/>
    </w:p>
    <w:p>
      <w:pPr>
        <w:pStyle w:val="Normal"/>
        <w:ind w:firstLine="708"/>
        <w:jc w:val="both"/>
        <w:rPr/>
      </w:pPr>
      <w:r>
        <w:rPr/>
        <w:t>3) единого налога, взимаемого в связи с применением упрощенной системы налогообложения, - по нормативу 100% (нормативно правовым актом Кондинского района с 2010 года передана часть отчислений налога (50%) на уровень бюджета поселений);</w:t>
      </w:r>
    </w:p>
    <w:p>
      <w:pPr>
        <w:pStyle w:val="Normal"/>
        <w:ind w:firstLine="708"/>
        <w:jc w:val="both"/>
        <w:rPr/>
      </w:pPr>
      <w:r>
        <w:rPr/>
        <w:t>4) минимального налога, взимаемого в связи с применением упрощенной системы налогообложения - по нормативу 100%.</w:t>
      </w:r>
    </w:p>
    <w:p>
      <w:pPr>
        <w:pStyle w:val="Normal"/>
        <w:ind w:firstLine="708"/>
        <w:jc w:val="both"/>
        <w:rPr/>
      </w:pPr>
      <w:r>
        <w:rPr/>
        <w:t xml:space="preserve">Законом автономного округа от 07 ноября 2013 года № 107-оз «О бюджете Ханты-Мансийского автономного округа – Югры на 2014 год и на плановый период 2015-2016 года бюджету Кондинского района переданы дополнительные нормативы отчислений от налога на доходы физических лиц для частичной замены дотаций из регионального фонда финансовой поддержки муниципальных районов в размере 61,5% на 2014-2017 годы, которые учтены во втором сценарии развития. </w:t>
      </w:r>
    </w:p>
    <w:p>
      <w:pPr>
        <w:pStyle w:val="Normal"/>
        <w:ind w:firstLine="708"/>
        <w:jc w:val="both"/>
        <w:rPr/>
      </w:pPr>
      <w:r>
        <w:rPr/>
        <w:t>Установлены настоящим законом дифференцированные нормативы отчислений в бюджеты муниципальных районов и городских округов Ханты-Мансийского автономного округа – Югр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4-2016 годы для Кондинского района в размере 1,072%.</w:t>
      </w:r>
      <w:bookmarkEnd w:id="3"/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11. ЦЕЛЕВЫЕ ПОКАЗАТЕЛИ, УСТАНОВЛЕННЫЕ НОРМАТИВНЫМИ ПРАВОВЫМИ АКТАМИ РОССИЙСКОЙ ФЕДЕРАЦИ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соответствии с Указами Президента Российской Федерации от 07 мая 2012 года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            </w:t>
      </w:r>
      <w:r>
        <w:rPr>
          <w:sz w:val="24"/>
        </w:rPr>
        <w:t>№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 xml:space="preserve">596 </w:t>
      </w:r>
      <w:hyperlink r:id="rId13">
        <w:r>
          <w:rPr>
            <w:rStyle w:val="InternetLink"/>
            <w:rFonts w:cs="Calibri" w:ascii="Calibri" w:hAnsi="Calibri"/>
            <w:b w:val="false"/>
            <w:bCs/>
            <w:color w:val="000000"/>
            <w:sz w:val="24"/>
            <w:szCs w:val="24"/>
          </w:rPr>
          <w:t>"</w:t>
        </w:r>
        <w:r>
          <w:rPr>
            <w:rStyle w:val="InternetLink"/>
            <w:b w:val="false"/>
            <w:bCs/>
            <w:color w:val="000000"/>
            <w:sz w:val="24"/>
            <w:szCs w:val="24"/>
          </w:rPr>
          <w:t>О долгосрочной государственной экономической политике"</w:t>
        </w:r>
      </w:hyperlink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№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597 «О мероприятиях по реализации государственной социальной политики», №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598 «О совершенствовании государственной политики в сфере здравоохранения», №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599 «О мерах по реализации государственной политики в области образования и науки», №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600 «О мерах по обеспечению граждан Российской Федерации доступным и комфортным жильем и повышению качества жилищно-коммунальных услуг», №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606 «О мерах по реализации демографической политики Российской Федерации» администрация Кондинского района проводит политику с целью повышения темпов и обеспечения устойчивости экономического роста достижения реальных темпов развития экономики; увеличения реальных доходов граждан Кондинского района; обеспечения увеличения размера реальной заработной платы путем доведения средней заработной платы работников социальной сферы до средней заработной платы в соответствующем регионе.</w:t>
      </w:r>
    </w:p>
    <w:p>
      <w:pPr>
        <w:pStyle w:val="Normal"/>
        <w:jc w:val="both"/>
        <w:rPr/>
      </w:pPr>
      <w:r>
        <w:rPr/>
        <w:tab/>
        <w:t>Распоряжением Губернатора Ханты-Мансийского автономного округа - Югры                           от 08 июля 2014 года № 400-рг «О публичной отчетности исполнительных органов государственной власти Ханты-Мансийского автономного округа - Югры» утвержден перечень органов государственной власти, ответственных за предоставление информации о ходе достижения показателей о реализации мероприятий, направленных на достижение целевых показателей, содержащихся в указах Президента Российской Федерации.</w:t>
      </w:r>
    </w:p>
    <w:p>
      <w:pPr>
        <w:pStyle w:val="Normal"/>
        <w:jc w:val="both"/>
        <w:rPr/>
      </w:pPr>
      <w:r>
        <w:rPr/>
        <w:tab/>
        <w:t xml:space="preserve">Распоряжением администрации Кондинского района от 17 июня 2013 года № 410-р утвержден план мероприятий по реализации в Кондинском районе Указов Президента Российской Федерации, которым определены целевые показатели в отраслях социальной сферы. Распоряжением администрации Кондинского района от 01 июля 2013 года № 441-р «О плане мероприятий «дорожной карте» «Изменения в отраслях социальной сферы, направленные на повышение эффективности образования в Кондинском районе» утвержден план мероприятий, направленный на повышение эффективности образования в районе. </w:t>
      </w:r>
    </w:p>
    <w:p>
      <w:pPr>
        <w:pStyle w:val="Normal"/>
        <w:ind w:firstLine="709"/>
        <w:jc w:val="both"/>
        <w:rPr/>
      </w:pPr>
      <w:r>
        <w:rPr/>
        <w:t xml:space="preserve">Распоряжением администрации Кондинского района от 30 июня 2014 года № 268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учреждениях культуры Кондинского района» утверждена «дорожная карта» учреждений культуры Кондинского района. Управлением культуры и молодёжной политики сделан расчёт целевых показателей (нормативов) муниципальных учреждений в сфере культуры, определенных «дорожной картой», индивидуально по каждому учреждению культуры в разрезе поселен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2. МУНИЦИПАЛЬНЫЕ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179, 179.3 Бюджетного кодекса Российской Федерации, руководствуясь постановлением Правительства Ханты-Мансийского автономного округа - Югры от 12 июля 2013 года № 247-п «О государственных и ведомственных целевых программах Ханты-Мансийского автономного округа – Югры», в целях организации единого </w:t>
      </w:r>
      <w:r>
        <w:rPr>
          <w:rStyle w:val="22"/>
          <w:sz w:val="24"/>
        </w:rPr>
        <w:t>порядка формирования программ, администрация Кондинского района постановлением                    от 18 ноября 2013 года № 2489 «О муниципальных и ведомственных целевых программах Кондинского района» утвердила Порядок</w:t>
      </w:r>
      <w:r>
        <w:rPr/>
        <w:t xml:space="preserve"> принятия решения разработки муниципальных программ Кондинского района, их формирования, утверждения и реализации, структуру муниципальной программы Кондинского района. Постановлением администрации Кондинского района от 05 декабря 2013 года № 2617 «О перечне муниципальных программ Кондинского района» утвержден перечень муниципальных программ Кондинского района.</w:t>
      </w:r>
    </w:p>
    <w:p>
      <w:pPr>
        <w:pStyle w:val="Normal"/>
        <w:ind w:firstLine="709"/>
        <w:jc w:val="both"/>
        <w:rPr/>
      </w:pPr>
      <w:r>
        <w:rPr/>
        <w:t>В 2014 году на территории Кондинского района реализуется 23 муниципальные программы, из них по направлениям социально-культурного развития - 5 программ; по направлениям социально-экономического развития поддержки отраслей экономики -                         11 программ; прочие - 7 програм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сего в 2014 году на реализацию муниципальных целевых программ запланировано 4 132,023 млн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из средств федерального бюджета – 15,402 млн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из средств бюджета автономного округа – 2 320,168 млн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из средств бюджета муниципального образования – 1 796,452 млн.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4 году освоение программных мероприятий за счёт всех источников прогнозируется в сумме 3248,068 млн. рублей, в том числе за счёт средств местного бюджета – 1 043,204 млн. рублей, средств окружного бюджета – 2 194,0 млн.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среднесрочную перспективу 2015-2017 годы прогнозируется стабильная динамика увеличения доли программных средств в бюджете района до 93-95%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Heading1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</w:rPr>
        <w:t>13. ПЕРЕЧЕНЬ ОСНОВНЫХ ПРОБЛЕМНЫХ ВОПРОСОВ РАЗИТИЯ КОНДИНСКОГО РАЙОНА, СДЕРЖИВАЮЩИХ СОЦИАЛЬНО-ЭКОНОМИЧЕСКОЕ РАЗВИТИЕ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ервый сдерживающий фактор</w:t>
      </w:r>
      <w:r>
        <w:rPr/>
        <w:t xml:space="preserve"> социально – экономического развития заключается в не развитости автотранспортной сети района. Существующая транспортная и информационно-коммуникационная инфраструктура Кондинского района сдерживает социально экономическое развитие бизнес сообщества района. Строящийся участок «Мортка – Нижняя Тавда» региональной автомобильной дороги «Ханты-Мансийск – Междуреченский – Нижняя Тавда – Тюмень» откроет новые возможности для бизнес сообщества, как района, так и автономного округа и активизирует социально-экономические процессы развития экономики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Второй сдерживающий фактор</w:t>
      </w:r>
      <w:r>
        <w:rPr/>
        <w:t xml:space="preserve"> социально-экономического развития заключается в достаточно высоких тарифах на перевозки железнодорожным транспортом, на коммунальные услуги, на электроэнергию, которые ежегодно увеличиваются на уровне +15%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ретий сдерживающий фактор</w:t>
      </w:r>
      <w:r>
        <w:rPr/>
        <w:t xml:space="preserve"> заключается в устаревших морально и технически производственных мощностях, имеющихся на территории района, во всех отраслях экономики района, которые необходимо обновлять и модернизировать, привлекать частные инвестиции на модернизацию или новое строительство с учетом спроса рыночной экономики. Третий фактор имеет прямую зависимость от первого и второго факто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Четвертый фактор</w:t>
      </w:r>
      <w:r>
        <w:rPr/>
        <w:t xml:space="preserve"> связан с ограниченным рынком труда в Кондинском районе, который взаимосвязан с третьим фактором сдерживающим социально-экономическое развития Конд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се факторы достаточно взаимосвязаны и вытекают один из другого, но первичным барьером, сдерживающим социально-экономическое развитие выступает отсутствие автомобильной дороги, связывающей Кондинский район с югом Тюменской обла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>14. МАЛОЕ ПРЕДПРИНИМАТЕЛЬСТВО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одернизация экономики прогнозируется через создание широких возможностей для ведения малого и среднего бизнеса, новых высокопроизводительных рабочих мест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создания благоприятных условий для реализации предпринимательской инициативы в прогнозный период поддержка развития малого и среднего предпринимательства будет продолжен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сновной инструмент реализации поддержки по развитию малого и среднего предпринимательства-</w:t>
      </w:r>
      <w:r>
        <w:rPr/>
        <w:t xml:space="preserve"> реализации целевой программы «Развитие малого и среднего предпринимательства на территории Кондинского района»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Оборот малых предприятий в районе в 2013 году составил 1 365 млн. рублей (101,4% в сопоставимых ценах). Увеличение оборота произошло в основном по разделам: А «Сельское хозяйство, охота, лесное хозяйство» на 14%; Д - «Обрабатывающие производства» на 1,8%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 «Оптовая и розничная торговля. Ремонт автотранспортных средств, мотоциклов, бытовых изделий и предметов личного пользования» на 4,9;%;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«Транспорт и связь» на 4,9%. Оборот розничной торговли за девять месяцев 2014 года п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лному кругу предприятий составил 2 257,6 млн. рублей, по сравнению с аналогичным периодом прошлого года увеличился, как в текущих, так и в сопоставимых ценах на 31% и 23% соответственно. Оборот общественного питания составил 163,8 млн. рублей и увеличился в текущих ценах на 6%, в сопоставимых ценах - 98,1% к уровню прошлого года. В 2014 году оборот малых предприятий оценивается в размере 1471,9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личество малых предприятий, работающих на территории района, - 170 ед. в отчетном 2013 году (138%), На 2015-2017 годы прогнозируется незначительное ежегодное увеличение малых предприят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руктура по видам экономической деятельности малых предприятий сложилась следующим образом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Сельское хозяйство, охота и лесное хозяйство» - 3,5 % (120%);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ыболовство, рыбоводство» - 5,3 % (128%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«Обрабатывающие производства» - 8,8% (150%);</w:t>
      </w:r>
    </w:p>
    <w:p>
      <w:pPr>
        <w:pStyle w:val="TextBody"/>
        <w:spacing w:before="0" w:after="0"/>
        <w:ind w:firstLine="709"/>
        <w:jc w:val="both"/>
        <w:rPr/>
      </w:pPr>
      <w:r>
        <w:rPr/>
        <w:t>«Строительство» - 13,5% (164%);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аспределение электроэнергии, газа и воды» - 4,7% (133%);</w:t>
      </w:r>
    </w:p>
    <w:p>
      <w:pPr>
        <w:pStyle w:val="TextBody"/>
        <w:spacing w:before="0" w:after="0"/>
        <w:ind w:firstLine="709"/>
        <w:jc w:val="both"/>
        <w:rPr/>
      </w:pPr>
      <w:r>
        <w:rPr/>
        <w:t>«Оптовая и розничная торговля; ремонт автотранспортных средств, мотоциклов, бытовых изделий и предметов личного пользования» - 50% (137%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«Операции с недвижимым имуществом, аренда и предоставление услуг» - 12,3% (117%)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еднесписочная численность работающих на малых предприятиях 1,86 тыс. чел. (159%), по оценке 2014 года произойдет увеличение численности до 1,88 тыс. чел. (101%). Увеличение численности работающих оценивается за счет экономической деятельности по разделам «Обрабатывающие производства», «Строительство», «Оптовая и розничная торговля; ремонт автотранспортных средств, мотоциклов, бытовых изделий и предметов личного пользования», «Гостиницы и рестораны»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приоритетной задачей района, так как экономика района основана на малом бизнесе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Кондинского района осуществляют деятельность                  1069 субъектов малого и среднего предпринимательства (далее – СМП). В сравнении с прошлым годом количество СМП уменьшилось на 8% за счет снижения численности индивидуальных предпринимателей по причине увеличения страховых взносов в Пенсионный Фонд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роли малого и среднего предпринимательства в экономике Кондинского района постановлением администрации Кондинского района от 25 ноября                   2010 года № 1608 «О долгосрочной целевой программе «Развитие малого и среднего предпринимательства на территории Кондинского района» на 2011-2013 годы» утверждена целевая программа «Развитие малого и среднего предпринимательства на территории Кондинского района». Целевая программа «Развитие малого и среднего предпринимательства на территории Кондинского района» за 2013 год (включая переходящие остатки 2012 года) исполнена на 70,6% (5 385,2 тыс. рублей), что на 31% меньше, чем в 2012 году и в 2 раза больше, чем в 2011 году. </w:t>
      </w:r>
    </w:p>
    <w:p>
      <w:pPr>
        <w:pStyle w:val="Normal"/>
        <w:jc w:val="both"/>
        <w:rPr/>
      </w:pPr>
      <w:r>
        <w:rPr/>
        <w:tab/>
        <w:t xml:space="preserve">Финансовая поддержка в 2013 году предоставлена 31 субъекту малого и среднего предпринимательства, что в 2,3 раза меньше, чем в 2012 году </w:t>
      </w:r>
      <w:r>
        <w:rPr>
          <w:rFonts w:eastAsia="Calibri"/>
        </w:rPr>
        <w:t xml:space="preserve">и в 1,2 раза больше, чем                          в 2011 году; из них - </w:t>
      </w:r>
      <w:r>
        <w:rPr/>
        <w:t xml:space="preserve">13 начинающим предпринимателям (28,3% от общего объема финансовой поддержки)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 2013 год субъектами малого и среднего предпринимательства, получившими финансовую поддержку, создано дополнительно 46 рабочих мест, что на 27% меньше, чем в 2012 году и в 1,8 раз больше, чем в 2011 году; из них, начинающими предпринимателями – 12 рабочих мест.</w:t>
      </w:r>
    </w:p>
    <w:p>
      <w:pPr>
        <w:pStyle w:val="Normal"/>
        <w:jc w:val="both"/>
        <w:rPr/>
      </w:pPr>
      <w:r>
        <w:rPr/>
        <w:tab/>
        <w:t>44,3% финансовой поддержки в 2013 году получено СМП, осуществляющими предпринимательскую деятельность в сельском хозяйстве, 34,2 % - в оказании услуг, 8,9% - занимающимся заготовкой и переработкой дикорастущей продукци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В целях активизации деятельности органов местного самоуправления поселений по развитию малого бизнеса, с 2010 года представительным органом муниципального образования Кондинского района принято решение об установлении норматива отчислений в размере 50% от объема поступлений единого налога на вмененный доход в бюджет поселений района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В связи</w:t>
      </w:r>
      <w:r>
        <w:rPr>
          <w:color w:val="FF0000"/>
        </w:rPr>
        <w:t xml:space="preserve"> </w:t>
      </w:r>
      <w:r>
        <w:rPr/>
        <w:t>с увеличением объемов деятельности СМП</w:t>
      </w:r>
      <w:r>
        <w:rPr>
          <w:color w:val="FF0000"/>
        </w:rPr>
        <w:t xml:space="preserve"> </w:t>
      </w:r>
      <w:r>
        <w:rPr/>
        <w:t xml:space="preserve">ежегодно растет доля налоговых поступлений в бюджет района. Сумма налоговых поступлений от СМП составила                                 в 2013 году 50 млн. рублей, по сравнению с 2012 годом рост составил +7 %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среднесрочную перспективу 2015-2017 годы прогнозируется стабильная положительная динамика развития малого предпринимательства в Кондинском район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sz w:val="24"/>
    </w:rPr>
  </w:style>
  <w:style w:type="character" w:styleId="31">
    <w:name w:val="Основной текст с отступом 3 Знак"/>
    <w:basedOn w:val="Style10"/>
    <w:qFormat/>
    <w:rPr>
      <w:sz w:val="24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360"/>
    </w:pPr>
    <w:rPr>
      <w:rFonts w:ascii="TimesET;Times New Roman" w:hAnsi="TimesET;Times New Roman" w:cs="TimesET;Times New Roman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Cs w:val="20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345" w:leader="dot"/>
      </w:tabs>
      <w:spacing w:lineRule="auto" w:line="360"/>
    </w:pPr>
    <w:rPr>
      <w:b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dmkonda.ru/adm-investitcionnaya-deyatel-nost.html" TargetMode="External"/><Relationship Id="rId12" Type="http://schemas.openxmlformats.org/officeDocument/2006/relationships/hyperlink" Target="garantf1://70070944.0" TargetMode="External"/><Relationship Id="rId13" Type="http://schemas.openxmlformats.org/officeDocument/2006/relationships/hyperlink" Target="garantf1://70070954.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1:00Z</dcterms:created>
  <dc:creator>Лешукова Галина</dc:creator>
  <dc:description/>
  <dc:language>en-US</dc:language>
  <cp:lastModifiedBy>Декрет</cp:lastModifiedBy>
  <cp:lastPrinted>2014-11-21T13:56:00Z</cp:lastPrinted>
  <dcterms:modified xsi:type="dcterms:W3CDTF">2014-11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a11f5f-ddcc-40c4-81df-293cd839e6a5</vt:lpwstr>
  </property>
</Properties>
</file>