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но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обязательств задолженности по бюджетному кредиту досрочного завоза 2013-2014 гг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администрации Кондинского района от 31 июля 2014 года № 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на основании протокола                   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от 24 ноября 2014 года № 13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структуризировать обязательства задолженность по бюджетному кредиту, по договору о предоставлении бюджетного кредита от 20 мая 2013 года № 2-13-ДЗ, открытому акционерному обществу «Теплоэнергия» согласно графику погашения задолженности бюджетного креди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овместно с управлением по правовым вопросам администрации Кондинского района заключить дополнительное соглашение к договору о предоставлении бюджетного кредита 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24.11.2014 № 49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ашения задолженности бюджетного креди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о договору о предоставлении бюджетного кредита от 20 мая 2013</w:t>
      </w:r>
      <w:r>
        <w:rPr/>
        <w:t xml:space="preserve"> </w:t>
      </w:r>
      <w:r>
        <w:rPr>
          <w:b/>
          <w:bCs/>
          <w:sz w:val="26"/>
          <w:szCs w:val="26"/>
        </w:rPr>
        <w:t>года                           № 2-13-ДЗ открытым акционерным обществом «Теплоэнергия»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3005"/>
        <w:gridCol w:w="3917"/>
      </w:tblGrid>
      <w:tr>
        <w:trPr>
          <w:trHeight w:val="6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3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3 310,33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173,97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юн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45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5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од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666,15</w:t>
            </w:r>
          </w:p>
        </w:tc>
      </w:tr>
      <w:tr>
        <w:trPr>
          <w:trHeight w:val="32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62 612,9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2:00Z</dcterms:created>
  <dc:creator>Лешукова Галина</dc:creator>
  <dc:description/>
  <dc:language>en-US</dc:language>
  <cp:lastModifiedBy>Декрет</cp:lastModifiedBy>
  <cp:lastPrinted>2014-11-25T09:21:00Z</cp:lastPrinted>
  <dcterms:modified xsi:type="dcterms:W3CDTF">2014-11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222f38-ca7f-4a3c-94cd-001486105e9e</vt:lpwstr>
  </property>
</Properties>
</file>