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дека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основных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Года литера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усского языка в Кондинс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в 2015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Руководствуясь Указом Президента Российской Федерации от 12 июня 2014 года № 426 «О проведении в Российской Федерации Года литературы», Законом Ханты-Мансийского автономного округа - Югры от 15 ноября                   2005 года № 109-оз «О культуре и искусстве в Ханты-Мансийском автономном округе - Югре», во исполнение распоряжения Правительства Ханты-Мансийского автономного округа - Югры от 31 октября 2014 года № 592-рп «О Плане основных мероприятий по проведению Года литературы в Ханты-Мансийском автономном округе - Югре в 2015 году», в целях привлечения внимания общества к литературе и чт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 Утвердить План основных мероприятий по проведению Года литературы и русского языка в Кондинском районе в 2015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2. Определить координаторами по выполнению Плана основных мероприятий по проведению Года литературы и русского языка в Кондинском районе в 2015 году управление культуры и молодёжной политики администрации Кондинского района и управление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3. Распоряжение размести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9217" w:firstLine="709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9.12.2014 № 521-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План основных мероприятий по проведению Года литературы и русского языка в Кондинском район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3"/>
        <w:gridCol w:w="10"/>
        <w:gridCol w:w="4587"/>
        <w:gridCol w:w="2259"/>
        <w:gridCol w:w="18"/>
        <w:gridCol w:w="3931"/>
        <w:gridCol w:w="20"/>
        <w:gridCol w:w="12"/>
        <w:gridCol w:w="2923"/>
      </w:tblGrid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ероприятия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Дат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есто провед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4 год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Декабрь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ткрытие Года литературы и русского язык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10 декабря 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5 год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Январь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есячник краеведческой литературы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урока, посвященного открытию Года литературы в Российской Федераци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айонный фестиваль поэзии «Здравствуй, гостья зима!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7 января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астие в региональном этапе Всероссийской олимпиады школьников по русскому языку и литературе (г. Ханты -Мансийск, г. Сургут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г. Ханты-Мансийск, г. Сургут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Книжные выстав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года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учреждения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Февраль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Конкурс иллюстраций к литературным произведениям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февраль - апрель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дополнительного образования «Детская школа искусств»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ткрытый конкурс поэзии «Вдохновение», посвященный Году литературы и русского язык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«Культурно-досуговый комплекс «Рондо»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                           гп. Междуреченский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ыставка личных документов «... значит, что жил он не напрасно» (о творчестве поэта Виктора Косихина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Районный Кондинский краеведчкский музей                                 им. Н.С. Цехновой»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Цикл лекций «Влияние ссыльных декабристов на литературную жизнь Сибири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февраль - декабрь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Районный краеведческий музей им. Н.С. Цехновой»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акции «Лучший читатель Кондинского района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февраль - декабрь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учрежде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Цикл мероприятий, посвященных Международному Дню родного язык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1 феврал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Конкурс «Лучшая библиотека года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февраль - июнь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арт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Неделя русской литературы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6 март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конкурса на предоставление грантов в форме субсидий за счет средств бюджета Кондинского района, способствующих сохранению, развитию, популяризации художественного творчества, творческих инициатив, традиций, языка, народных художественных промыслов в рамках реализации муниципальной программы «Развитие культуры и туризма в Кондинском районе на 2014-2016 годы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5 март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становка театрализованных представлений, спектаклей по мотивам литературных произведений поэтов и писателей Росси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арт - апрель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реждения культуры городских и сельских поселений, муниципальное учреждение культуры «Кондинская межпоселенческая централизованная библиотечная система», образовательные организаци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Нестационарные литературные гостины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реждения культуры городских и сельских поселений,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Апрель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ероприятия, посвященные Международному Дню детской книг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 апрел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Театрализованная постановка «Маленький принц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«Культурно - досуговый комплекс «Рондо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                       гп. Междуреченский</w:t>
            </w:r>
          </w:p>
        </w:tc>
      </w:tr>
      <w:tr>
        <w:trPr>
          <w:trHeight w:val="6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Литературные гостины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апрель - декабрь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ай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айонный фестиваль читающих семей «Книга. Библиотека. Семья», посвященный Дню семь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ероприятия, посвященные дню славянской письменности                                  (Дни православной книги)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4-25 ма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реждения культуры и искусства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сероссийский День библиотек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27 ма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конкурса чтецов «Мысли на рассвете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9 ма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Районный конкурс среди молодежи на лучшее литературное эссе «Мастер пера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Июнь</w:t>
            </w:r>
          </w:p>
        </w:tc>
      </w:tr>
      <w:tr>
        <w:trPr>
          <w:trHeight w:val="68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грамма летнего чтения «Лето с книгой - 2015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ушкинский день России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6 июн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исуждение премии «Событие» в сфере культуры Кондинского район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2 июн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 «Конд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астие в конкурсе на соискание премии Департамента культуры Ханты-Мансийского автономного округа - Югры «Событие» в области культуры и искусств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г. Ханты-Мансийск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Июль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Издание произведений, имеющих художественную, краеведческую, историческую, документальную ценность, социальную значимость для Кондинскогно район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июль - ноябрь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Районный Дворец культуры и искусства «Конда» 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Сентябрь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Концерт филармонии школы «У истоков русской музыки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дополнительного образования «Детская школа искусств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Конкурс литературного творчества учащихся образовательных организаций «Проба пера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сентябрь - декабрь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Литературно-исторический хронограф                  «Я всегда только Русью жил!» к 145-летию А.И. Куприн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го учре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ельски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центр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«Шаим» д. Ушь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Октябрь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роведение олимпиад по русскому языку и литературе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я образования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Литературно-музыкальный вечер «Пушкин в музыке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е учреждение дополнительного образования «Детская музыкальная 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гт. Кондинское им. А.В. Красова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астие в ежегодном окружном семинаре для начинающих литераторо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г. Ханты-Мансийск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Ноябрь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Участие в ежегодном окружном детском литературном конкурсе имени мансийской сказительницы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 Коньковой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Муниципальное учреждение культуры «Кондинская межпоселенческая централизованная библиотека», 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частие в окружной научной конференции молодых исследователей «Шаг в будущее»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 течение месяца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8" w:hRule="atLeast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8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Подведение итогов года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10 декабря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Во всех территориях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/>
              <w:t>Управление культуры и молодёжной политики, 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5:00Z</dcterms:created>
  <dc:creator>Лешукова Галина</dc:creator>
  <dc:description/>
  <dc:language>en-US</dc:language>
  <cp:lastModifiedBy>Декрет</cp:lastModifiedBy>
  <cp:lastPrinted>2014-12-11T10:46:00Z</cp:lastPrinted>
  <dcterms:modified xsi:type="dcterms:W3CDTF">2014-12-1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8280d5-81b4-4614-aed6-d5cf44936c20</vt:lpwstr>
  </property>
</Properties>
</file>